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91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дивидуальному предпринимателю Ф.И.О.</w:t>
            </w:r>
          </w:p>
          <w:p>
            <w:pPr>
              <w:pStyle w:val="Normal"/>
              <w:jc w:val="right"/>
              <w:rPr/>
            </w:pPr>
            <w:r>
              <w:rPr/>
              <w:t>Директору магазина Ф.И.О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(Ф.И.О.)пол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адрес проживания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 Р Е Т Е Н З И Я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я приобрел в Вашем магазине 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дата покупки)                                                        (наименование товара, модель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тверждением покупки является кассовый чек  (товарный чек) №___ (копию чека прилага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и гарантийного срока выявились следующие дефекты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подробное описание недостат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итаю приобретенный мной товар ненадлежащего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</w:t>
            </w:r>
            <w:r>
              <w:rPr>
                <w:b/>
                <w:bCs/>
              </w:rPr>
              <w:t>ст. 18 п.1</w:t>
            </w:r>
            <w:r>
              <w:rPr/>
              <w:t xml:space="preserve"> Закона РФ «О защите прав потребителей» требую:</w:t>
            </w:r>
          </w:p>
          <w:p>
            <w:pPr>
              <w:pStyle w:val="Normal"/>
              <w:jc w:val="both"/>
              <w:rPr/>
            </w:pPr>
            <w:r>
              <w:rPr/>
              <w:t>(указываете одно из ниже перечисленных  требований, на выбор потребител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безвозмездного устранения недостатков товара или возмещения расходов на их исправление потребителем или третьим лицо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оразмерного уменьшения покупной цен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замены на товар аналогичной марки (модели, артикула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замены на такой же товар другой марки (модели, артикула) с соответствующим перерасчетом покупной цены;</w:t>
            </w:r>
          </w:p>
          <w:p>
            <w:pPr>
              <w:pStyle w:val="Normal"/>
              <w:jc w:val="both"/>
              <w:rPr/>
            </w:pPr>
            <w:r>
              <w:rPr/>
              <w:t>-расторж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написания претензии                                    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Претензия пишется  в 2-х экземплярах. Один экземпляр передается представителю продавца, на экземпляре потребителя представителем продавца делается отметка о принятии претензии: кто принял (Ф.И.О.), должность принявшего, дата принятия, подпи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4:00Z</dcterms:created>
  <dc:creator>КОВБОЙ</dc:creator>
  <dc:description/>
  <dc:language>en-US</dc:language>
  <cp:lastModifiedBy>Желтова</cp:lastModifiedBy>
  <dcterms:modified xsi:type="dcterms:W3CDTF">2023-10-30T12:54:00Z</dcterms:modified>
  <cp:revision>2</cp:revision>
  <dc:subject/>
  <dc:title>Индивидуальному предпринимателю Ф</dc:title>
</cp:coreProperties>
</file>