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spacing w:before="0" w:after="0"/>
        <w:ind w:left="4535" w:hanging="0"/>
        <w:contextualSpacing/>
        <w:jc w:val="right"/>
        <w:rPr/>
      </w:pPr>
      <w:bookmarkStart w:id="0" w:name="P370"/>
      <w:bookmarkEnd w:id="0"/>
      <w:r>
        <w:rPr>
          <w:rFonts w:cs="Arial"/>
          <w:bCs/>
          <w:kern w:val="2"/>
          <w:sz w:val="22"/>
          <w:szCs w:val="22"/>
        </w:rPr>
        <w:t>к административному регламенту                       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b/>
          <w:b/>
          <w:sz w:val="22"/>
          <w:szCs w:val="22"/>
          <w:highlight w:val="white"/>
        </w:rPr>
      </w:pPr>
      <w:r>
        <w:rPr>
          <w:rFonts w:cs="Times New Roman"/>
          <w:b/>
          <w:sz w:val="22"/>
          <w:szCs w:val="22"/>
          <w:highlight w:val="whit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решения об утверждении схемы расположения земельного участ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уполномоченного органа исполнительной власти субъект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ой Федерации,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м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нтактные данны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Представитель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нтактные данные представител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bookmarkStart w:id="1" w:name="P579"/>
      <w:bookmarkEnd w:id="1"/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т _________________ N 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тверждении схемы расположения земельного участка (земельных участков)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кадастровом плане территории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ассмотрев заявление от ______ N ____________ (Заявитель: ____________)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  приложенные   к  нему  документы  для  утверждения  схемы  рас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ого  участка (земельных участков) на кадастровом плане территории, в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ответствии  со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ст. 11.1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Земельного кодекса Российской Федерации принято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bookmarkStart w:id="2" w:name="P591"/>
      <w:bookmarkEnd w:id="2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Утвердить схему расположения земельного участка (земельных участков)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кадастровом плане территории площадью ___________ в территориальной зоне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/с видом разрешенного использования ____________ из категории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 ____________, расположенных по адресу: ____________, образованных из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емель/земельного  участка  с  кадастровым  номером  (земельных  участков с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астровыми номерами) _____________ путем _____________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Заявитель (указать Ф.И.О., паспортные данные (для физического лица),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,  ОГРН  (для  юридического лица)) имеет право на обращение без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веренности  с  заявлением о государственном кадастровом учете образуемого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ого  участка  и  о  государственной  регистрации права собственности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ой  Федерации,  права  собственности  субъекта Российской Федерации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права   муниципальной   собственности)  на  образуемый  земельный  участок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образуемые земельные участки), указанные в </w:t>
      </w:r>
      <w:hyperlink w:anchor="P591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ункте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Решения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Срок действия настоящего Решения составляет два года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лжность уполномоченного лица              Ф.И.О. уполномоченн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┌──────── 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│</w:t>
      </w:r>
      <w:r>
        <w:rPr>
          <w:rFonts w:cs="Times New Roman" w:ascii="Times New Roman" w:hAnsi="Times New Roman"/>
        </w:rPr>
        <w:t>Электронная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│  </w:t>
      </w:r>
      <w:r>
        <w:rPr>
          <w:rFonts w:cs="Times New Roman" w:ascii="Times New Roman" w:hAnsi="Times New Roman"/>
        </w:rPr>
        <w:t>подпись       │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└──────── ┘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 №2</w:t>
      </w:r>
    </w:p>
    <w:p>
      <w:pPr>
        <w:pStyle w:val="Normal"/>
        <w:widowControl w:val="false"/>
        <w:spacing w:before="0" w:after="0"/>
        <w:ind w:left="4535" w:hanging="0"/>
        <w:contextualSpacing/>
        <w:jc w:val="right"/>
        <w:rPr/>
      </w:pPr>
      <w:r>
        <w:rPr>
          <w:rFonts w:cs="Arial"/>
          <w:bCs/>
          <w:kern w:val="2"/>
          <w:sz w:val="22"/>
          <w:szCs w:val="22"/>
        </w:rPr>
        <w:t>к административному регламенту                       предоставления 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решения об отказе в утверждении схемы расположения 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кадастровом плане территори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уполномоченного органа исполнительной власти субъект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ой Федерации,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м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нтактные данны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Представитель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нтактные данные представител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3" w:name="P636"/>
      <w:bookmarkEnd w:id="3"/>
      <w:r>
        <w:rPr>
          <w:rFonts w:cs="Times New Roman" w:ascii="Times New Roman" w:hAnsi="Times New Roman"/>
          <w:sz w:val="22"/>
          <w:szCs w:val="22"/>
        </w:rPr>
        <w:t>Решение об отказ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утверждении схемы расположения земельного участка на кадастровом план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 N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смотрев заявление от ________ N ________ (Заявитель: ________________) и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ные  к  нему документы,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статьями 11.1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39.1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hyperlink w:anchor="P660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2&gt;</w:t>
        </w:r>
      </w:hyperlink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емельного  кодекса Российской Федерации, _____________ в утверждении схемы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ложения земельного участка на кадастровом плане территории отказано по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ям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ъяснение причин отказа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о информируем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 уполномоченного лица                  Ф.И.О. уполномоченн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┌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│</w:t>
      </w:r>
      <w:r>
        <w:rPr>
          <w:rFonts w:cs="Times New Roman" w:ascii="Times New Roman" w:hAnsi="Times New Roman"/>
          <w:sz w:val="22"/>
          <w:szCs w:val="22"/>
        </w:rPr>
        <w:t>Электронная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│  </w:t>
      </w:r>
      <w:r>
        <w:rPr>
          <w:rFonts w:cs="Times New Roman" w:ascii="Times New Roman" w:hAnsi="Times New Roman"/>
          <w:sz w:val="22"/>
          <w:szCs w:val="22"/>
        </w:rPr>
        <w:t>подпись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└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4" w:name="P660"/>
      <w:bookmarkEnd w:id="4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2&gt;   Указывается,   если   схема   расположения   земельного  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овлена  в  целях  предоставления образуемого земельного участка путем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я аукциона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 №3</w:t>
      </w:r>
    </w:p>
    <w:p>
      <w:pPr>
        <w:pStyle w:val="Normal"/>
        <w:widowControl w:val="false"/>
        <w:spacing w:before="0" w:after="0"/>
        <w:ind w:left="4535" w:hanging="0"/>
        <w:contextualSpacing/>
        <w:jc w:val="right"/>
        <w:rPr/>
      </w:pPr>
      <w:r>
        <w:rPr>
          <w:rFonts w:cs="Arial"/>
          <w:bCs/>
          <w:kern w:val="2"/>
          <w:sz w:val="22"/>
          <w:szCs w:val="22"/>
        </w:rPr>
        <w:t>к административному регламенту                       предоставления муниципальной услуги</w:t>
      </w:r>
    </w:p>
    <w:p>
      <w:pPr>
        <w:pStyle w:val="ConsPlusNormal1"/>
        <w:jc w:val="right"/>
        <w:rPr>
          <w:rFonts w:cs="Arial"/>
          <w:bCs/>
          <w:kern w:val="2"/>
          <w:sz w:val="22"/>
          <w:szCs w:val="22"/>
        </w:rPr>
      </w:pPr>
      <w:r>
        <w:rPr>
          <w:rFonts w:cs="Arial"/>
          <w:bCs/>
          <w:kern w:val="2"/>
          <w:sz w:val="22"/>
          <w:szCs w:val="22"/>
        </w:rPr>
      </w:r>
    </w:p>
    <w:p>
      <w:pPr>
        <w:pStyle w:val="ConsPlusNormal1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решения о проведении аукцион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bookmarkStart w:id="5" w:name="P674"/>
      <w:bookmarkEnd w:id="5"/>
      <w:r>
        <w:rPr>
          <w:rFonts w:cs="Times New Roman" w:ascii="Times New Roman" w:hAnsi="Times New Roman"/>
          <w:sz w:val="22"/>
          <w:szCs w:val="22"/>
        </w:rPr>
        <w:t>Решение о проведении аукцион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 N 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 Ваше  обращение от __________________ N _____________ Администрация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  сообщает. Испрашиваемый Вами земельный участок с кадастровым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омером  __________  площадью  ____________ кв. м, расположенный по адресу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,    категория   земель   _____________,   вид   разрешенного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ния _____________, будет реализован на торгах, проводимых в форме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а  по  продаже  (права  аренды/права  собственности). Дата окончания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ема  заявок  ______________, _______________, дата аукциона _______. Для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ия  в  аукционе  Вам  необходимо  подать соответствующую заявку. Место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а/подачи заявок ______________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рганизатор  торгов  _____________,  начальная  цена _____________, шаг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кциона  _____________,  размер  задатка _____________, порядок внесения и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врата задатка _____________, дополнительная информация 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┌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│</w:t>
      </w:r>
      <w:r>
        <w:rPr>
          <w:rFonts w:cs="Times New Roman" w:ascii="Times New Roman" w:hAnsi="Times New Roman"/>
          <w:sz w:val="22"/>
          <w:szCs w:val="22"/>
        </w:rPr>
        <w:t>Сведения о сертификате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│ </w:t>
      </w:r>
      <w:r>
        <w:rPr>
          <w:rFonts w:cs="Times New Roman" w:ascii="Times New Roman" w:hAnsi="Times New Roman"/>
          <w:sz w:val="22"/>
          <w:szCs w:val="22"/>
        </w:rPr>
        <w:t>электронной подписи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└──────────────────────┘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 №4</w:t>
      </w:r>
    </w:p>
    <w:p>
      <w:pPr>
        <w:pStyle w:val="Normal"/>
        <w:widowControl w:val="false"/>
        <w:spacing w:before="0" w:after="0"/>
        <w:ind w:left="4535" w:hanging="0"/>
        <w:contextualSpacing/>
        <w:jc w:val="right"/>
        <w:rPr/>
      </w:pPr>
      <w:r>
        <w:rPr>
          <w:rFonts w:cs="Arial"/>
          <w:bCs/>
          <w:kern w:val="2"/>
          <w:sz w:val="22"/>
          <w:szCs w:val="22"/>
        </w:rPr>
        <w:t>к административному регламенту                       предоставления 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Форма решения об отказе в предоставлении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уполномоченного 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му: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нтактные данные: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6" w:name="P711"/>
      <w:bookmarkEnd w:id="6"/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тказе в предоставлении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_________ от 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   результатам   рассмотрения   заявления   и  документов  по  услуге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Предоставление   земельных   участков  государственной  или  муниципальной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ственности на торгах" от ____________ N ___________ и приложенных к нему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в  принято  решение об отказе в предоставлении услуги по следующим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ям: 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полнительно информируем: ___________________________________________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ы  вправе  повторно  обратиться  с  заявлением о предоставлении услуги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ле устранения указанных нарушений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анный   отказ   может   быть  обжалован  в  досудебном  порядке  путем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вления  жалобы  в  орган,  уполномоченный  на предоставление услуги, а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же в судебном порядке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┌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│</w:t>
      </w:r>
      <w:r>
        <w:rPr>
          <w:rFonts w:cs="Times New Roman" w:ascii="Times New Roman" w:hAnsi="Times New Roman"/>
          <w:sz w:val="22"/>
          <w:szCs w:val="22"/>
        </w:rPr>
        <w:t>Сведения о сертификате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│ </w:t>
      </w:r>
      <w:r>
        <w:rPr>
          <w:rFonts w:cs="Times New Roman" w:ascii="Times New Roman" w:hAnsi="Times New Roman"/>
          <w:sz w:val="22"/>
          <w:szCs w:val="22"/>
        </w:rPr>
        <w:t>электронной подписи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└──────────────────────┘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 №5</w:t>
      </w:r>
    </w:p>
    <w:p>
      <w:pPr>
        <w:pStyle w:val="Normal"/>
        <w:widowControl w:val="false"/>
        <w:spacing w:before="0" w:after="0"/>
        <w:ind w:left="4535" w:hanging="0"/>
        <w:contextualSpacing/>
        <w:jc w:val="right"/>
        <w:rPr/>
      </w:pPr>
      <w:r>
        <w:rPr>
          <w:rFonts w:cs="Arial"/>
          <w:bCs/>
          <w:kern w:val="2"/>
          <w:sz w:val="22"/>
          <w:szCs w:val="22"/>
        </w:rPr>
        <w:t>к административному регламенту                       предоставления муниципальной услуги</w:t>
      </w:r>
    </w:p>
    <w:p>
      <w:pPr>
        <w:pStyle w:val="ConsPlusNormal1"/>
        <w:jc w:val="both"/>
        <w:rPr>
          <w:rFonts w:cs="Arial"/>
          <w:bCs/>
          <w:kern w:val="2"/>
          <w:sz w:val="22"/>
          <w:szCs w:val="22"/>
        </w:rPr>
      </w:pPr>
      <w:r>
        <w:rPr>
          <w:rFonts w:cs="Arial"/>
          <w:bCs/>
          <w:kern w:val="2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ления об утверждении схемы расположения земельного участка на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астровом плане территории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bookmarkStart w:id="7" w:name="P743"/>
      <w:bookmarkEnd w:id="7"/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тверждении схемы расположения земельного участка на кадастровом плане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и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"__" __________ 20__ г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органа исполнительной власти субъекта Российской Федерации,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органа местного самоуправления)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 соответствии  со 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статьей  11.1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Земельного кодекса Российской Федерации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 утвердить схему расположения земельного участка на кадастровом плане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и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ведения о заявителе (в случае, если заявитель обращается через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я)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2"/>
        <w:gridCol w:w="5336"/>
        <w:gridCol w:w="3260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а, удостоверяющего ли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про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телеф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ндивидуальном предпринимателе, в случае если заявитель является индивидуальным предпринимателем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индивидуального предприним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телеф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юридическом лиц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юридического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й государственный регистрационн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телеф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ведения о заявителе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2"/>
        <w:gridCol w:w="5336"/>
        <w:gridCol w:w="3260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а, удостоверяющего лич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про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телеф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ндивидуальном предпринимателе, в случае если заявитель является индивидуальным предпринимателем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индивидуального предприним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телеф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юридическом лиц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юридического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й государственный регистрационн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телеф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ведения по услуге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2"/>
        <w:gridCol w:w="5336"/>
        <w:gridCol w:w="3260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зультате чего образуется земельный участок? (раздел/объединение/образование из земел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 заявителя на земельный участок зарегистрировано в ЕГРН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лько землепользователей у исходного земельного участка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ый земельный участок находится в залоге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ведения о земельном участке(-ах)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2"/>
        <w:gridCol w:w="5336"/>
        <w:gridCol w:w="3260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 (возможность добавления сведений о земельных участках при объединен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икладываемые документы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2"/>
        <w:gridCol w:w="5336"/>
        <w:gridCol w:w="3260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кладываемого документ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полномочия представ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а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устанавливающий документ на объект недвиж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ие залогодерж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ие землепользов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 предоставления услуги прошу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9"/>
        <w:gridCol w:w="999"/>
      </w:tblGrid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ить в форме электронного документа в личный кабинет на ЕПГУ/РПГ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ФЦ, расположенный по адресу: ________________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ить на бумажном носителе на почтовый адрес: ________________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дин из перечисленных способов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(фамилия, имя, отчество (последнее -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 №6</w:t>
      </w:r>
    </w:p>
    <w:p>
      <w:pPr>
        <w:pStyle w:val="Normal"/>
        <w:widowControl w:val="false"/>
        <w:spacing w:before="0" w:after="0"/>
        <w:ind w:left="4535" w:hanging="0"/>
        <w:contextualSpacing/>
        <w:jc w:val="right"/>
        <w:rPr/>
      </w:pPr>
      <w:r>
        <w:rPr>
          <w:rFonts w:cs="Arial"/>
          <w:bCs/>
          <w:kern w:val="2"/>
          <w:sz w:val="22"/>
          <w:szCs w:val="22"/>
        </w:rPr>
        <w:t>к административному регламенту                      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Форма заявления о проведении аукциона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му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полномоченного органа)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кого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, ИНН, ОГРН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юридического лица, ИП)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контактный телефон, электронная почта,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адрес)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- при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личии), данные документа, удостоверяющего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личность, контактный телефон, адрес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электронной почты, адрес регистрации, адрес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фактического проживания уполномоченного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лица)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нные представителя заявителя)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bookmarkStart w:id="8" w:name="P974"/>
      <w:bookmarkEnd w:id="8"/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рганизации аукциона на право заключения договора аренды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и купли-продажи земельного участка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шу    организовать    аукцион    на    право   заключения   договора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2"/>
          <w:szCs w:val="22"/>
        </w:rPr>
        <w:t>аренды/купли-продажи  земельного  участка  с целью использования земельного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ка ___________________________________________________________________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(цель использования земельного участка) </w:t>
      </w:r>
      <w:hyperlink w:anchor="P987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3&gt;</w:t>
        </w:r>
      </w:hyperlink>
    </w:p>
    <w:p>
      <w:pPr>
        <w:pStyle w:val="ConsPlusNormal1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адастровый номер земельного участка: _________________________________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_______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bookmarkStart w:id="9" w:name="P987"/>
      <w:bookmarkEnd w:id="9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3&gt;  1.  Проведение инженерных изысканий либо капитального или текущего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монта линейного объекта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Осуществление геологического изучения недр.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 №7</w:t>
      </w:r>
    </w:p>
    <w:p>
      <w:pPr>
        <w:pStyle w:val="Normal"/>
        <w:widowControl w:val="false"/>
        <w:spacing w:before="0" w:after="0"/>
        <w:ind w:left="4535" w:hanging="0"/>
        <w:contextualSpacing/>
        <w:jc w:val="right"/>
        <w:rPr/>
      </w:pPr>
      <w:r>
        <w:rPr>
          <w:rFonts w:cs="Arial"/>
          <w:bCs/>
          <w:kern w:val="2"/>
          <w:sz w:val="22"/>
          <w:szCs w:val="22"/>
        </w:rPr>
        <w:t>к административному регламенту                      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му: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заявителя (фамил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имя, отчество - для граждан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лное наименование организац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фамилия, имя, отчест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уководителя - для юридическ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лиц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его почтовый индекс и адрес, телефон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10" w:name="P1010"/>
      <w:bookmarkEnd w:id="10"/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тказе в приеме документов, необходимых для предоставления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приеме документов, необходимых для предоставления услуги: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, Вам отказано по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слуги)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ующим основаниям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 Неполное  заполнение  полей  в  форме  заявления,  в  том  числе  в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терактивной форме заявления на ЕПГУ;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Подача запроса о предоставлении услуги и документов, необходимых для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я  услуги,  в  электронной  форме  с  нарушением установленных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й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Представление неполного комплекта документов;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.  Документы  содержат  повреждения,  наличие  которых  не позволяет в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м объеме использовать информацию и сведения, содержащиеся в документах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редоставления услуги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 Представленные заявителем документы содержат подчистки и исправления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кста, не заверенные в порядке, установленном законодательством Российской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ции;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.  Представленные  документы  утратили  силу  на  момент  обращения за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ой   (документ,   удостоверяющий  личность;  документ,  удостоверяющий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2"/>
          <w:szCs w:val="22"/>
        </w:rPr>
        <w:t>полномочия  представителя  Заявителя, в случае обращения за предоставлением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и указанным лицом);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  Наличие  противоречивых  сведений  в заявлении и приложенных к нему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ах;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8.  Заявление  подано  в  орган  государственной власти, орган местного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2"/>
          <w:szCs w:val="22"/>
        </w:rPr>
        <w:t>самоуправления,  в  полномочия  которых  не  входит  предоставление услуги.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ая информация: _______________________________________________.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ы  вправе  повторно  обратиться  в уполномоченный орган с заявлением о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2"/>
          <w:szCs w:val="22"/>
        </w:rPr>
        <w:t>предоставлении услуги после устранения указанных нарушений.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анный   отказ   может   быть  обжалован  в  досудебном  порядке  путем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вления жалобы в уполномоченный орган, а также в судебном порядке.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должность)        (подпись)     (фамилия, имя, отчество (последнее - при наличии))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 №8</w:t>
      </w:r>
    </w:p>
    <w:p>
      <w:pPr>
        <w:pStyle w:val="Normal"/>
        <w:widowControl w:val="false"/>
        <w:spacing w:before="0" w:after="0"/>
        <w:ind w:left="4535" w:hanging="0"/>
        <w:contextualSpacing/>
        <w:jc w:val="right"/>
        <w:rPr/>
      </w:pPr>
      <w:r>
        <w:rPr>
          <w:rFonts w:cs="Arial"/>
          <w:bCs/>
          <w:kern w:val="2"/>
          <w:sz w:val="22"/>
          <w:szCs w:val="22"/>
        </w:rPr>
        <w:t>к административному регламенту                      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му: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заявителя (фамил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имя, отчество - для граждан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лное наименование организац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фамилия, имя, отчест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уководителя - для юридическ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лиц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уд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его почтовый индекс и адрес, телефон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11" w:name="P1069"/>
      <w:bookmarkEnd w:id="11"/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иостановлении рассмотрения заявления об утверждении схемы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ложения земельного участка на кадастровом плане территори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ассмотрев    заявление    от    _________________   N ________________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явитель:  __________)  и  приложенные  к нему документы, сообщаю, что на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и ______________ (наименование уполномоченного органа) находится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2"/>
          <w:szCs w:val="22"/>
        </w:rPr>
        <w:t>представленная  ранее другим лицом схема расположения земельного участка на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астровом   плане   территории   и   местоположения  земельных  участков,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е  которых  предусмотрено  этими  схемами, частично или полностью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падает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связи с изложенным рассмотрение заявления от ________________________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  ________   приостанавливается   до   принятия   решения  об утверждении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вленной или представленной ранее схемы расположения земельного участка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 кадастровом  плане  территории  или  до  принятия  решения  об отказе в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2"/>
          <w:szCs w:val="22"/>
        </w:rPr>
        <w:t>утверждении указанной схемы.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полнительно информируем: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</w:t>
      </w:r>
    </w:p>
    <w:p>
      <w:pPr>
        <w:pStyle w:val="ConsPlus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_____________   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)        (подпись)     (фамилия, имя, отчество (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 №9</w:t>
      </w:r>
    </w:p>
    <w:p>
      <w:pPr>
        <w:pStyle w:val="Normal"/>
        <w:widowControl w:val="false"/>
        <w:spacing w:before="0" w:after="0"/>
        <w:ind w:left="4535" w:hanging="0"/>
        <w:contextualSpacing/>
        <w:jc w:val="right"/>
        <w:rPr/>
      </w:pPr>
      <w:r>
        <w:rPr>
          <w:rFonts w:cs="Times New Roman"/>
          <w:bCs/>
          <w:kern w:val="2"/>
          <w:sz w:val="22"/>
          <w:szCs w:val="22"/>
        </w:rPr>
        <w:t xml:space="preserve">                     </w:t>
      </w:r>
      <w:r>
        <w:rPr>
          <w:rFonts w:cs="Arial"/>
          <w:bCs/>
          <w:kern w:val="2"/>
          <w:sz w:val="22"/>
          <w:szCs w:val="22"/>
        </w:rPr>
        <w:t xml:space="preserve">к административному регламенту                       </w:t>
      </w:r>
    </w:p>
    <w:p>
      <w:pPr>
        <w:pStyle w:val="Normal"/>
        <w:widowControl w:val="false"/>
        <w:spacing w:before="0" w:after="0"/>
        <w:ind w:left="4535" w:hanging="0"/>
        <w:contextualSpacing/>
        <w:jc w:val="right"/>
        <w:rPr>
          <w:rFonts w:cs="Arial"/>
          <w:bCs/>
          <w:kern w:val="2"/>
          <w:sz w:val="22"/>
          <w:szCs w:val="22"/>
        </w:rPr>
      </w:pPr>
      <w:r>
        <w:rPr>
          <w:rFonts w:cs="Arial"/>
          <w:bCs/>
          <w:kern w:val="2"/>
          <w:sz w:val="22"/>
          <w:szCs w:val="22"/>
        </w:rPr>
        <w:t>предоставления муниципальной услуги</w:t>
      </w:r>
    </w:p>
    <w:p>
      <w:pPr>
        <w:pStyle w:val="ConsPlusTitle"/>
        <w:jc w:val="center"/>
        <w:rPr>
          <w:rFonts w:cs="Arial"/>
          <w:bCs/>
          <w:kern w:val="2"/>
          <w:sz w:val="22"/>
          <w:szCs w:val="22"/>
        </w:rPr>
      </w:pPr>
      <w:r>
        <w:rPr>
          <w:rFonts w:cs="Arial"/>
          <w:bCs/>
          <w:kern w:val="2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ПРОЦЕДУР (ДЕЙСТВИЙ) ПРИ ПРЕДОСТАВЛЕН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6"/>
        <w:gridCol w:w="3212"/>
        <w:gridCol w:w="1675"/>
        <w:gridCol w:w="2093"/>
        <w:gridCol w:w="1982"/>
        <w:gridCol w:w="1786"/>
        <w:gridCol w:w="2509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начала административной процедур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дминистративных действ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административных действ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выполнения административного действия/используемая информационная систе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принятия реш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оверка документов и регистрация заявления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и проверка комплектности документов на наличие/отсутствие оснований для отказа в приеме документов, предусмотренных </w:t>
            </w:r>
            <w:hyperlink w:anchor="P1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пунктом 2.1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министративного регламен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бочий ден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ый орган/ГИ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, необходимых для предоставления муниципальной услуг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бочий день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непредставления в течение указанного срока необходимых документов (сведений из документов), неисправления выявленных нарушений, формирование и направление заявителю в электронной форме в личный кабинет на ЕПГУ уведомления об отказе в приеме документов, необходимых для предоставления муниципальной услуги, с указанием причин отказ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лучае отсутствия оснований для отказа в приеме документов, предусмотренных </w:t>
            </w:r>
            <w:hyperlink w:anchor="P1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пунктом 2.1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бочий ден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ый орган/ГИ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заявления и документов, представленных для получения муниципальной услуги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ый орган/ГИ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ное заявителю электронное сообщение о приеме заявления к рассмотрению либо отказа в приеме заявления к рассмотрению согласно </w:t>
            </w:r>
            <w:hyperlink w:anchor="P10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Приложению N 8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 Административному регламенту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 отказа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/отсутствие оснований для отказа в приеме документов, предусмотренных </w:t>
            </w:r>
            <w:hyperlink w:anchor="P2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пункт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12 Административного регламента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учение сведений посредством СМЭВ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ие межведомственных запросов в органы и организации, указанные в </w:t>
            </w:r>
            <w:hyperlink w:anchor="P1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пункте 2.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министративного регламен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регистрации заявления и докумен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ый орган/ГИС/СМЭ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ие межведомственного запроса в органы (организации), предоставляющие документы (сведения), предусмотренные </w:t>
            </w:r>
            <w:hyperlink w:anchor="P1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пункт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10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ый орган/ГИС/СМЭ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Рассмотрение документов и сведений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получения межведомственных запрос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ый орган/ГИ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я отказа в предоставлении муниципальной услуги, предусмотренные </w:t>
            </w:r>
            <w:hyperlink w:anchor="P2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пунктам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16, </w:t>
            </w:r>
            <w:hyperlink w:anchor="P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2.18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министративного регламен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 результата предоставления услуги, согласно </w:t>
            </w:r>
            <w:hyperlink w:anchor="P5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приложениям N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w:anchor="P6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w:anchor="P7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 Административному регламенту</w:t>
            </w:r>
          </w:p>
        </w:tc>
      </w:tr>
      <w:tr>
        <w:trPr/>
        <w:tc>
          <w:tcPr>
            <w:tcW w:w="1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инятие решения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 результата предоставления услуги согласно </w:t>
            </w:r>
            <w:hyperlink w:anchor="P5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приложениям N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w:anchor="P6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w:anchor="P7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 Административному регламент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решения о предоставления Муниципальной услуги или об отказе в предоставлении услуг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рабочих дней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; Руководитель Уполномоченного органа или иное уполномоченное им лицо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ый орган/ГИ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предоставления муниципальной услуги по форме, приведенной в </w:t>
            </w:r>
            <w:hyperlink w:anchor="P5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приложениях N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w:anchor="P6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w:anchor="P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w:anchor="P7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 Административному регламенту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Выдача результата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и регистрация результата муниципальной услуги, указанного в </w:t>
            </w:r>
            <w:hyperlink w:anchor="P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пунктах 2.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w:anchor="P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2.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министративного регламента, в форме электронного документа в ГИ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я результата предоставления муниципальной услуг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ое лицо Уполномоченного органа, ответственное за предоставление государственно муниципальной услу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ый орган/ГИ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равление в многофункциональный центр результата муниципальной услуги, указанного в </w:t>
            </w:r>
            <w:hyperlink w:anchor="P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пунктах 2.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w:anchor="P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2.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роки, установленные соглашением о взаимодействии между Уполномоченным органом и многофункциональным центро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ое лицо Уполномоченного органа, ответственное за предоставление государственно муниципальной услу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ый орган/АИС МФ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ие заявителем в Запросе способа выдачи результата государственной (муниципальной)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внесение сведений в ГИС о выдаче результата (муниципальной) услуги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муниципальной услуги, направленный заявителю на личный кабинет на ЕПГУ</w:t>
            </w:r>
          </w:p>
        </w:tc>
      </w:tr>
      <w:tr>
        <w:trPr/>
        <w:tc>
          <w:tcPr>
            <w:tcW w:w="1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Внесение результата муниципальной услуги в реестр решений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и регистрация результата муниципальной услуги, указанного в </w:t>
            </w:r>
            <w:hyperlink w:anchor="P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пунктах 2.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w:anchor="P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2.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министративного регламента, в форме электронного документа в ГИ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сение сведений о результате предоставления муниципальной услуги, указанном в </w:t>
            </w:r>
            <w:hyperlink w:anchor="P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пунктах 2.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w:anchor="P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2.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министративного регламента, в реестр реш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бочий ден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предоставления муниципальной услуги, указанный в </w:t>
            </w:r>
            <w:hyperlink w:anchor="P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пунктах 2.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w:anchor="P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2.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министративного регламента, внесен в реестр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992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3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E79618E5047C5E34FA02D86AD2809A3A6AA290FC5AA73A1BAFBFA5BB94535D91C41BDD8E567E00D210BCE782AD3888A174E59212oBS9M" TargetMode="External"/><Relationship Id="rId3" Type="http://schemas.openxmlformats.org/officeDocument/2006/relationships/hyperlink" Target="consultantplus://offline/ref=21E79618E5047C5E34FA02D86AD2809A3A6AA290FC5AA73A1BAFBFA5BB94535D91C41BDD8E567E00D210BCE782AD3888A174E59212oBS9M" TargetMode="External"/><Relationship Id="rId4" Type="http://schemas.openxmlformats.org/officeDocument/2006/relationships/hyperlink" Target="consultantplus://offline/ref=21E79618E5047C5E34FA02D86AD2809A3A6AA290FC5AA73A1BAFBFA5BB94535D91C41BDB83557E00D210BCE782AD3888A174E59212oBS9M" TargetMode="External"/><Relationship Id="rId5" Type="http://schemas.openxmlformats.org/officeDocument/2006/relationships/hyperlink" Target="consultantplus://offline/ref=21E79618E5047C5E34FA02D86AD2809A3A6AA290FC5AA73A1BAFBFA5BB94535D91C41BDD8E567E00D210BCE782AD3888A174E59212oBS9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26:00Z</dcterms:created>
  <dc:creator>USER</dc:creator>
  <dc:description/>
  <cp:keywords/>
  <dc:language>en-US</dc:language>
  <cp:lastModifiedBy>Дмитрий</cp:lastModifiedBy>
  <cp:lastPrinted>2022-10-12T10:00:00Z</cp:lastPrinted>
  <dcterms:modified xsi:type="dcterms:W3CDTF">2023-02-28T15:56:00Z</dcterms:modified>
  <cp:revision>3</cp:revision>
  <dc:subject/>
  <dc:title> </dc:title>
</cp:coreProperties>
</file>