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bookmarkStart w:id="0" w:name="P370"/>
      <w:bookmarkEnd w:id="0"/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е и выдача схемы располож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или земельных участк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 "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/>
          <w:sz w:val="22"/>
          <w:szCs w:val="22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кого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, ИНН, ОГР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,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, электронная поч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 наличии),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достоверяющего личность, контакт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, адрес электронной поч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регистрации, адрес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ния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нные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594"/>
      <w:bookmarkEnd w:id="1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схемы расположения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 11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 прошу  утвердить схему расположения земельного участка на кадастровом плане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лощадь земельного участка ________________ кв. 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адрес  земельного  участка  (или:  при  отсутствии адреса земельного участка   иное   описание  местоположения  земельного  участка):  Калужская обла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кадастровый номер земельного участка (земельных участков, из которых в  соответствии  со  схемой  расположения  земельного участка предусмотрено образование земельного участка): ___________________________________________________________________________________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 территориальная  зона,  в  границах  которой  образуется  земельный участок: НП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 вид  разрешенного  использования  образуемого  земельного 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  Схема,   оформленная   на   бумажном   носителе   (землеустроительной организацией, кадастровым инженером), в количестве ___ экземпляр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дастровый план территории, на котором утверждается схем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пия свидетельства на объект недвижимости (при наличии объекта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веренность представителя от "___"__________ ____ г. N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если заявление подписывается представителем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пия па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.           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Дата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а) с обработкой персональных данных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едоставления услуги прошу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85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 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на бумажном носителе на почтовый адрес: 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дин из перечисленных способ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амилия, имя, отчество (последнее - при наличии)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ие и выдача схемы расположения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или земельных участк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 "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ешения 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: ______________ /Представитель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представителя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основании  поступившего  заявления, зарегистрированного от ________ N  ___________,  принято  решение  об отказе в предоставлении муниципальной услуги по основаниям: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ение причин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 информируем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информация, необходимая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странения причин отказа в предоставлении услуг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 также иная дополнительн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 вправе  повторно  обратиться  в уполномоченный орган с заявлением о предоставлении услуги после устранения указанных наруш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й  отказ  может 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 уполномоченного лица                                                    Ф.И.О. уполномоченного лиц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49C19891547A4F8AD16BC9B7F3B3C08E7CF8766676A73446DCA1D308C29EECE290EF3098CDECC4604D7B419D6FF9DED503A7370CBr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5:00Z</dcterms:created>
  <dc:creator>USER</dc:creator>
  <dc:description/>
  <cp:keywords/>
  <dc:language>en-US</dc:language>
  <cp:lastModifiedBy>Дмитрий</cp:lastModifiedBy>
  <cp:lastPrinted>2022-10-12T10:00:00Z</cp:lastPrinted>
  <dcterms:modified xsi:type="dcterms:W3CDTF">2023-02-28T17:25:00Z</dcterms:modified>
  <cp:revision>4</cp:revision>
  <dc:subject/>
  <dc:title> </dc:title>
</cp:coreProperties>
</file>