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Отнесение земель или земельных участк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составе таких земель к определенной категор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емель или перевод земель и земельных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частков в составе таких земель из одн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атегории в другую"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орма заявления на отнесение земель или земельных участк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ставе таких земель к определенной категор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ком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наименование уполномоченного на отнес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земельного участка к определенной категор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земель органа государственной вла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субъекта Российской Федерации или орга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местного самоуправлени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т ког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наименование и данные организации дл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юридического лица/фамилия,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для физического лиц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адрес места нахождения; адрес электронно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чты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0" w:name="P556"/>
      <w:bookmarkEnd w:id="0"/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 отнесении земельного участка к определенной категории земель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шу отнести земельный участок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ый адресу (местоположение) 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лощадью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кадастровым номером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 категории земель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(указывается категория земель, к которой предполагаетс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отнести земельный участок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ринадлежит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(указывается правообладатель земли (земе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участка)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праве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указывается право на землю (земельный участок)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Результат услуги выдать  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ледующим способом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                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документы, которые представил заявител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   ________________  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должность)                  (подпись)        (фамилия и инициалы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Отнесение земель или земельных участк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составе таких земель к определенной категор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емель или перевод земель и земельных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частков в составе таких земель из одно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атегории в другую"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P602"/>
      <w:bookmarkEnd w:id="1"/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Форма заявления на перевод земель или земельных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частков в составе таких земель из одной категории в другую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му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наименование уполномоченного на перевод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земельного участка из одной категор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в другую органа государственной в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субъекта Российской Федерации или орга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местного самоуправлени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наименование и данные организации дл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юридического лица/фамилия, имя, отчеств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для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адрес места нахождения; адрес электронно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чты;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Ходатайств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 переводе земельного участков из одной категории в другую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шу перевести земельный участок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расположенный по адресу (местоположение) 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лощадью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кадастровым номером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з категории земель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указывается категория земель, к которой принадлежит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земельный участок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в категорию земель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(указывается категория земель, в которую планируетс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существить перевод земельного участк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вязи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указывается обоснование перевода земельного участка с указанием 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положения Федерального </w:t>
      </w:r>
      <w:hyperlink r:id="rId2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1.12.2004 N 172-ФЗ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ринадлежит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указывается правообладатель земл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земельного участка)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праве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указывается право на землю (земельный участок)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зультат услуги выдать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ледующим способом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                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документы, которые представил заявител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   ________________  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должность)                  (подпись)        (фамилия и инициалы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Отнесение земель или земельных участк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составе таких земель к определенной категор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емель или перевод земель и земельных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частков в составе таких земель из одн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атегории в другую"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2" w:name="P678"/>
      <w:bookmarkEnd w:id="2"/>
      <w:r>
        <w:rPr>
          <w:b/>
          <w:sz w:val="26"/>
          <w:szCs w:val="26"/>
        </w:rPr>
        <w:t>СОСТАВ, ПОСЛЕДОВАТЕЛЬНОСТЬ И СРОК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Я АДМИНИСТРАТИВНЫХ ПРОЦЕДУР (ДЕЙСТВИЙ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ЕДОСТАВЛЕНИИ ГОСУДАРСТВЕННОЙ (МУНИЦИПАЛЬНОЙ) УСЛУГИ</w:t>
      </w:r>
    </w:p>
    <w:tbl>
      <w:tblPr>
        <w:tblW w:w="15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2"/>
        <w:gridCol w:w="2536"/>
        <w:gridCol w:w="2041"/>
        <w:gridCol w:w="2098"/>
        <w:gridCol w:w="1984"/>
        <w:gridCol w:w="2154"/>
        <w:gridCol w:w="2368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начала административной процеду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дминистративных действ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ок выполнения административных действ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принятия реш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</w:t>
            </w:r>
            <w:hyperlink w:anchor="P198">
              <w:r>
                <w:rPr>
                  <w:rStyle w:val="InternetLink"/>
                  <w:color w:val="0000FF"/>
                  <w:sz w:val="26"/>
                  <w:szCs w:val="26"/>
                </w:rPr>
                <w:t>пунктом 2.12</w:t>
              </w:r>
            </w:hyperlink>
            <w:r>
              <w:rPr>
                <w:sz w:val="26"/>
                <w:szCs w:val="26"/>
              </w:rPr>
              <w:t xml:space="preserve"> Административного регла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ий ден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/ГИ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должностного лица, ответственного за предоставление государственной (муниципальной) услуги, и передача ему документов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 случае выявления оснований для отказа в приеме документов,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, предусмотренный </w:t>
            </w:r>
            <w:hyperlink w:anchor="P142">
              <w:r>
                <w:rPr>
                  <w:rStyle w:val="InternetLink"/>
                  <w:color w:val="0000FF"/>
                  <w:sz w:val="26"/>
                  <w:szCs w:val="26"/>
                </w:rPr>
                <w:t>пунктом 2.8</w:t>
              </w:r>
            </w:hyperlink>
            <w:r>
              <w:rPr>
                <w:sz w:val="26"/>
                <w:szCs w:val="26"/>
              </w:rPr>
              <w:t xml:space="preserve"> Административного регламента, либо о выявленных нарушениях. Данные недостатки могут быть исправлены заявителем в течение 1 рабочего дня со дня поступления соответствующего уведомления заявител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ий ден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случае непредставления в течение указанного срока необходимых документов (сведений из документов), не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 случае отсутствия оснований для отказа в приеме документов, предусмотренных </w:t>
            </w:r>
            <w:hyperlink w:anchor="P251">
              <w:r>
                <w:rPr>
                  <w:rStyle w:val="InternetLink"/>
                  <w:color w:val="0000FF"/>
                  <w:sz w:val="26"/>
                  <w:szCs w:val="26"/>
                </w:rPr>
                <w:t>пунктом 2.19</w:t>
              </w:r>
            </w:hyperlink>
            <w:r>
              <w:rPr>
                <w:sz w:val="26"/>
                <w:szCs w:val="26"/>
              </w:rPr>
              <w:t xml:space="preserve">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 рабочий д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/ГИ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/ГИ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е заявителю электронного сообщения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личие/отсутствие оснований для отказа в приеме документов, предусмотренных </w:t>
            </w:r>
            <w:hyperlink w:anchor="P180">
              <w:r>
                <w:rPr>
                  <w:rStyle w:val="InternetLink"/>
                  <w:color w:val="0000FF"/>
                  <w:sz w:val="26"/>
                  <w:szCs w:val="26"/>
                </w:rPr>
                <w:t>пунктом 2.10</w:t>
              </w:r>
            </w:hyperlink>
            <w:r>
              <w:rPr>
                <w:sz w:val="26"/>
                <w:szCs w:val="26"/>
              </w:rPr>
              <w:t xml:space="preserve"> Административного регламента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6"/>
                <w:szCs w:val="26"/>
              </w:rPr>
              <w:t>2. Получение сведений посредством СМЭВ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зарегистрированных документов, поступивших должностному лицу, ответственному за предоставление государственной (муниципальной)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правление межведомственных запросов в органы и организации, указанные в </w:t>
            </w:r>
            <w:hyperlink w:anchor="P103">
              <w:r>
                <w:rPr>
                  <w:rStyle w:val="InternetLink"/>
                  <w:color w:val="0000FF"/>
                  <w:sz w:val="26"/>
                  <w:szCs w:val="26"/>
                </w:rPr>
                <w:t>пункте 2.3</w:t>
              </w:r>
            </w:hyperlink>
            <w:r>
              <w:rPr>
                <w:sz w:val="26"/>
                <w:szCs w:val="26"/>
              </w:rPr>
              <w:t xml:space="preserve"> Административного регла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регистрации заявления и докум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/ГИС/СМЭ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тсутствие документов, необходимых для предоставления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  <w:hyperlink w:anchor="P180">
              <w:r>
                <w:rPr>
                  <w:rStyle w:val="InternetLink"/>
                  <w:color w:val="0000FF"/>
                  <w:sz w:val="26"/>
                  <w:szCs w:val="26"/>
                </w:rPr>
                <w:t>пунктом 2.10</w:t>
              </w:r>
            </w:hyperlink>
            <w:r>
              <w:rPr>
                <w:sz w:val="26"/>
                <w:szCs w:val="26"/>
              </w:rPr>
              <w:t xml:space="preserve">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полномоченный орган/ГИС/СМЭ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  <w:tr>
        <w:trPr/>
        <w:tc>
          <w:tcPr>
            <w:tcW w:w="1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ссмотрение документов и сведений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акет зарегистрированных документов, поступивших должностному лицу, ответственному за предоставление государственной (муниципальной)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ответствия документов и сведений требованиям нормативных правовых актов предоставления государственной (муниципальной)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рабочих дн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/ГИ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снования отказа в предоставлении государственной (муниципальной) услуги, предусмотренные </w:t>
            </w:r>
            <w:hyperlink w:anchor="P213">
              <w:r>
                <w:rPr>
                  <w:rStyle w:val="InternetLink"/>
                  <w:color w:val="0000FF"/>
                  <w:sz w:val="26"/>
                  <w:szCs w:val="26"/>
                </w:rPr>
                <w:t>пунктами 2.13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214">
              <w:r>
                <w:rPr>
                  <w:rStyle w:val="InternetLink"/>
                  <w:color w:val="0000FF"/>
                  <w:sz w:val="26"/>
                  <w:szCs w:val="26"/>
                </w:rPr>
                <w:t>2.14</w:t>
              </w:r>
            </w:hyperlink>
            <w:r>
              <w:rPr>
                <w:sz w:val="26"/>
                <w:szCs w:val="26"/>
              </w:rPr>
              <w:t xml:space="preserve"> Административного реглам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оект результата предоставления государственной (муниципальной) услуги по форме, приведенной в </w:t>
            </w:r>
            <w:hyperlink w:anchor="P871">
              <w:r>
                <w:rPr>
                  <w:rStyle w:val="InternetLink"/>
                  <w:color w:val="0000FF"/>
                  <w:sz w:val="26"/>
                  <w:szCs w:val="26"/>
                </w:rPr>
                <w:t>приложениях N 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917">
              <w:r>
                <w:rPr>
                  <w:rStyle w:val="InternetLink"/>
                  <w:color w:val="0000FF"/>
                  <w:sz w:val="26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963">
              <w:r>
                <w:rPr>
                  <w:rStyle w:val="InternetLink"/>
                  <w:color w:val="0000FF"/>
                  <w:sz w:val="26"/>
                  <w:szCs w:val="26"/>
                </w:rPr>
                <w:t>7</w:t>
              </w:r>
            </w:hyperlink>
            <w:r>
              <w:rPr>
                <w:sz w:val="26"/>
                <w:szCs w:val="26"/>
              </w:rPr>
              <w:t xml:space="preserve"> к Административному регламенту</w:t>
            </w:r>
          </w:p>
        </w:tc>
      </w:tr>
      <w:tr>
        <w:trPr/>
        <w:tc>
          <w:tcPr>
            <w:tcW w:w="1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6"/>
                <w:szCs w:val="26"/>
              </w:rPr>
              <w:t>4. Принятие решения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оект результата предоставления государственной (муниципальной) услуги по форме согласно </w:t>
            </w:r>
            <w:hyperlink w:anchor="P871">
              <w:r>
                <w:rPr>
                  <w:rStyle w:val="InternetLink"/>
                  <w:color w:val="0000FF"/>
                  <w:sz w:val="26"/>
                  <w:szCs w:val="26"/>
                </w:rPr>
                <w:t>приложениям N 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917">
              <w:r>
                <w:rPr>
                  <w:rStyle w:val="InternetLink"/>
                  <w:color w:val="0000FF"/>
                  <w:sz w:val="26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 xml:space="preserve"> или </w:t>
            </w:r>
            <w:hyperlink w:anchor="P963">
              <w:r>
                <w:rPr>
                  <w:rStyle w:val="InternetLink"/>
                  <w:color w:val="0000FF"/>
                  <w:sz w:val="26"/>
                  <w:szCs w:val="26"/>
                </w:rPr>
                <w:t>7</w:t>
              </w:r>
            </w:hyperlink>
            <w:r>
              <w:rPr>
                <w:sz w:val="26"/>
                <w:szCs w:val="26"/>
              </w:rPr>
              <w:t xml:space="preserve"> к Административному регламент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инятие решения о предоставлении государственной (муниципальной) услуги или об отказе в предоставлении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рабочих дн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 Уполномоченного органа, ответственное за предоставление государственной (муниципальной)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уководитель Уполномоченного органа) или иное уполномоченное им лиц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/ГИ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зультат предоставления государственной (муниципальной) услуги по форме, приведенной в </w:t>
            </w:r>
            <w:hyperlink w:anchor="P871">
              <w:r>
                <w:rPr>
                  <w:rStyle w:val="InternetLink"/>
                  <w:color w:val="0000FF"/>
                  <w:sz w:val="26"/>
                  <w:szCs w:val="26"/>
                </w:rPr>
                <w:t>приложениях N 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917">
              <w:r>
                <w:rPr>
                  <w:rStyle w:val="InternetLink"/>
                  <w:color w:val="0000FF"/>
                  <w:sz w:val="26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963">
              <w:r>
                <w:rPr>
                  <w:rStyle w:val="InternetLink"/>
                  <w:color w:val="0000FF"/>
                  <w:sz w:val="26"/>
                  <w:szCs w:val="26"/>
                </w:rPr>
                <w:t>7</w:t>
              </w:r>
            </w:hyperlink>
            <w:r>
              <w:rPr>
                <w:sz w:val="26"/>
                <w:szCs w:val="26"/>
              </w:rPr>
              <w:t xml:space="preserve"> к Административному регламенту, подписанный усиленной квалифицированной подписью руководителя Уполномоченного органа или иного уполномоченного им лица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Формирование решения о предоставлении государственной (муниципальной) услуги или об отказе в предоставлении муниципальной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ыдача результата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Формирование и регистрация результата муниципальной услуги, указанного в </w:t>
            </w:r>
            <w:hyperlink w:anchor="P111">
              <w:r>
                <w:rPr>
                  <w:rStyle w:val="InternetLink"/>
                  <w:color w:val="0000FF"/>
                  <w:sz w:val="26"/>
                  <w:szCs w:val="26"/>
                </w:rPr>
                <w:t>пункте 2.5</w:t>
              </w:r>
            </w:hyperlink>
            <w:r>
              <w:rPr>
                <w:sz w:val="26"/>
                <w:szCs w:val="26"/>
              </w:rPr>
              <w:t xml:space="preserve"> Административного регламента, в форме электронного документа в ГИ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гистрация результата предоставления муниципальной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окончания процедуры принятия решения (в общий срок предоставления государственной (муниципальной) услуги не включаетс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)/ГИ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правление в многофункциональный центр результата муниципальной услуги, указанного в </w:t>
            </w:r>
            <w:hyperlink w:anchor="P111">
              <w:r>
                <w:rPr>
                  <w:rStyle w:val="InternetLink"/>
                  <w:color w:val="0000FF"/>
                  <w:sz w:val="26"/>
                  <w:szCs w:val="26"/>
                </w:rPr>
                <w:t>пункте 2.5</w:t>
              </w:r>
            </w:hyperlink>
            <w:r>
              <w:rPr>
                <w:sz w:val="26"/>
                <w:szCs w:val="26"/>
              </w:rPr>
              <w:t xml:space="preserve">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)/АИС МФ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казание заявителем в Запросе способа выдачи результата государственной (муниципальной)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 го центр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/>
        <w:tc>
          <w:tcPr>
            <w:tcW w:w="1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6"/>
                <w:szCs w:val="26"/>
              </w:rPr>
              <w:t>6. Внесение результата муниципальной услуги в реестр решений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Формирование и регистрация результата государственной (муниципальной) услуги, указанного в </w:t>
            </w:r>
            <w:hyperlink w:anchor="P111">
              <w:r>
                <w:rPr>
                  <w:rStyle w:val="InternetLink"/>
                  <w:color w:val="0000FF"/>
                  <w:sz w:val="26"/>
                  <w:szCs w:val="26"/>
                </w:rPr>
                <w:t>пункте 2.5</w:t>
              </w:r>
            </w:hyperlink>
            <w:r>
              <w:rPr>
                <w:sz w:val="26"/>
                <w:szCs w:val="26"/>
              </w:rPr>
              <w:t xml:space="preserve"> Административного регламента, в форме электронного документа в ГИ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несение сведений о результате предоставления муниципальной услуги, указанном в </w:t>
            </w:r>
            <w:hyperlink w:anchor="P111">
              <w:r>
                <w:rPr>
                  <w:rStyle w:val="InternetLink"/>
                  <w:color w:val="0000FF"/>
                  <w:sz w:val="26"/>
                  <w:szCs w:val="26"/>
                </w:rPr>
                <w:t>пункте 2.5</w:t>
              </w:r>
            </w:hyperlink>
            <w:r>
              <w:rPr>
                <w:sz w:val="26"/>
                <w:szCs w:val="26"/>
              </w:rPr>
              <w:t xml:space="preserve"> Административного регламента, в реестр реш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ий д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зультат предоставления государственной (муниципальной) услуги, указанный в </w:t>
            </w:r>
            <w:hyperlink w:anchor="P111">
              <w:r>
                <w:rPr>
                  <w:rStyle w:val="InternetLink"/>
                  <w:color w:val="0000FF"/>
                  <w:sz w:val="26"/>
                  <w:szCs w:val="26"/>
                </w:rPr>
                <w:t>пункте 2.5</w:t>
              </w:r>
            </w:hyperlink>
            <w:r>
              <w:rPr>
                <w:sz w:val="26"/>
                <w:szCs w:val="26"/>
              </w:rPr>
              <w:t xml:space="preserve"> Административного регламента, внесен в реест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"Отнесение земель или земельных участк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составе таких земель к определенной категор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емель или перевод земель и земельных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частков в составе таких земель из одно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атегории в другую"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Форма решения об отказе в приеме документов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необходимых для предоставления услуг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органа государственной власти субъекта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ли органа местного самоуправления, уполномоченного на отнесение земельн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ка к определенной категории земель или перевод земельного участка из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одной категории в другую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                                 Кому: 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N 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bookmarkStart w:id="3" w:name="P811"/>
      <w:bookmarkEnd w:id="3"/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б отказе в приеме документов, необходимых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предоставления услуги "Отнесение земель или земельных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частков в составе таких земель к определенной категор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емель или перевод земель или земельных участков в состав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аких земель из одной категории в другую категорию"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аше заявление от ____________ N и прилагаемые к нему документы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руководствуясь  Федеральным 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от  21.12.2004  N  172-ФЗ "О перевод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емель  или земельных участков из одной категории в другую", уполномоченны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рганом (__________________) принято решение об отказе в приеме документов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обходимых для предоставления услуги, по следующим основаниям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 причин отказ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______________________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информац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указывается информация, необходимая для устранения причи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каза в приеме документов, необходимых для предостав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слуги, а также иная дополнительная информация при налич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  вправе  повторно  обратиться  в  уполномоченный  орган  с  заявлением 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и услуги после устранения указанных нару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Данный  отказ  может  быть обжалован в досудебном порядке путем направ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жалобы в уполномоченный орган, а также в судебном порядк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 _________ 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должность) (подпись) (фамилия, имя, отчество (последнее - при наличии)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Отнесение земель или земельных участк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составе таких земель к определенной категор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емель или перевод земель и земельны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участков в составе таких земель из одно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атегории в другую"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орма решения об отнесении земель или земельных участк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ставе таких земель к определенной категории земель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наименование органа государственной власти субъекта Российско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едерации или органа местного самоуправления, уполномоченн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тнесение земельного участка к определенной категории земел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т ___________________                                 Кому: 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N 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4" w:name="P871"/>
      <w:bookmarkEnd w:id="4"/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 отнесении земельного участка к определенной категор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земель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Рассмотрев Ваше заявление от ________ N ___ и прилагаемые к нему документы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руководствуясь   </w:t>
      </w:r>
      <w:hyperlink r:id="rId4">
        <w:r>
          <w:rPr>
            <w:rStyle w:val="InternetLink"/>
            <w:color w:val="0000FF"/>
            <w:sz w:val="26"/>
            <w:szCs w:val="26"/>
          </w:rPr>
          <w:t>статьей   8</w:t>
        </w:r>
      </w:hyperlink>
      <w:r>
        <w:rPr>
          <w:sz w:val="26"/>
          <w:szCs w:val="26"/>
        </w:rPr>
        <w:t xml:space="preserve">   Земельного   кодекса  Российской  Федерации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2004 N 172-ФЗ "О переводе земель или земельны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участков из одной категории в другую", уполномоченным органом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органа государственной власти субъекта Российской Федер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ли органа местного самоуправления, уполномоченного на перевод земе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участка из одной категории в другую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нято  решение  об отнесении земельного участка с кадастровым номером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:_________:__,   площадью   ____   кв.   м,   расположенного   по  адресу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, к категории земель "___________"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информация: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   _____________   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должность)          (подпись)            (фамилия и инициалы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N 6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Отнесение земель или земельных участк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составе таких земель к определенной категор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емель или перевод земель и земельных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частков в составе таких земель из одн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атегории в другую"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орма решения о переводе земель или земельных участк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ставе таких земель из одной категории в другую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наименование органа государственной власти субъекта Российско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 или органа местного самоуправления, уполномоченного на перевод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емельного участка из одной категории в другую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                                 Кому: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N 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5" w:name="P917"/>
      <w:bookmarkEnd w:id="5"/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 переводе земельного участка из одной категории в другую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аше заявление от ________ N ___ и прилагаемые к нему документы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руководствуясь   </w:t>
      </w:r>
      <w:hyperlink r:id="rId6">
        <w:r>
          <w:rPr>
            <w:rStyle w:val="InternetLink"/>
            <w:color w:val="0000FF"/>
            <w:sz w:val="26"/>
            <w:szCs w:val="26"/>
          </w:rPr>
          <w:t>статьей   8</w:t>
        </w:r>
      </w:hyperlink>
      <w:r>
        <w:rPr>
          <w:sz w:val="26"/>
          <w:szCs w:val="26"/>
        </w:rPr>
        <w:t xml:space="preserve">   Земельного   кодекса  Российской  Федерации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Федеральным </w:t>
      </w:r>
      <w:hyperlink r:id="rId7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2004 N 172-ФЗ "О переводе земель или земельных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ков из одной категории в другую", уполномоченным органо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наименование органа государственной власти субъекта Российско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 или органа местного самоуправления, уполномоченного на перевод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емельного участка из одной категории в другу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нято  решение  о  переводе  земельного участка с кадастровым номером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:_________:__, площадью ____ кв. м, расположенного по адресу: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категории земель "___________" в категорию земель "__________" для це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информация: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   _____________   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должность)          (подпись)            (фамилия и инициалы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Дата ____________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7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Отнесение земель или земельных участк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составе таких земель к определенной категор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емель или перевод земель и земельны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участков в составе таких земель из одно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атегории в другую"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Форма решения об отказе в предоставлении услуг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органа государственной власти субъекта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ли органа местного самоуправления, уполномоченного на отнес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емельного участка к определенной категории земель или перевод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емельного участка из одной категории в другую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т ___________________                                 Кому: 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N 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6" w:name="P963"/>
      <w:bookmarkEnd w:id="6"/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б отказе в предоставлении услуг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_______________                                      N 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Рассмотрев Ваше заявление от ________ N ___ и прилагаемые к нему документы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руководствуясь  Федеральным  </w:t>
      </w:r>
      <w:hyperlink r:id="rId8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от  21.12.2004  N  172-ФЗ "О перевод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земель  или земельных участков из одной категории в другую", уполномоченным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ом (_____________) принято решение об отказе в предоставлении услуг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органа государственной власти субъекта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ли органа местного самоуправления, уполномоченного на отнесение земельн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ка к определенной категории земель или перевод земельного участка из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одной категории в другую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следующим основаниям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Разъяснение причин отказ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информируем: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(указывается информация, необходимая для устранения причин отказа в прием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кументов, необходимых для предоставления услуги, а также ина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дополнительная информация 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Вы  вправе  повторно  обратиться  с  запросом о предоставлении услуги посл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транения указанных нарушен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нный  отказ  может  быть обжалован в досудебном порядке путем направ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жалобы в орган, уполномоченный на предоставление услуги (________________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органа государственной власти субъекта Российской Федер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ли органа местного самоуправления, уполномоченного на отнесение земельн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ка к определенной категории земель или перевод земельного участка из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одной категории в другую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 также в судебном порядк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   _____________   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должность)          (подпись)            (фамилия и инициалы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</w:t>
      </w:r>
    </w:p>
    <w:p>
      <w:pPr>
        <w:pStyle w:val="ConsPlusNormal1"/>
        <w:suppressAutoHyphens w:val="tru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0C0C0F6B0C3E33D4A5FB0A6ED7F346E801BFD4D15821A401A5587C369EC5A4A8C6411A593B4E003BF79E3F4B04T6I" TargetMode="External"/><Relationship Id="rId3" Type="http://schemas.openxmlformats.org/officeDocument/2006/relationships/hyperlink" Target="consultantplus://offline/ref=C70C0C0F6B0C3E33D4A5FB0A6ED7F346E801BFD4D15821A401A5587C369EC5A4A8C6411A593B4E003BF79E3F4B04T6I" TargetMode="External"/><Relationship Id="rId4" Type="http://schemas.openxmlformats.org/officeDocument/2006/relationships/hyperlink" Target="consultantplus://offline/ref=C70C0C0F6B0C3E33D4A5FB0A6ED7F346EF0BB2D1DA5321A401A5587C369EC5A4BAC619165B3C50063CE2C86E0D10BB08EA0FED4D8660CF4A08T1I" TargetMode="External"/><Relationship Id="rId5" Type="http://schemas.openxmlformats.org/officeDocument/2006/relationships/hyperlink" Target="consultantplus://offline/ref=C70C0C0F6B0C3E33D4A5FB0A6ED7F346E801BFD4D15821A401A5587C369EC5A4A8C6411A593B4E003BF79E3F4B04T6I" TargetMode="External"/><Relationship Id="rId6" Type="http://schemas.openxmlformats.org/officeDocument/2006/relationships/hyperlink" Target="consultantplus://offline/ref=C70C0C0F6B0C3E33D4A5FB0A6ED7F346EF0BB2D1DA5321A401A5587C369EC5A4BAC619165B3C50063CE2C86E0D10BB08EA0FED4D8660CF4A08T1I" TargetMode="External"/><Relationship Id="rId7" Type="http://schemas.openxmlformats.org/officeDocument/2006/relationships/hyperlink" Target="consultantplus://offline/ref=C70C0C0F6B0C3E33D4A5FB0A6ED7F346E801BFD4D15821A401A5587C369EC5A4A8C6411A593B4E003BF79E3F4B04T6I" TargetMode="External"/><Relationship Id="rId8" Type="http://schemas.openxmlformats.org/officeDocument/2006/relationships/hyperlink" Target="consultantplus://offline/ref=C70C0C0F6B0C3E33D4A5FB0A6ED7F346E801BFD4D15821A401A5587C369EC5A4A8C6411A593B4E003BF79E3F4B04T6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45:00Z</dcterms:created>
  <dc:creator>USER</dc:creator>
  <dc:description/>
  <cp:keywords/>
  <dc:language>en-US</dc:language>
  <cp:lastModifiedBy>Дмитрий</cp:lastModifiedBy>
  <cp:lastPrinted>2022-10-12T10:00:00Z</cp:lastPrinted>
  <dcterms:modified xsi:type="dcterms:W3CDTF">2023-02-28T16:20:00Z</dcterms:modified>
  <cp:revision>5</cp:revision>
  <dc:subject/>
  <dc:title> </dc:title>
</cp:coreProperties>
</file>