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bookmarkStart w:id="0" w:name="_page_53_0"/>
      <w:bookmarkEnd w:id="0"/>
      <w:r>
        <w:rPr>
          <w:sz w:val="26"/>
          <w:szCs w:val="26"/>
        </w:rPr>
        <w:t>Приложение N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"Передача в собственность граждан занимаемых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ми жилых помещений жилищного фонд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приватизация жилищного фонда)"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6"/>
          <w:lang w:val="en-US"/>
        </w:rPr>
      </w:pPr>
      <w:r>
        <w:rPr>
          <w:rFonts w:cs="Courier New" w:ascii="Courier New" w:hAnsi="Courier New"/>
          <w:sz w:val="20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Главе администрации муниципального </w:t>
      </w:r>
    </w:p>
    <w:p>
      <w:pPr>
        <w:pStyle w:val="Normal"/>
        <w:jc w:val="righ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района  «Юхнов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lang w:val="en-US"/>
        </w:rPr>
        <w:t>Ковалевой М.А.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Heading1"/>
        <w:spacing w:before="0" w:after="108"/>
        <w:jc w:val="right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от ______________________________________</w:t>
      </w:r>
    </w:p>
    <w:p>
      <w:pPr>
        <w:pStyle w:val="Heading1"/>
        <w:spacing w:before="0" w:after="108"/>
        <w:jc w:val="right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(Ф.И.О. полностью)</w:t>
      </w:r>
    </w:p>
    <w:p>
      <w:pPr>
        <w:pStyle w:val="Heading1"/>
        <w:spacing w:before="0" w:after="108"/>
        <w:jc w:val="right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проживающего(ей) по адресу:</w:t>
      </w:r>
    </w:p>
    <w:p>
      <w:pPr>
        <w:pStyle w:val="Heading1"/>
        <w:spacing w:before="0" w:after="108"/>
        <w:jc w:val="right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_________________________________________</w:t>
      </w:r>
    </w:p>
    <w:p>
      <w:pPr>
        <w:pStyle w:val="Heading1"/>
        <w:spacing w:before="0" w:after="108"/>
        <w:jc w:val="right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_________________________________________</w:t>
      </w:r>
    </w:p>
    <w:p>
      <w:pPr>
        <w:pStyle w:val="Heading1"/>
        <w:spacing w:before="0" w:after="108"/>
        <w:jc w:val="right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Паспортные данные:</w:t>
      </w:r>
    </w:p>
    <w:p>
      <w:pPr>
        <w:pStyle w:val="Heading1"/>
        <w:spacing w:before="0" w:after="108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      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Серия ______ N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>______________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               </w:t>
      </w:r>
    </w:p>
    <w:p>
      <w:pPr>
        <w:pStyle w:val="Heading1"/>
        <w:spacing w:before="0" w:after="108"/>
        <w:jc w:val="right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Кем выдан:</w:t>
      </w:r>
    </w:p>
    <w:p>
      <w:pPr>
        <w:pStyle w:val="Heading1"/>
        <w:spacing w:before="0" w:after="108"/>
        <w:jc w:val="right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_________________________________________</w:t>
      </w:r>
    </w:p>
    <w:p>
      <w:pPr>
        <w:pStyle w:val="Heading1"/>
        <w:spacing w:before="0" w:after="108"/>
        <w:jc w:val="right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Дата выдачи:</w:t>
      </w:r>
    </w:p>
    <w:p>
      <w:pPr>
        <w:pStyle w:val="Heading1"/>
        <w:spacing w:before="0" w:after="108"/>
        <w:jc w:val="right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_________________________________________</w:t>
      </w:r>
    </w:p>
    <w:p>
      <w:pPr>
        <w:pStyle w:val="Heading1"/>
        <w:spacing w:before="0" w:after="108"/>
        <w:jc w:val="right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Телефон:</w:t>
      </w:r>
    </w:p>
    <w:p>
      <w:pPr>
        <w:pStyle w:val="Heading1"/>
        <w:spacing w:before="0" w:after="108"/>
        <w:jc w:val="right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_________________________________________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ЗАЯВЛЕНИЕ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На  основании  </w:t>
      </w:r>
      <w:hyperlink r:id="rId2">
        <w:r>
          <w:rPr>
            <w:rStyle w:val="InternetLink"/>
            <w:rFonts w:cs="Courier New" w:ascii="Courier New" w:hAnsi="Courier New"/>
            <w:b w:val="false"/>
            <w:bCs w:val="false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  РФ  от 04.07.1991 N 1541-1 "О приватизации жилищного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фонда   в  Российской  Федерации"  прошу  передать  в  общую  собственность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занимаемую моей семьей квартиру (комнату) по вышеуказанному адресу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</w:r>
    </w:p>
    <w:tbl>
      <w:tblPr>
        <w:tblW w:w="98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2176"/>
        <w:gridCol w:w="2487"/>
        <w:gridCol w:w="4725"/>
      </w:tblGrid>
      <w:tr>
        <w:trPr>
          <w:trHeight w:val="9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родст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ов семь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паспорта, свидетельства о рождении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Настоящим  подтверждаю(ем), что ранее право на приобретение в собственность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бесплатно  в  порядке  приватизации  жилого помещения в государственном или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муниципальном  жилищном  фонде  социального  использования  использовано не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было.  Положения </w:t>
      </w:r>
      <w:hyperlink r:id="rId3">
        <w:r>
          <w:rPr>
            <w:rStyle w:val="InternetLink"/>
            <w:rFonts w:cs="Courier New" w:ascii="Courier New" w:hAnsi="Courier New"/>
            <w:b w:val="false"/>
            <w:bCs w:val="false"/>
            <w:color w:val="0000FF"/>
            <w:sz w:val="20"/>
            <w:szCs w:val="20"/>
          </w:rPr>
          <w:t>статьи 11</w:t>
        </w:r>
      </w:hyperlink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 Закона РФ от 04.07.1991 N 1541-1 "О приватизации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жилищного фонда в Российской Федерации" мне (нам) разъяснены и понятны.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Подпись заявителя: ________________________________________________________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Подписи членов семьи: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1. ________________________________________________________________________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2. ________________________________________________________________________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3. ________________________________________________________________________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4. ________________________________________________________________________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5. ________________________________________________________________________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Дата, подпись, Ф.И.О. сотрудника, принявшего заявление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N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 услуг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"Передача в собственность граждан занимаемых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ими жилых помещений жилищного фонд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приватизация жилищного фонда)"</w:t>
      </w:r>
    </w:p>
    <w:p>
      <w:pPr>
        <w:pStyle w:val="Style22"/>
        <w:widowControl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Главе администрации муниципального </w:t>
      </w:r>
    </w:p>
    <w:p>
      <w:pPr>
        <w:pStyle w:val="Normal"/>
        <w:jc w:val="righ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района  «Юхнов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lang w:val="en-US"/>
        </w:rPr>
        <w:t>Ковалевой М.А.</w:t>
      </w: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от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en-US"/>
        </w:rPr>
        <w:t>____________________________________________,</w:t>
      </w:r>
    </w:p>
    <w:p>
      <w:pPr>
        <w:pStyle w:val="Normal"/>
        <w:jc w:val="righ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lang w:val="en-US"/>
        </w:rPr>
        <w:t>(Ф.И.О. полностью)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lang w:val="en-US"/>
        </w:rPr>
        <w:t>проживающего(ей) по адресу:_________________________</w:t>
      </w:r>
    </w:p>
    <w:p>
      <w:pPr>
        <w:pStyle w:val="Normal"/>
        <w:jc w:val="righ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________________________________________________                           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lang w:val="en-US"/>
        </w:rPr>
        <w:t>Паспорт:   Серия______№ ___________________</w:t>
      </w:r>
    </w:p>
    <w:p>
      <w:pPr>
        <w:pStyle w:val="Normal"/>
        <w:jc w:val="righ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Кем выдан: _____________________________________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Дата выдачи: ___________________________________</w:t>
      </w:r>
    </w:p>
    <w:p>
      <w:pPr>
        <w:pStyle w:val="Normal"/>
        <w:jc w:val="righ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lang w:val="en-US"/>
        </w:rPr>
        <w:t xml:space="preserve">Телефон:_______________________________________        </w:t>
      </w:r>
    </w:p>
    <w:p>
      <w:pPr>
        <w:pStyle w:val="Normal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ЗАЯВЛЕНИЕ</w:t>
      </w:r>
    </w:p>
    <w:p>
      <w:pPr>
        <w:pStyle w:val="Normal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lang w:val="en-US"/>
        </w:rPr>
        <w:t>Прошу   не   включать  меня  в  число  участников  общей  собственности приватизируемого жилого помещения по адресу: 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________________________________________________.</w:t>
      </w:r>
    </w:p>
    <w:p>
      <w:pPr>
        <w:pStyle w:val="Normal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Последствия  отказа  от  приватизации жилого помещения мне разъяснены и понятны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lang w:val="en-US"/>
        </w:rPr>
        <w:t>Материальных  претензий  и  неисполненных  обязательств к участвующим в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lang w:val="en-US"/>
        </w:rPr>
        <w:t>приватизации жилой площади не имею.</w:t>
      </w:r>
    </w:p>
    <w:p>
      <w:pPr>
        <w:pStyle w:val="Normal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На приватизацию без моего участия согласен(на).</w:t>
      </w:r>
    </w:p>
    <w:p>
      <w:pPr>
        <w:pStyle w:val="Normal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Дата _____________                           Подпись 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N 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"Передача в собственность граждан занимаемых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ми жилых помещений жилищного фонд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приватизация жилищного фонда)"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Согласие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на обработку персональных данных</w:t>
      </w:r>
    </w:p>
    <w:p>
      <w:pPr>
        <w:pStyle w:val="Heading1"/>
        <w:spacing w:before="0" w:after="108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┌──┬──┬──┬──┬──┬──┬──┬──┬──┬──┬──┬──┬──┬──┬──┬──┬──┬──┬──┬──┬──┐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Я,        │  │  │  │  │  │  │  │  │  │  │  │  │  │  │  │  │  │  │  │  │  │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└──┴──┴──┴──┴──┴──┴──┴──┴──┴──┴──┴──┴──┴──┴──┴──┴──┴──┴──┴──┴──┘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(фамилия)</w:t>
      </w:r>
    </w:p>
    <w:p>
      <w:pPr>
        <w:pStyle w:val="Heading1"/>
        <w:spacing w:before="0" w:after="108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┌──┬──┬──┬──┬──┬──┬──┬──┬──┬──┬──┬──┬──┬──┬──┬──┬──┬──┬──┬──┬──┐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└──┴──┴──┴──┴──┴──┴──┴──┴──┴──┴──┴──┴──┴──┴──┴──┴──┴──┴──┴──┴──┘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(имя)</w:t>
      </w:r>
    </w:p>
    <w:p>
      <w:pPr>
        <w:pStyle w:val="Heading1"/>
        <w:spacing w:before="0" w:after="108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┌──┬──┬──┬──┬──┬──┬──┬──┬──┬──┬──┬──┬──┬──┬──┬──┬──┬──┬──┬──┬──┐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└──┴──┴──┴──┴──┴──┴──┴──┴──┴──┴──┴──┴──┴──┴──┴──┴──┴──┴──┴──┴──┘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(отчество)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документ, удостоверяющий личность ________ серия __________ N ____________,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выдан _____________________________________________________________________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(наименование органа, выдавшего документ, код подразделения)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"____" ___________________ г.,</w:t>
      </w:r>
    </w:p>
    <w:p>
      <w:pPr>
        <w:pStyle w:val="Heading1"/>
        <w:spacing w:before="0" w:after="108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(дата выдачи)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дата рождения "_____" _____________ 19____ года, проживающий(ая) по адресу: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почтовый индекс ______________, город ____________________________________,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улица ________________________________________, дом ________, кв. ________,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телефон __________________________________________________________________,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даю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свое согласие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 администрации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муниципального  района  «Юхновский район»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на сбор,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систематизацию,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накопление,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 хранение,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 уточнение  (обновление,  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изменение),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использование,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распространение  (в  случаях,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предусмотренных 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действующим законодательством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РФ) следующих персональных данных: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┌─────────────────────────┬────────┬───────────────────────────┬────────┐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Персональные данные      │Согласие│    Персональные данные    │Согласие│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┌───┐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┌───┐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X │ │                           │  │ X │ │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└───┘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└───┘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├─────────────────────────┼────────┼───────────────────────────┼────────┤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Фамилия                  │        │Паспортные данные (серия,  │        │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номер, кем и когда выдан)  │        │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┌────┐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┌────┐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└────┘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└────┘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├─────────────────────────┼────────┼───────────────────────────┼────────┤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Имя                      │        │Пол                        │        │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┌────┐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┌────┐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└────┘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└────┘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├─────────────────────────┼────────┼───────────────────────────┼────────┤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Отчество                 │        │Адрес                      │        │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┌────┐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┌────┐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└────┘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└────┘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├─────────────────────────┼────────┼───────────────────────────┼────────┤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Год, месяц, дата рождения│        │Контактная информация      │        │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(телефон, e-mail)          │        │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┌────┐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┌────┐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└────┘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└────┘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└─────────────────────────┴────────┴───────────────────────────┴────────┘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с  целью  предоставления  муниципальной  услуги  "Бесплатное предоставление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земельного участка для индивидуального жилищного строительства".</w:t>
      </w:r>
    </w:p>
    <w:p>
      <w:pPr>
        <w:pStyle w:val="Heading1"/>
        <w:spacing w:before="0" w:after="108"/>
        <w:ind w:firstLine="720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Подтверждаю,   что  с  положениями  Федерального  </w:t>
      </w:r>
      <w:hyperlink r:id="rId4">
        <w:r>
          <w:rPr>
            <w:rStyle w:val="InternetLink"/>
            <w:rFonts w:cs="Courier New" w:ascii="Courier New" w:hAnsi="Courier New"/>
            <w:b w:val="false"/>
            <w:bCs w:val="false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  от 27.07.2006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N  152-ФЗ  "О  персональных  данных"  ознакомлен(а),  права и обязанности в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области   защиты   персональных   данных  мне  разъяснены.  Кроме  того,  я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уведомлен(а),    что   администрации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муниципального  района  «Юхновский район»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имеет   право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предоставлять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 информацию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по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  официальному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запросу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третьих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  лиц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только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в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установленных  законом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 случаях.  Данное  согласие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действует  бессрочно  с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момента его выдачи.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Подтверждаю,  что  я  ознакомлен  с тем, что данное согласие может быть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отозвано мною по письменному заявлению.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"_____" ____________ 20___ г. _______________________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page_53_0"/>
      <w:bookmarkStart w:id="2" w:name="_page_53_0"/>
      <w:bookmarkEnd w:id="2"/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210" w:leader="none"/>
        </w:tabs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ПРОЕКТ</w:t>
        <w:tab/>
        <w:t>Приложение N 4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"Передача в собственность граждан занимаемых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ми жилых помещений жилищного фонд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приватизация жилищного фонда)"</w:t>
      </w:r>
    </w:p>
    <w:p>
      <w:pPr>
        <w:pStyle w:val="Normal"/>
        <w:jc w:val="right"/>
        <w:rPr>
          <w:rStyle w:val="FontStyle14"/>
          <w:sz w:val="22"/>
          <w:szCs w:val="22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14"/>
          <w:sz w:val="22"/>
          <w:szCs w:val="22"/>
        </w:rPr>
        <w:t>ДОГОВОР № ______</w:t>
      </w:r>
    </w:p>
    <w:p>
      <w:pPr>
        <w:pStyle w:val="Normal"/>
        <w:jc w:val="center"/>
        <w:rPr/>
      </w:pPr>
      <w:r>
        <w:rPr>
          <w:rStyle w:val="FontStyle15"/>
          <w:sz w:val="22"/>
          <w:szCs w:val="22"/>
        </w:rPr>
        <w:t>передачи  квартиры в собственность граждан</w:t>
      </w:r>
    </w:p>
    <w:p>
      <w:pPr>
        <w:pStyle w:val="Normal"/>
        <w:jc w:val="center"/>
        <w:rPr>
          <w:rStyle w:val="FontStyle15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. Юхнов                                                                              </w:t>
      </w:r>
      <w:r>
        <w:rPr>
          <w:sz w:val="22"/>
          <w:szCs w:val="22"/>
        </w:rPr>
        <w:t>«_____»____________  20__ 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</w:t>
      </w:r>
      <w:r>
        <w:rPr>
          <w:sz w:val="22"/>
        </w:rPr>
        <w:t>Муниципальное   образование   муниципальный   район   « Юхновский   район »   в лице Главы администрации муниципального района «Юхновский район»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Ковалевой Марины Альбертовны</w:t>
      </w:r>
      <w:r>
        <w:rPr>
          <w:b/>
          <w:sz w:val="26"/>
          <w:szCs w:val="26"/>
        </w:rPr>
        <w:t xml:space="preserve">, </w:t>
      </w:r>
      <w:r>
        <w:rPr>
          <w:sz w:val="22"/>
        </w:rPr>
        <w:t xml:space="preserve"> действующего на основании Устава муниципального образования муниципальный район «Юхновский район»,</w:t>
      </w:r>
      <w:r>
        <w:rPr>
          <w:sz w:val="26"/>
          <w:szCs w:val="26"/>
        </w:rPr>
        <w:t xml:space="preserve">   </w:t>
      </w:r>
      <w:r>
        <w:rPr/>
        <w:t xml:space="preserve"> </w:t>
      </w:r>
      <w:r>
        <w:rPr>
          <w:sz w:val="22"/>
        </w:rPr>
        <w:t xml:space="preserve"> и   гражданин</w:t>
      </w:r>
      <w:r>
        <w:rPr>
          <w:sz w:val="22"/>
          <w:szCs w:val="22"/>
        </w:rPr>
        <w:t xml:space="preserve">, и </w:t>
      </w:r>
      <w:r>
        <w:rPr>
          <w:b/>
          <w:i/>
          <w:sz w:val="22"/>
          <w:szCs w:val="22"/>
        </w:rPr>
        <w:t>«Граждане»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_______________________________________________________________________           </w:t>
      </w:r>
      <w:r>
        <w:rPr>
          <w:i/>
          <w:sz w:val="22"/>
          <w:szCs w:val="22"/>
        </w:rPr>
        <w:t>(фамилия, имя, отчество полностью, дата рождения, паспортные данные, адрес места регистрации)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______________________________________, </w:t>
      </w:r>
      <w:r>
        <w:rPr>
          <w:sz w:val="22"/>
          <w:szCs w:val="22"/>
        </w:rPr>
        <w:t xml:space="preserve">действующий как законный представитель от имени несовершеннолетнего ребенка ___________________________________________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 полностью, дата рождения, паспортные данные, адрес места регистрации)</w:t>
      </w:r>
    </w:p>
    <w:p>
      <w:pPr>
        <w:pStyle w:val="Normal"/>
        <w:jc w:val="both"/>
        <w:rPr/>
      </w:pPr>
      <w:r>
        <w:rPr>
          <w:sz w:val="22"/>
          <w:szCs w:val="22"/>
        </w:rPr>
        <w:t>с другой стороны на основании Закона «О приватизации жилищного фонда в РФ» от 04.07.1991г. № 1541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2"/>
        </w:rPr>
        <w:t xml:space="preserve">Муниципальное  образование  передало </w:t>
      </w:r>
      <w:r>
        <w:rPr>
          <w:sz w:val="22"/>
          <w:szCs w:val="22"/>
        </w:rPr>
        <w:t xml:space="preserve"> передало, а </w:t>
      </w:r>
      <w:r>
        <w:rPr>
          <w:b/>
          <w:i/>
          <w:sz w:val="22"/>
          <w:szCs w:val="22"/>
        </w:rPr>
        <w:t>«Граждане»</w:t>
      </w:r>
      <w:r>
        <w:rPr>
          <w:sz w:val="22"/>
          <w:szCs w:val="22"/>
        </w:rPr>
        <w:t xml:space="preserve"> приобрели ____-х комнатную </w:t>
      </w:r>
      <w:r>
        <w:rPr>
          <w:b/>
          <w:sz w:val="22"/>
          <w:szCs w:val="22"/>
        </w:rPr>
        <w:t>квартиру</w:t>
      </w:r>
      <w:r>
        <w:rPr>
          <w:sz w:val="22"/>
          <w:szCs w:val="22"/>
        </w:rPr>
        <w:t>, общей площадью ______ кв.м, расположенную по адресу _________________________, стоимостью (кадастровой) в общую (долевую) собственност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ДОГОВОР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аво собственности гражданина на квартиру, возникает с момента государственной регистрации их права в едином государственном реестре прав в Управлении Федеральной службы государственной регистрации, кадастра и картографии по Калуж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обственник квартиры принимает на себя обязанность по уплате налогов на недвижим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бственник  квартиры осуществляет за свой счет содержание и ремонт квартиры, а также обязан участвовать в расходах, связанных с содержанием и ремонтом инженерного оборудования, мест общего пользования и содержанием придомовой территории, соразмерно занимаемой им общей жилой площа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льзование приватизированной квартирой производится собственником применительно к Правилам пользования жилыми помещениями, содержание жилого дома и придомовой территории, действующим на территории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бственник квартиры реализует свое право, собственности на него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существление права собственности на квартиру не должно нарушать прав и интересов других лиц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лучае смерти собственника жилого  помещения все права и обязанности по настоящему договору переходят к его наследникам на общих основа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асторжение настоящего Договора производится только в судеб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астоящий Договор составлен в ______ экземплярах, из которых _____ выдаются собственникам квартиры, один – </w:t>
      </w:r>
      <w:r>
        <w:rPr>
          <w:sz w:val="22"/>
        </w:rPr>
        <w:t>Муниципальному  образов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асходы, связанные с оформлением настоящего Договора, производятся за счёт граждан, участвующих в приватиз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СТОРО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677"/>
      </w:tblGrid>
      <w:tr>
        <w:trPr/>
        <w:tc>
          <w:tcPr>
            <w:tcW w:w="489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лава администрации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униципального  район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« Юхновский  район </w:t>
            </w:r>
            <w:r>
              <w:rPr>
                <w:sz w:val="22"/>
              </w:rPr>
              <w:t xml:space="preserve">»                                                                      </w:t>
            </w:r>
            <w:r>
              <w:rPr>
                <w:b/>
                <w:sz w:val="22"/>
              </w:rPr>
              <w:t xml:space="preserve">                      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</w:t>
            </w:r>
            <w:r>
              <w:rPr>
                <w:b/>
                <w:i/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89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2"/>
              </w:rPr>
              <w:t xml:space="preserve">г. Юхнов,  ул. К-Маркса, д. 6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 </w:t>
            </w:r>
            <w:r>
              <w:rPr>
                <w:b/>
                <w:sz w:val="22"/>
                <w:szCs w:val="22"/>
              </w:rPr>
              <w:t>М.А. Ковале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(Ф.И.О. подпись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равилами пользования жилыми помещениями, содержания жилого дома и придомовой территории ознакомлен и обязуюсь их выполнять: ______________________(подпись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132" w:right="563" w:gutter="0" w:header="0" w:top="113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16"/>
      <w:sz w:val="24"/>
    </w:rPr>
  </w:style>
  <w:style w:type="character" w:styleId="WW8Num14z0">
    <w:name w:val="WW8Num14z0"/>
    <w:qFormat/>
    <w:rPr>
      <w:w w:val="10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ikip">
    <w:name w:val="wikip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3">
    <w:name w:val="Обычный + 13 пт"/>
    <w:basedOn w:val="Normal"/>
    <w:qFormat/>
    <w:pPr>
      <w:spacing w:lineRule="atLeast" w:line="200"/>
      <w:ind w:firstLine="709"/>
      <w:jc w:val="both"/>
    </w:pPr>
    <w:rPr>
      <w:szCs w:val="28"/>
    </w:rPr>
  </w:style>
  <w:style w:type="paragraph" w:styleId="Style26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46A1D17375FA080F9293B23DDAC9F16861FF0A748050E0CA1B33143C7D4FDFD63E8C41A08B7929035C554C6r7CAN" TargetMode="External"/><Relationship Id="rId3" Type="http://schemas.openxmlformats.org/officeDocument/2006/relationships/hyperlink" Target="consultantplus://offline/ref=25E46A1D17375FA080F9293B23DDAC9F16861FF0A748050E0CA1B33143C7D4FDEF63B0C8180FA9919B209305802CBC4A4EA010F47C71FF3ErAC1N" TargetMode="External"/><Relationship Id="rId4" Type="http://schemas.openxmlformats.org/officeDocument/2006/relationships/hyperlink" Target="consultantplus://offline/ref=25E46A1D17375FA080F9293B23DDAC9F118C1AF3A540050E0CA1B33143C7D4FDFD63E8C41A08B7929035C554C6r7CA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6:00Z</dcterms:created>
  <dc:creator>ТИК</dc:creator>
  <dc:description/>
  <cp:keywords/>
  <dc:language>en-US</dc:language>
  <cp:lastModifiedBy>Дмитрий</cp:lastModifiedBy>
  <cp:lastPrinted>2023-02-28T08:21:00Z</cp:lastPrinted>
  <dcterms:modified xsi:type="dcterms:W3CDTF">2023-02-28T15:54:00Z</dcterms:modified>
  <cp:revision>4</cp:revision>
  <dc:subject/>
  <dc:title>АДМИНИСТРАЦИЯ</dc:title>
</cp:coreProperties>
</file>