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финансов и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муниципального района «Юх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4 г.</w:t>
        <w:tab/>
        <w:tab/>
        <w:tab/>
        <w:tab/>
        <w:tab/>
        <w:tab/>
        <w:tab/>
        <w:tab/>
        <w:t xml:space="preserve">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о внутренне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финансовом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ю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, </w:t>
      </w:r>
      <w:r>
        <w:rPr>
          <w:sz w:val="28"/>
          <w:szCs w:val="28"/>
        </w:rPr>
        <w:t>в соответствии с Положением о порядке осуществления отделом финансов и бюджета администрации МР «Юхновский район» полномочий по внутреннему муниципальному финансовому контролю утвержденного Постановлением администрации МР «Юхновский район» № 424 от 23.06.201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по внутреннему муниципальному финансовому контролю в сфере закупок на 2025 год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отдел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и бюджет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хновский район»</w:t>
        <w:tab/>
        <w:t xml:space="preserve">                                                         И.М. Козыл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ложение к приказу от 27.12.2024 № 75 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ЛАН </w:t>
        <w:br/>
        <w:t xml:space="preserve">                        проведения плановых проверок соблюдения законодательства Российской Федерации в сфере закупок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kern w:val="2"/>
          <w:sz w:val="26"/>
          <w:szCs w:val="26"/>
        </w:rPr>
        <w:t>на 2025 г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>Контролирующий орган</w:t>
      </w:r>
      <w:r>
        <w:rPr/>
        <w:t>: отдел финансов администрации муниципального района «Юхновский район»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65"/>
        <w:gridCol w:w="1559"/>
        <w:gridCol w:w="6237"/>
        <w:gridCol w:w="1701"/>
        <w:gridCol w:w="1276"/>
      </w:tblGrid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субъ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НН субъекта 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 и основа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яц проверки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Администрация муниципального образования сельское поселение "Деревня Беляе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4022004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"Деревня Емельяновка"</w:t>
            </w:r>
          </w:p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4022004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март 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Муниципальное казенное общеобразовательное учреждение "Основная общеобразовательная школа", д.Беляево Юхновского района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40220034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прель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Муниципальное казенное общеобразовательное учреждение "Средняя общеобразовательная школа", д. Порослицы Юхновского района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4022003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й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муниципальное казенное образовательное учреждение дополнительного образования "Информационно-методический центр", г.Юхнов Юхновского района Калу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40220039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юнь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ОТДЕЛ СЕЛЬСКОГО ХОЗЯЙСТВА И СОЦИАЛЬНОГО РАЗВИТИЯ СЕЛА АДМИНИСТРАЦИИ МР "ЮХНО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40220018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юль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Муниципальное казенное учреждение культуры "Юхновская межпоселенческая библиотека" муниципального района "Юхно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00264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вгуст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  <w:sz w:val="26"/>
                <w:szCs w:val="26"/>
              </w:rPr>
            </w:pPr>
            <w:r>
              <w:rPr/>
              <w:t>Отдел спорта администрации муниципального района "Юхно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0220049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предупреждение и выявление нарушений законодательства Российской Федерации о размещении заказов и иных нормативно-правовых актов (о контрактной системе в сфере закупок товаров, работ, услуг). Основание: ст.99 Федерального закона от 05.04.2013 №44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  <w:sz w:val="26"/>
                <w:szCs w:val="26"/>
              </w:rPr>
              <w:t>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3:00Z</dcterms:created>
  <dc:creator>Юхнов</dc:creator>
  <dc:description/>
  <cp:keywords/>
  <dc:language>en-US</dc:language>
  <cp:lastModifiedBy>Kozilova</cp:lastModifiedBy>
  <cp:lastPrinted>2023-12-29T14:09:00Z</cp:lastPrinted>
  <dcterms:modified xsi:type="dcterms:W3CDTF">2024-12-27T15:39:00Z</dcterms:modified>
  <cp:revision>10</cp:revision>
  <dc:subject/>
  <dc:title>Российская Федереция</dc:title>
</cp:coreProperties>
</file>