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реестра о гражданах, имеющих трех и более детей, изъявивших желание получить земельный участок в соответствии с Законом Калужской области от 26.04.2012г. №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Дата </w:t>
            </w:r>
            <w:r>
              <w:rPr/>
              <w:t xml:space="preserve"> 14.04.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85"/>
        <w:gridCol w:w="2474"/>
        <w:gridCol w:w="1948"/>
        <w:gridCol w:w="14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очереди постановки на уч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текущей очере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 </w:t>
            </w:r>
            <w:r>
              <w:rPr/>
              <w:t>(полностью)</w:t>
            </w:r>
            <w:r>
              <w:rPr>
                <w:b/>
              </w:rPr>
              <w:t xml:space="preserve"> и иници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си Реест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а 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2 09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н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7.2012 10:2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2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ше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2 09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а Т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2 15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 Г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2 12: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шев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2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н Д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 09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ае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2 11: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а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 10: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апетян К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 12: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отюк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0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Ю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2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син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4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2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а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2 09: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кенова Ф.Б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2 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09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осян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й С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11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 09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В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2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2 14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ошова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2 11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О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2 15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а Н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2 11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М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2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инова Я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2 10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дова И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 10: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фер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3 12: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3 12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гло М.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 14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енская Е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 10: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ева Ю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балина О.К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09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В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11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ова Е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11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ышкин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3 11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3 11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урян М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3 12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ченко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 11: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атаева Ф.Э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3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ько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имов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3 11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е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 14: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 14: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Т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3 12: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ганов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3 15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 12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ряков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3 12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4 16: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О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4 14: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воронкова Ю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4 16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15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рова О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4 13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унова К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4 10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а А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 10: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а И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4 08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4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етова А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4 12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ленк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4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 10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 16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храбекова С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 15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14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ин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4 15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4 12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азалов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 12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ыбаев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а Л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 11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а О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сбиева З.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мано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чикова Л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 12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енко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 1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 15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кова С.Д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 11: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5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алова И.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5.2015 08:5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ев Г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 09: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5 12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еров З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5 14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цупова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5 10: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В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10: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ик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5 10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5 11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аш А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 09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илкин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 10: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йлы И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 15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 10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 09: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аринова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а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 12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не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6 11: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 11: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 09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 09: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сова Т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 12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6 09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Д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 15: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 11: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 12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цова И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6 09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кина Е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6 14: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Т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6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6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В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 16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 11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а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стян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7 16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ских Т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телян С.Ж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7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ченко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кин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О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 10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7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аре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 11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ёв Е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7 11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вский П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7 09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цова М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.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ханова Г.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7 09: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 10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нин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7 14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арова Т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 15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вская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 14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ин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 12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скин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7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ова Ю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7 12: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А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 15: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Л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8 10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ян Ж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8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8 15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це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9 10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евская Е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 09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лие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9 12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чева С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0 14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а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0 14: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скина П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09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ян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 14: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нгач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 09: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Е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а А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 09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ше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24 11:4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Admin</dc:creator>
  <dc:description/>
  <cp:keywords/>
  <dc:language>en-US</dc:language>
  <cp:lastModifiedBy>Buh</cp:lastModifiedBy>
  <cp:lastPrinted>2020-04-06T15:06:00Z</cp:lastPrinted>
  <dcterms:modified xsi:type="dcterms:W3CDTF">2025-04-17T10:12:00Z</dcterms:modified>
  <cp:revision>6</cp:revision>
  <dc:subject/>
  <dc:title>Информация из реестра о гражданах, имеющих трех и более детей, изъявивших желание получить земельный участок в соответствии с Законом Калужской области от 26</dc:title>
</cp:coreProperties>
</file>