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1"/>
      </w:tblGrid>
      <w:tr>
        <w:trPr>
          <w:trHeight w:val="115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1500" cy="810260"/>
                  <wp:effectExtent l="0" t="0" r="0" b="0"/>
                  <wp:docPr id="1" name="Герб с коро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 коро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«ЮХНОВСКИЙ РАЙОН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ой области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акс): 2 – 12 – 36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______ № _______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едакцию газеты «Юхновские вест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0 г. Юхнов, ул. Ленина д.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й сайт в сети Интернет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, подлежащих предост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, имеющим трёх и более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720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>В соответствии с Земельным кодексом РФ, Законом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униципального района «Юхновский район» публикует Перечень земельных участков из земель населенных пунктов, подлежащих предоставлению гражданам, имеющим трех и более детей, с целью строительства жилых дом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76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216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78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82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с КН 40:24:100213:91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2246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97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96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103, Калужская обл., р-н Юхновский, с.Щелканово, площадью 1961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104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497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29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432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/>
      </w:pPr>
      <w:r>
        <w:rPr>
          <w:sz w:val="26"/>
          <w:szCs w:val="26"/>
        </w:rPr>
        <w:t>с КН 40:24:100213:230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69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1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2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0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3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379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4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.Щелканово, площадью 1375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5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8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6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27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7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1 кв. м., с видом разрешенного использования «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КН 40:24:100213:238, местоположение которого установлено относительно ориентира, расположенного в границах участка.  Почтовый адрес ориентира: Калужская обл., р-н Юхновский, с.Щелканово, площадью 1370 кв. м., с видом разрешенного использования «для индивидуального жилищного строи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ки на предоставление земельных участков принимаются в течение месяца со дня опубликования данного Перечня в отделе экономики, инвестиций и малого предпринимательства, управления муниципальным имуществом по управлению муниципальным имуществом, земельными и природными ресурсами Администрации МР «Юхновский район» по адресу: г.Юхнов, ул. К. Маркса д.6, каб.10, либо в электронном виде с использованием Единого портала государственных и муниципальных услуг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2" w:firstLine="284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Глава администрации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муниципального района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«Юхновский район»                                                                М.А. Ковалева</w:t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7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Зайцева Т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8436) 2-21-74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м. Главы администрации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МР «Юхновский район»__________________ С.А. Тельнов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5:00Z</dcterms:created>
  <dc:creator>Admin</dc:creator>
  <dc:description/>
  <cp:keywords/>
  <dc:language>en-US</dc:language>
  <cp:lastModifiedBy>Buh</cp:lastModifiedBy>
  <cp:lastPrinted>2024-10-25T11:54:00Z</cp:lastPrinted>
  <dcterms:modified xsi:type="dcterms:W3CDTF">2024-10-25T08:54:00Z</dcterms:modified>
  <cp:revision>40</cp:revision>
  <dc:subject/>
  <dc:title> </dc:title>
</cp:coreProperties>
</file>