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1"/>
      </w:tblGrid>
      <w:tr>
        <w:trPr>
          <w:trHeight w:val="115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1500" cy="810260"/>
                  <wp:effectExtent l="0" t="0" r="0" b="0"/>
                  <wp:docPr id="1" name="Герб с коро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 коро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«ЮХНОВСКИЙ РАЙОН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ой области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 г. Юхно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факс): 2 – 12 – 36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________ № _______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едакцию газеты «Юхновские вест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 г. Юхнов, ул. Ленина д.1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й сайт в сети Интернет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ных участков, подлежащих предоста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, имеющим трёх и более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>В соответствии с п.7 ст. 39.5 Земельного кодекса Российской Федерации, Законом Калужской области от 26.06.2023 N 382-ОЗ "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", администрация муниципального района «Юхновский район» публикует Перечень земельных участков из земель населенных пунктов, подлежащих предоставлению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:</w:t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rPr/>
      </w:pPr>
      <w:r>
        <w:rPr>
          <w:szCs w:val="26"/>
        </w:rPr>
        <w:t>- с КН 40:24:100213:328, местоположение которого установлено относительно ориентира, расположенного в границах участка.  Почтовый адрес ориентира: Калужская область, Юхновский район, с. Щелканово, площадью 1000 кв. м., с видом разрешенного использования «для ведения личного подсобного хозяйства»;</w:t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rPr/>
      </w:pPr>
      <w:r>
        <w:rPr>
          <w:szCs w:val="26"/>
        </w:rPr>
        <w:t>- с КН 40:24:100213:326, местоположение которого установлено относительно ориентира, расположенного в границах участка.  Почтовый адрес ориентира: Калужская область, Юхновский район, с. Щелканово, площадью 1000 кв. м., с видом разрешенного использования «для ведения личного подсобного хозяйства»;</w:t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rPr/>
      </w:pPr>
      <w:r>
        <w:rPr>
          <w:szCs w:val="26"/>
        </w:rPr>
        <w:t>- с КН 40:24:100213:329, местоположение которого установлено относительно ориентира, расположенного в границах участка.  Почтовый адрес ориентира: Калужская область, Юхновский район, с. Щелканово, площадью 1000 кв. м., с видом разрешенного использования «для ведения личного подсобного хозяйства»;</w:t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rPr/>
      </w:pPr>
      <w:r>
        <w:rPr>
          <w:szCs w:val="26"/>
        </w:rPr>
        <w:t>- с КН 40:24:100213:327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 Щелканово, площадью 1000 кв. м., с видом разрешенного использования «для ведения личного подсобного хозяйства»;</w:t>
      </w:r>
    </w:p>
    <w:p>
      <w:pPr>
        <w:pStyle w:val="TextBodyIndent"/>
        <w:tabs>
          <w:tab w:val="left" w:pos="720" w:leader="none"/>
          <w:tab w:val="left" w:pos="9356" w:leader="none"/>
          <w:tab w:val="left" w:pos="9498" w:leader="none"/>
        </w:tabs>
        <w:rPr>
          <w:szCs w:val="26"/>
        </w:rPr>
      </w:pPr>
      <w:r>
        <w:rPr>
          <w:szCs w:val="26"/>
        </w:rPr>
        <w:t>- с КН 40:24:100213:325, местоположение которого: Российская Федерация, Калужская область, Юхновский район, с. Щелканово, площадью 1000 кв. м., с видом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предоставлении земельных участков принимаются со дня опубликования данного Перечня в отделе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по адресу: г.Юхнов, ул. К. Маркса д.6, каб.10, либо в электронном виде с использованием Единого портала государственных и муниципальных услуг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9356"/>
          <w:tab w:val="clear" w:pos="9498"/>
        </w:tabs>
        <w:ind w:left="0" w:right="42" w:firstLine="284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>Глава администрации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муниципального района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«Юхновский район»                                                                М.А. Ковалева</w:t>
      </w:r>
    </w:p>
    <w:p>
      <w:pPr>
        <w:pStyle w:val="Normal"/>
        <w:ind w:right="37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7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Зайцева Т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8436) 2-21-74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м. Главы администрации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МР «Юхновский район»__________________ С.А. Тельнов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5:00Z</dcterms:created>
  <dc:creator>Admin</dc:creator>
  <dc:description/>
  <cp:keywords/>
  <dc:language>en-US</dc:language>
  <cp:lastModifiedBy>Buh</cp:lastModifiedBy>
  <cp:lastPrinted>2024-05-02T10:28:00Z</cp:lastPrinted>
  <dcterms:modified xsi:type="dcterms:W3CDTF">2024-05-02T12:14:00Z</dcterms:modified>
  <cp:revision>39</cp:revision>
  <dc:subject/>
  <dc:title> </dc:title>
</cp:coreProperties>
</file>