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1311" w:hanging="567"/>
              <w:jc w:val="right"/>
              <w:rPr/>
            </w:pPr>
            <w:r>
              <w:rPr>
                <w:rFonts w:cs="Times New Roman" w:ascii="Times New Roman" w:hAnsi="Times New Roman"/>
                <w:b/>
                <w:sz w:val="28"/>
                <w:szCs w:val="28"/>
              </w:rPr>
              <w:t>«Юхновский район»</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М.А.Ковалева</w:t>
            </w:r>
          </w:p>
          <w:p>
            <w:pPr>
              <w:pStyle w:val="Normal"/>
              <w:spacing w:lineRule="atLeast" w:line="100" w:before="0" w:after="0"/>
              <w:ind w:left="1311" w:hanging="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2025</w:t>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kern w:val="2"/>
        </w:rPr>
      </w:pPr>
      <w:r>
        <w:rPr>
          <w:rFonts w:eastAsia="SimSun;宋体" w:cs="Times New Roman" w:ascii="Times New Roman" w:hAnsi="Times New Roman"/>
          <w:i/>
          <w:kern w:val="2"/>
        </w:rPr>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tabs>
          <w:tab w:val="clear" w:pos="708"/>
          <w:tab w:val="left" w:pos="6030" w:leader="none"/>
        </w:tabs>
        <w:spacing w:lineRule="atLeast" w:line="100" w:before="0" w:after="0"/>
        <w:ind w:firstLine="709"/>
        <w:jc w:val="center"/>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по продаже земельного участка</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Лот № 1 земельный участок из категории земель сельскохозяйственного назначения с кадастровым номером 40:24:030201:129, вид разрешенного использования: растениеводство, площадью 31752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Юхновский район, вблизи д.Кувшиново.</w:t>
      </w:r>
    </w:p>
    <w:p>
      <w:pPr>
        <w:pStyle w:val="Normal"/>
        <w:spacing w:before="0" w:after="0"/>
        <w:ind w:firstLine="709"/>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Лот № 2 земельный участок из категории земель сельскохозяйственного назначения с кадастровым номером 40:24:170804:27, вид разрешенного использования: сельскохозяйственное использование, площадью 189734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 р-н Юхновский, КСП "Ресса".</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421" w:type="dxa"/>
        <w:jc w:val="left"/>
        <w:tblInd w:w="-113" w:type="dxa"/>
        <w:tblLayout w:type="fixed"/>
        <w:tblCellMar>
          <w:top w:w="0" w:type="dxa"/>
          <w:left w:w="108" w:type="dxa"/>
          <w:bottom w:w="0" w:type="dxa"/>
          <w:right w:w="108" w:type="dxa"/>
        </w:tblCellMar>
      </w:tblPr>
      <w:tblGrid>
        <w:gridCol w:w="531"/>
        <w:gridCol w:w="5091"/>
        <w:gridCol w:w="479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униципального района «Юхнов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Постановление администрации муниципального района «Юхновский район» Калужской области от 10 марта 2025 № 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Лот № 1-Государственная (неразграниченная)</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Лот № 2- 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iCs/>
                <w:color w:val="0000FF"/>
                <w:u w:val="single"/>
              </w:rPr>
            </w:pPr>
            <w:r>
              <w:rPr>
                <w:rFonts w:eastAsia="MS Mincho;ＭＳ 明朝"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color w:val="0000FF"/>
                <w:u w:val="single"/>
                <w:lang w:eastAsia="ru-RU"/>
              </w:rPr>
            </w:pPr>
            <w:r>
              <w:rPr>
                <w:rFonts w:eastAsia="MS Mincho;ＭＳ 明朝"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eastAsia="MS Mincho;ＭＳ 明朝"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17 апреля 2025 г</w:t>
            </w:r>
            <w:r>
              <w:rPr>
                <w:rFonts w:eastAsia="MS Mincho;ＭＳ 明朝" w:cs="Times New Roman" w:ascii="Times New Roman" w:hAnsi="Times New Roman"/>
                <w:b/>
              </w:rPr>
              <w:t xml:space="preserve">. в 13: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7 апре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6 апрел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7 марта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t>Предмет аукциона</w:t>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rPr>
              <w:t>По продаже земельного участка:</w:t>
            </w:r>
          </w:p>
          <w:p>
            <w:pPr>
              <w:pStyle w:val="Normal"/>
              <w:suppressAutoHyphens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Лот № 1 земельный участок из категории земель сельскохозяйственного назначения с кадастровым номером 40:24:030201:129, вид разрешенного использования: растениеводство, площадью 31752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Юхновский район, вблизи д.Кувшиново.</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Лот № 2 земельный участок из категории земель сельскохозяйственного назначения с кадастровым номером 40:24:170804:27, вид разрешенного использования: сельскохозяйственное использование, площадью 189734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 р-н Юхновский, КСП "Р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p>
            <w:pPr>
              <w:pStyle w:val="Normal"/>
              <w:suppressAutoHyphens w:val="false"/>
              <w:spacing w:lineRule="auto" w:line="240" w:before="0" w:after="0"/>
              <w:ind w:right="-143"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p>
            <w:pPr>
              <w:pStyle w:val="Normal"/>
              <w:spacing w:lineRule="atLeast" w:line="10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соответствии  выкопировками из Правил землепользования и застройки МО СП «Деревня Рыляки» и МО СП «Деревня Колыхманово» земельные участки с кадастровыми номерами 40:24:030201:129,</w:t>
            </w:r>
            <w:r>
              <w:rPr/>
              <w:t xml:space="preserve"> </w:t>
            </w:r>
            <w:r>
              <w:rPr>
                <w:rFonts w:cs="Times New Roman" w:ascii="Times New Roman" w:hAnsi="Times New Roman"/>
                <w:bCs/>
                <w:lang w:eastAsia="ru-RU"/>
              </w:rPr>
              <w:t xml:space="preserve">40:24:170804:27 расположены за границами населенного пунктов, территориальная зона не установлена, действие градостроительных регламентов не распространяется. </w:t>
            </w:r>
          </w:p>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i/>
                <w:lang w:eastAsia="ru-RU"/>
              </w:rPr>
              <w:t>(Приложение № 3,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b/>
                <w:b/>
                <w:bCs/>
                <w:kern w:val="2"/>
                <w:shd w:fill="FFFFFF" w:val="clear"/>
              </w:rPr>
            </w:pPr>
            <w:r>
              <w:rPr>
                <w:rFonts w:eastAsia="Times New Roman" w:cs="Times New Roman" w:ascii="Times New Roman" w:hAnsi="Times New Roman"/>
                <w:b/>
                <w:bCs/>
                <w:kern w:val="2"/>
                <w:shd w:fill="FFFFFF" w:val="clear"/>
              </w:rPr>
            </w:r>
          </w:p>
          <w:p>
            <w:pPr>
              <w:pStyle w:val="Normal"/>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58471 руб. 09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425058 руб. 05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hd w:fill="FFFFFF" w:val="clear"/>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от начальной цены предмета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2923 руб. 55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21252 руб. 9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ＭＳ 明朝" w:cs="Times New Roman" w:ascii="Times New Roman" w:hAnsi="Times New Roman"/>
                <w:b/>
                <w:shd w:fill="FFFFFF" w:val="clear"/>
              </w:rPr>
              <w:t>(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58471 руб. 09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425058 руб. 05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 Банковские реквизиты счета для перечисления задатка размещены на электронной площадке по адресу: https://utp.sberbankast.ru/AP/Notice/653/Requisites</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cs="Times New Roman" w:ascii="Times New Roman" w:hAnsi="Times New Roman"/>
                <w:lang w:eastAsia="ru-RU"/>
              </w:rPr>
              <w:t xml:space="preserve"> АО «Сбербанк–А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Осмотр земельного участка производится заявителем по согласованию с уполномоченным органом.  </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ое лицо: Зайцева Татьяна Сергеевна, телефон 8(48436) 2-21-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3">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5">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6">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jc w:val="center"/>
        <w:rPr>
          <w:rFonts w:ascii="Times New Roman" w:hAnsi="Times New Roman" w:eastAsia="Times New Roman" w:cs="Times New Roman"/>
          <w:spacing w:val="9"/>
        </w:rPr>
      </w:pPr>
      <w:r>
        <w:rPr>
          <w:rFonts w:eastAsia="Times New Roman" w:cs="Times New Roman" w:ascii="Times New Roman" w:hAnsi="Times New Roman"/>
          <w:b/>
          <w:lang w:eastAsia="en-US"/>
        </w:rPr>
        <w:t>Подача, изменение, отзыв заявки на участие в Торговой процедуре</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дача Заявок на участие в Торговых процедурах на ЭП осуществляется только Клиентами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Аукционе (заявка двумя частями) направляется Участником Торговой процедуры Оператору в форме двух электронных документов. Указанные электронные документы подаются одновременно.</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заявке на участие в Аукционе (закрытая форма подачи ценовых предложений) Клиент ЭП обязан при заполнении экранной формы заявки указать сведения о цене, по которой он согласен заключить договор по итогам соответствующего Аукциона. В случае расхождения сведений о цене, указанных в соответствующем поле экранной формы заявки на ЭП и сведений о цене, указанных в документах, содержащихся в загруженном файле, для автоматического формирования протоколов процедуры принимаются сведения о цене, указанные в соответствующем поле формы заявки на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должна содержать документы и сведения, предусмотренные информационным сообщением (извещением) о проведении Торговой процедуры и документацией Торговой процедуры, размещенные в составе Карточки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Изменение Заявки осуществляется только путем отзыва Заявк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приостановления проведения Торговой процедуры Организатором отзыв заявки допускаетс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 этапе приема заявок - до окончания срока приема заявок в торговой процедуре по письменному обращению Участника;</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 xml:space="preserve"> </w:t>
      </w:r>
      <w:r>
        <w:rPr>
          <w:rFonts w:eastAsia="Times New Roman" w:cs="Times New Roman" w:ascii="Times New Roman" w:hAnsi="Times New Roman"/>
          <w:spacing w:val="9"/>
        </w:rPr>
        <w:tab/>
        <w:t>на этапе рассмотрения заявок (до публикации протокола) - по письменному обращению Участника при наличии согласия Организатора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не принимается/подлежит возврату в следующих случая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Заявка по истечении срока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Лес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лицом, в отношении которого осуществляется проведение процедур, применяемых в деле о банкротств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личие заявителя в реестре недобросовестных арендаторов лесных участков и покупателей лесных насаждений;</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е сведений о заявителе в едином реестре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jc w:val="center"/>
        <w:rPr>
          <w:rFonts w:ascii="Times New Roman" w:hAnsi="Times New Roman" w:eastAsia="Times New Roman" w:cs="Times New Roman"/>
          <w:b/>
          <w:b/>
          <w:spacing w:val="9"/>
        </w:rPr>
      </w:pPr>
      <w:r>
        <w:rPr>
          <w:rFonts w:eastAsia="Times New Roman" w:cs="Times New Roman" w:ascii="Times New Roman" w:hAnsi="Times New Roman"/>
          <w:b/>
          <w:spacing w:val="9"/>
        </w:rPr>
        <w:t>Порядок проведения аукциона</w:t>
      </w:r>
    </w:p>
    <w:p>
      <w:pPr>
        <w:pStyle w:val="Normal"/>
        <w:spacing w:lineRule="auto" w:line="240" w:before="0" w:after="0"/>
        <w:jc w:val="center"/>
        <w:rPr>
          <w:rFonts w:ascii="Times New Roman" w:hAnsi="Times New Roman" w:eastAsia="Times New Roman" w:cs="Times New Roman"/>
          <w:b/>
          <w:b/>
          <w:i/>
          <w:i/>
          <w:spacing w:val="9"/>
        </w:rPr>
      </w:pPr>
      <w:r>
        <w:rPr>
          <w:rFonts w:eastAsia="Times New Roman" w:cs="Times New Roman" w:ascii="Times New Roman" w:hAnsi="Times New Roman"/>
          <w:b/>
          <w:i/>
          <w:spacing w:val="9"/>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 «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езультаты аукциона</w:t>
      </w:r>
    </w:p>
    <w:p>
      <w:pPr>
        <w:pStyle w:val="Normal"/>
        <w:spacing w:lineRule="auto" w:line="240" w:before="0" w:after="0"/>
        <w:jc w:val="center"/>
        <w:rPr>
          <w:rFonts w:ascii="Times New Roman" w:hAnsi="Times New Roman" w:eastAsia="Times New Roman" w:cs="Times New Roman"/>
          <w:b/>
          <w:b/>
          <w:i/>
          <w:i/>
          <w:spacing w:val="9"/>
          <w:sz w:val="24"/>
          <w:szCs w:val="24"/>
          <w:lang w:eastAsia="en-US"/>
        </w:rPr>
      </w:pPr>
      <w:r>
        <w:rPr>
          <w:rFonts w:eastAsia="Times New Roman" w:cs="Times New Roman" w:ascii="Times New Roman" w:hAnsi="Times New Roman"/>
          <w:b/>
          <w:i/>
          <w:spacing w:val="9"/>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б итогах аукциона удостоверяет право победителя на заключение договора купли-продажи лесных насаждений, содержит фамилию, имя, отчество или наименование юридического лица - победителя аукциона, цену предмета аукцион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предмета аукциона в ходе аукциона, и подписывается продавцом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п.7 ст. 80 ЛК РФ).</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аукциона оформляются протоколом, который подписывается организатором аукциона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 признается несостоявшимся в случае, если:</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дано ни одной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ана только одна заявка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аукционе участвовали менее чем два участник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изнании аукциона несостоявшимся оформляется протоколом.</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на ЭП.</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подписания Продавцом протокола об итогах аукциона, за исключением победителя аукциона.</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sz w:val="26"/>
          <w:szCs w:val="20"/>
          <w:lang w:eastAsia="ru-RU"/>
        </w:rPr>
        <w:t xml:space="preserve"> </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пли-продажи, находящегос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сударственной неразграниченной собствен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ельного участ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Юхнов                                                                                                  «___» ______________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дминистрация муниципального района «Юхновский район»</w:t>
      </w:r>
      <w:r>
        <w:rPr>
          <w:rFonts w:eastAsia="Times New Roman" w:cs="Times New Roman" w:ascii="Times New Roman" w:hAnsi="Times New Roman"/>
          <w:sz w:val="24"/>
          <w:szCs w:val="24"/>
        </w:rPr>
        <w:t>, именуемая в  дальнейшем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в лице Главы администрации муниципального района «Юхновский район» Ковалевой Марины Альбертов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йствующего на основании Устава, с одной стороны,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нуемая (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____________________________________________, с другой стороны</w:t>
      </w:r>
      <w:r>
        <w:rPr>
          <w:rFonts w:eastAsia="Times New Roman" w:cs="Times New Roman" w:ascii="Times New Roman" w:hAnsi="Times New Roman"/>
          <w:bCs/>
          <w:sz w:val="24"/>
          <w:szCs w:val="24"/>
        </w:rPr>
        <w:t xml:space="preserve">, на основании объявленного аукциона и протокола комиссии по проведению аукциона от «__» _____________ _____ №______, </w:t>
      </w:r>
      <w:r>
        <w:rPr>
          <w:rFonts w:eastAsia="Times New Roman" w:cs="Times New Roman" w:ascii="Times New Roman" w:hAnsi="Times New Roman"/>
          <w:sz w:val="24"/>
          <w:szCs w:val="24"/>
        </w:rPr>
        <w:t xml:space="preserve">заключили настоящий Договор о нижеследующ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Предмет Договора </w:t>
      </w:r>
    </w:p>
    <w:p>
      <w:pPr>
        <w:pStyle w:val="Normal"/>
        <w:spacing w:lineRule="auto" w:line="240" w:before="0" w:after="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xml:space="preserve"> обязуется передать в собственность, а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xml:space="preserve"> принять и оплатить по цене и на условиях настоящего Договора земельный участок из земель сельскохозяйственного назначения с кадастровым номером 40:24:030201:129, местоположение которого установлено относительно ориентира, расположенного в границах участка. Почтовый адрес ориентира: Калужская область, Юхновский район, вблизи д. Кувшиново, с видом разрешенного использования «растениеводство», площадью 31752 кв.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емельный участок продается без права его застрой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Цена договора и порядок рас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Цена участка составляет  ____________________. Указанная цена установлена протоколом об итогах аукциона № ____ от ___________, является окончательной и изменению не подлеж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плата цены участка в сумме _____________________ рублей, за минусом суммы задатка 58 471 (Пятьдесят восемь тысяч четыреста семьдесят один) рубль 09 коп., перечисленного на счет Продавца, должна быть произведена до регистрации права собственности на земельный участок, не позднее десяти дней с момента подписания данного Договора.</w:t>
      </w:r>
    </w:p>
    <w:p>
      <w:pPr>
        <w:pStyle w:val="Normal"/>
        <w:spacing w:lineRule="auto" w:line="240" w:before="0" w:after="0"/>
        <w:jc w:val="both"/>
        <w:rPr/>
      </w:pPr>
      <w:r>
        <w:rPr>
          <w:rFonts w:eastAsia="Times New Roman" w:cs="Times New Roman" w:ascii="Times New Roman" w:hAnsi="Times New Roman"/>
          <w:sz w:val="24"/>
          <w:szCs w:val="24"/>
        </w:rPr>
        <w:t>2.3.</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Оплата производится в рублях. Размер платежа в полном объеме перечисляется на счет получателя платеж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 4022002954 УФК по Калу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МР «Юхновски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с 031006430000000137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К 012908002   в Отделении Калуга Банка России//УФК по Калужской области г. Ка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 ОКТМО 29650000, код бюджетной классификации 410114 06013 05 00004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Расходы по государственной регистрации права собственности на земельный участок, предусмотренные действующим законодательством РФ, несёт Покупатель. Указанные расходы не входят в стоимость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jc w:val="both"/>
        <w:rPr/>
      </w:pPr>
      <w:r>
        <w:rPr>
          <w:rFonts w:eastAsia="Times New Roman" w:cs="Times New Roman" w:ascii="Times New Roman" w:hAnsi="Times New Roman"/>
          <w:sz w:val="24"/>
          <w:szCs w:val="24"/>
        </w:rPr>
        <w:t>3.1.</w:t>
        <w:tab/>
      </w:r>
      <w:r>
        <w:rPr>
          <w:rFonts w:eastAsia="Times New Roman" w:cs="Times New Roman" w:ascii="Times New Roman" w:hAnsi="Times New Roman"/>
          <w:b/>
          <w:sz w:val="24"/>
          <w:szCs w:val="24"/>
        </w:rPr>
        <w:t>Продавец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Предоставить Покупателю сведения, необходимые для исполнения условий, установленных настоящим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 xml:space="preserve">Принять оплату за участок в размере и сроки, установленные в разделе 2 настоящего Договора. </w:t>
      </w:r>
    </w:p>
    <w:p>
      <w:pPr>
        <w:pStyle w:val="Normal"/>
        <w:spacing w:lineRule="auto" w:line="240" w:before="0" w:after="0"/>
        <w:jc w:val="both"/>
        <w:rPr/>
      </w:pPr>
      <w:r>
        <w:rPr>
          <w:rFonts w:eastAsia="Times New Roman" w:cs="Times New Roman" w:ascii="Times New Roman" w:hAnsi="Times New Roman"/>
          <w:sz w:val="24"/>
          <w:szCs w:val="24"/>
        </w:rPr>
        <w:t>3.1.3.</w:t>
        <w:tab/>
        <w:t>Передать по акт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ёма-передачи земельный участок свободный от любых имущественных прав и претензий третьих лиц.</w:t>
      </w:r>
    </w:p>
    <w:p>
      <w:pPr>
        <w:pStyle w:val="Normal"/>
        <w:spacing w:lineRule="auto" w:line="240" w:before="0" w:after="0"/>
        <w:jc w:val="both"/>
        <w:rPr/>
      </w:pPr>
      <w:r>
        <w:rPr>
          <w:rFonts w:eastAsia="Times New Roman" w:cs="Times New Roman" w:ascii="Times New Roman" w:hAnsi="Times New Roman"/>
          <w:sz w:val="24"/>
          <w:szCs w:val="24"/>
        </w:rPr>
        <w:t>3.2.</w:t>
        <w:tab/>
      </w:r>
      <w:r>
        <w:rPr>
          <w:rFonts w:eastAsia="Times New Roman" w:cs="Times New Roman" w:ascii="Times New Roman" w:hAnsi="Times New Roman"/>
          <w:b/>
          <w:sz w:val="24"/>
          <w:szCs w:val="24"/>
        </w:rPr>
        <w:t>Покупатель обязан:</w:t>
      </w:r>
    </w:p>
    <w:p>
      <w:pPr>
        <w:pStyle w:val="Normal"/>
        <w:spacing w:lineRule="auto" w:line="240" w:before="0" w:after="0"/>
        <w:jc w:val="both"/>
        <w:rPr/>
      </w:pPr>
      <w:r>
        <w:rPr>
          <w:rFonts w:eastAsia="Times New Roman" w:cs="Times New Roman" w:ascii="Times New Roman" w:hAnsi="Times New Roman"/>
          <w:sz w:val="24"/>
          <w:szCs w:val="24"/>
        </w:rPr>
        <w:t>3.2.1.</w:t>
        <w:tab/>
        <w:t>Принять по акту приёма-передачи, оплатить цену Участка и пошлину за государственную регистрацию права собственности на указанный земельный участок в сроки и в порядке, установленном разделом 2 настоящего Договора</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Использовать земельный участок в соответствии с целевым назначением и разрешё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Осуществлять комплекс мероприятий по рациональному использованию и охране земель, соблюдать установленный режим использования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tab/>
        <w:t>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ть доступ и проход на участок их представ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За свой счет обеспечить государственную регистрацию права собственности на земельный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Не допускать загрязнения и захламления земельного участка, соблюдать правила благоустро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Выполнять иные требования, предусмотренные Земельным кодексом Российской Федерации и федеральными законам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тветственность сторо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В случаях, не предусмотренных настоящим договором,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За просрочку оплаты цены участка Покупатель уплачивает Продавцу пеню в размере 0,1% от неоплаченной стоимости недвижимости за каждый день просрочк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зрешения спор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Споры и разногласия, которые могут возникнуть из настоящего договора,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невозможности разрешения споров путем переговоров стороны, рассматривают их в судебном порядке.</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полнительные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Настоящий договор составлен в трех экземплярах, имеющих одинаковую юридическую силу, из которых первый    экземпляр находится у Продавца, второй у Покупателя, третий экземпляр передаётся в Управление Федеральной службы государственной регистрации кадастра и картографии по Калужской области.</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Реквизиты и подписи Сторон</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пли-продажи, 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ельного участ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Юхнов                                                                                                  «___» ______________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дминистрация муниципального района «Юхновский район»</w:t>
      </w:r>
      <w:r>
        <w:rPr>
          <w:rFonts w:eastAsia="Times New Roman" w:cs="Times New Roman" w:ascii="Times New Roman" w:hAnsi="Times New Roman"/>
          <w:sz w:val="24"/>
          <w:szCs w:val="24"/>
        </w:rPr>
        <w:t>, именуемая в  дальнейшем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в лице Главы администрации муниципального района «Юхновский район» Ковалевой Марины Альбертов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йствующего на основании Устава, с одной стороны,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нуемая (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____________________________________________, с другой стороны</w:t>
      </w:r>
      <w:r>
        <w:rPr>
          <w:rFonts w:eastAsia="Times New Roman" w:cs="Times New Roman" w:ascii="Times New Roman" w:hAnsi="Times New Roman"/>
          <w:bCs/>
          <w:sz w:val="24"/>
          <w:szCs w:val="24"/>
        </w:rPr>
        <w:t xml:space="preserve">, на основании объявленного аукциона и протокола комиссии по проведению аукциона от «__» _____________ _____ №______, </w:t>
      </w:r>
      <w:r>
        <w:rPr>
          <w:rFonts w:eastAsia="Times New Roman" w:cs="Times New Roman" w:ascii="Times New Roman" w:hAnsi="Times New Roman"/>
          <w:sz w:val="24"/>
          <w:szCs w:val="24"/>
        </w:rPr>
        <w:t xml:space="preserve">заключили настоящий Договор о нижеследующ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Предмет Договора </w:t>
      </w:r>
    </w:p>
    <w:p>
      <w:pPr>
        <w:pStyle w:val="Normal"/>
        <w:spacing w:lineRule="auto" w:line="240" w:before="0" w:after="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xml:space="preserve"> обязуется передать в собственность, а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xml:space="preserve"> принять и оплатить по цене и на условиях настоящего Договора земельный участок из земель сельскохозяйственного назначения с кадастровым номером 40:24:170804:27, местоположение которого установлено относительно ориентира, расположенного в границах участка. Почтовый адрес ориентира: Калужская обл., Юхновский р-н, КСП «Ресса», с видом разрешенного использования «сельскохозяйственное использование», площадью 189734 кв.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казанный земельный участок является собственностью муниципального образования муниципальный район «Юхновский район», о чем в Едином государственном реестре недвижимости имеется запись о государственной регистрации права от 06.11.2018 за № 40:24:170804:27-40/024/201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ый участок продается без права его застрой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Цена договора и порядок рас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Цена участка составляет  ____________________. Указанная цена установлена протоколом об итогах аукциона № ____ от ___________, является окончательной и изменению не подлеж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плата цены участка в сумме _____________________ рублей, за минусом суммы задатка 425 058 (Четыреста двадцать пять тысяч пятьдесят восемь) рублей 05 коп. перечисленного на счет Продавца, должна быть произведена до регистрации права собственности на земельный участок, не позднее десяти дней с момента подписания данного Договора.</w:t>
      </w:r>
    </w:p>
    <w:p>
      <w:pPr>
        <w:pStyle w:val="Normal"/>
        <w:spacing w:lineRule="auto" w:line="240" w:before="0" w:after="0"/>
        <w:jc w:val="both"/>
        <w:rPr/>
      </w:pPr>
      <w:r>
        <w:rPr>
          <w:rFonts w:eastAsia="Times New Roman" w:cs="Times New Roman" w:ascii="Times New Roman" w:hAnsi="Times New Roman"/>
          <w:sz w:val="24"/>
          <w:szCs w:val="24"/>
        </w:rPr>
        <w:t>2.3.</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Оплата производится в рублях. Размер платежа в полном объеме перечисляется на счет получателя платеж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 4022002954 УФК по Калу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МР «Юхновски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с 031006430000000137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К 012908002   в Отделении Калуга Банка России//УФК по Калужской области г. Ка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 ОКТМО 29650000, код бюджетной классификации 410114 06013 05 00004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Расходы по государственной регистрации права собственности на земельный участок, предусмотренные действующим законодательством РФ, несёт Покупатель. Указанные расходы не входят в стоимость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jc w:val="both"/>
        <w:rPr/>
      </w:pPr>
      <w:r>
        <w:rPr>
          <w:rFonts w:eastAsia="Times New Roman" w:cs="Times New Roman" w:ascii="Times New Roman" w:hAnsi="Times New Roman"/>
          <w:sz w:val="24"/>
          <w:szCs w:val="24"/>
        </w:rPr>
        <w:t>3.1.</w:t>
        <w:tab/>
      </w:r>
      <w:r>
        <w:rPr>
          <w:rFonts w:eastAsia="Times New Roman" w:cs="Times New Roman" w:ascii="Times New Roman" w:hAnsi="Times New Roman"/>
          <w:b/>
          <w:sz w:val="24"/>
          <w:szCs w:val="24"/>
        </w:rPr>
        <w:t>Продавец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Предоставить Покупателю сведения, необходимые для исполнения условий, установленных настоящим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 xml:space="preserve">Принять оплату за участок в размере и сроки, установленные в разделе 2 настоящего Договора. </w:t>
      </w:r>
    </w:p>
    <w:p>
      <w:pPr>
        <w:pStyle w:val="Normal"/>
        <w:spacing w:lineRule="auto" w:line="240" w:before="0" w:after="0"/>
        <w:jc w:val="both"/>
        <w:rPr/>
      </w:pPr>
      <w:r>
        <w:rPr>
          <w:rFonts w:eastAsia="Times New Roman" w:cs="Times New Roman" w:ascii="Times New Roman" w:hAnsi="Times New Roman"/>
          <w:sz w:val="24"/>
          <w:szCs w:val="24"/>
        </w:rPr>
        <w:t>3.1.3.</w:t>
        <w:tab/>
        <w:t>Передать по акт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ёма-передачи земельный участок свободный от любых имущественных прав и претензий третьих лиц.</w:t>
      </w:r>
    </w:p>
    <w:p>
      <w:pPr>
        <w:pStyle w:val="Normal"/>
        <w:spacing w:lineRule="auto" w:line="240" w:before="0" w:after="0"/>
        <w:jc w:val="both"/>
        <w:rPr/>
      </w:pPr>
      <w:r>
        <w:rPr>
          <w:rFonts w:eastAsia="Times New Roman" w:cs="Times New Roman" w:ascii="Times New Roman" w:hAnsi="Times New Roman"/>
          <w:sz w:val="24"/>
          <w:szCs w:val="24"/>
        </w:rPr>
        <w:t>3.2.</w:t>
        <w:tab/>
      </w:r>
      <w:r>
        <w:rPr>
          <w:rFonts w:eastAsia="Times New Roman" w:cs="Times New Roman" w:ascii="Times New Roman" w:hAnsi="Times New Roman"/>
          <w:b/>
          <w:sz w:val="24"/>
          <w:szCs w:val="24"/>
        </w:rPr>
        <w:t>Покупатель обязан:</w:t>
      </w:r>
    </w:p>
    <w:p>
      <w:pPr>
        <w:pStyle w:val="Normal"/>
        <w:spacing w:lineRule="auto" w:line="240" w:before="0" w:after="0"/>
        <w:jc w:val="both"/>
        <w:rPr/>
      </w:pPr>
      <w:r>
        <w:rPr>
          <w:rFonts w:eastAsia="Times New Roman" w:cs="Times New Roman" w:ascii="Times New Roman" w:hAnsi="Times New Roman"/>
          <w:sz w:val="24"/>
          <w:szCs w:val="24"/>
        </w:rPr>
        <w:t>3.2.1.</w:t>
        <w:tab/>
        <w:t>Принять по акту приёма-передачи, оплатить цену Участка и пошлину за государственную регистрацию права собственности на указанный земельный участок в сроки и в порядке, установленном разделом 2 настоящего Договора</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Использовать земельный участок в соответствии с целевым назначением и разрешё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Осуществлять комплекс мероприятий по рациональному использованию и охране земель, соблюдать установленный режим использования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tab/>
        <w:t>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ть доступ и проход на участок их представ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За свой счет обеспечить государственную регистрацию права собственности на земельный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Не допускать загрязнения и захламления земельного участка, соблюдать правила благоустро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Выполнять иные требования, предусмотренные Земельным кодексом Российской Федерации и федеральными законам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тветственность сторо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В случаях, не предусмотренных настоящим договором,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За просрочку оплаты цены участка Покупатель уплачивает Продавцу пеню в размере 0,1% от неоплаченной стоимости недвижимости за каждый день просрочк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зрешения спор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Споры и разногласия, которые могут возникнуть из настоящего договора,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невозможности разрешения споров путем переговоров стороны, рассматривают их в судебном порядке.</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полнительные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Настоящий договор составлен в трех экземплярах, имеющих одинаковую юридическую силу, из которых первый    экземпляр находится у Продавца, второй у Покупателя, третий экземпляр передаётся в Управление Федеральной службы государственной регистрации кадастра и картографии по Калужской области.</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Реквизиты и подписи Сторон</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z w:val="22"/>
      <w:szCs w:val="22"/>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Щербаков Сергей Александрович</cp:lastModifiedBy>
  <cp:lastPrinted>2021-09-15T10:56:00Z</cp:lastPrinted>
  <dcterms:modified xsi:type="dcterms:W3CDTF">2025-03-11T12:33:00Z</dcterms:modified>
  <cp:revision>78</cp:revision>
  <dc:subject/>
  <dc:title/>
</cp:coreProperties>
</file>