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Юхнов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М.А.Ковалева</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311" w:hanging="567"/>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25</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по продаже земельного участк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ind w:right="140" w:firstLine="708"/>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Лот № 1 земельный участок из категории земель населенных пунктов с кадастровым номером 40:24:020305:175, вид разрешенного использования:</w:t>
      </w:r>
      <w:r>
        <w:rPr/>
        <w:t xml:space="preserve"> </w:t>
      </w:r>
      <w:r>
        <w:rPr>
          <w:rFonts w:eastAsia="SimSun;宋体" w:cs="Times New Roman" w:ascii="Times New Roman" w:hAnsi="Times New Roman"/>
          <w:b/>
          <w:bCs/>
          <w:color w:val="000000"/>
          <w:kern w:val="2"/>
          <w:sz w:val="28"/>
          <w:szCs w:val="28"/>
        </w:rPr>
        <w:t>для индивидуального жилищного строительства, площадью 30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tab/>
        <w:t>Лот № 2 земельный участок из категории земель населенных пунктов с кадастровым номером 40:24:020305:174, вид разрешенного использования: для индивидуального жилищного строительства, площадью 30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p>
      <w:pPr>
        <w:pStyle w:val="Normal"/>
        <w:spacing w:lineRule="auto" w:line="240" w:before="0" w:after="0"/>
        <w:ind w:right="140" w:firstLine="708"/>
        <w:jc w:val="both"/>
        <w:rPr>
          <w:rFonts w:ascii="Times New Roman" w:hAnsi="Times New Roman" w:cs="Times New Roman"/>
          <w:b/>
          <w:b/>
          <w:sz w:val="28"/>
          <w:szCs w:val="28"/>
        </w:rPr>
      </w:pPr>
      <w:r>
        <w:rPr>
          <w:rFonts w:cs="Times New Roman" w:ascii="Times New Roman" w:hAnsi="Times New Roman"/>
          <w:b/>
          <w:sz w:val="28"/>
          <w:szCs w:val="28"/>
        </w:rPr>
        <w:t>Лот № 3 земельный участок из категории земель населенных пунктов с кадастровым номером 40:24:020305:168, вид разрешенного использования: для индивидуального жилищного строительства, площадью 15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Юхнов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Постановление администрации муниципального района «Юхновский район» Калужской области от 24 марта 2025 № 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p>
            <w:pPr>
              <w:pStyle w:val="Normal"/>
              <w:spacing w:before="0" w:after="16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eastAsia="Times New Roman" w:cs="Times New Roman" w:ascii="Times New Roman" w:hAnsi="Times New Roman"/>
                <w:b/>
                <w:sz w:val="24"/>
                <w:szCs w:val="24"/>
                <w:lang w:eastAsia="ru-RU"/>
              </w:rPr>
              <w:t xml:space="preserve">Дата размещения извещения в соответствии с </w:t>
            </w:r>
            <w:hyperlink r:id="rId2">
              <w:r>
                <w:rPr>
                  <w:rStyle w:val="InternetLink"/>
                  <w:rFonts w:eastAsia="Times New Roman" w:cs="Times New Roman" w:ascii="Times New Roman" w:hAnsi="Times New Roman"/>
                  <w:b/>
                  <w:sz w:val="24"/>
                  <w:szCs w:val="24"/>
                  <w:lang w:eastAsia="ru-RU"/>
                </w:rPr>
                <w:t>подпунктом 1 пункта 1 статьи 39.18</w:t>
              </w:r>
            </w:hyperlink>
            <w:r>
              <w:rPr>
                <w:rFonts w:eastAsia="Times New Roman" w:cs="Times New Roman" w:ascii="Times New Roman" w:hAnsi="Times New Roman"/>
                <w:b/>
                <w:sz w:val="24"/>
                <w:szCs w:val="24"/>
                <w:lang w:eastAsia="ru-RU"/>
              </w:rPr>
              <w:t xml:space="preserve">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от № 1 -№ 21000009540000000061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от 17.07.2024 11:03(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от № 2 - № 21000009540000000074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от 31.07.2024 12:03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от № 3 - № 21000009540000000065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от 17.07.2024 12:04(М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17 июля 2025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7 ию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6 ию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9 июн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Cs/>
              </w:rPr>
              <w:t>Продажа земельного участка:</w:t>
            </w:r>
          </w:p>
          <w:p>
            <w:pPr>
              <w:pStyle w:val="Normal"/>
              <w:suppressAutoHyphens w:val="false"/>
              <w:spacing w:lineRule="auto" w:line="240" w:before="0" w:after="0"/>
              <w:jc w:val="both"/>
              <w:rPr/>
            </w:pPr>
            <w:r>
              <w:rPr>
                <w:rFonts w:cs="Times New Roman" w:ascii="Times New Roman" w:hAnsi="Times New Roman"/>
                <w:b/>
                <w:bCs/>
                <w:u w:val="single"/>
              </w:rPr>
              <w:t>Лот № 1</w:t>
            </w:r>
            <w:r>
              <w:rPr>
                <w:rFonts w:cs="Times New Roman" w:ascii="Times New Roman" w:hAnsi="Times New Roman"/>
                <w:bCs/>
              </w:rPr>
              <w:t xml:space="preserve"> земельный участок из категории земель населенных пунктов с кадастровым номером 40:24:020305:175, вид разрешенного использования: для индивидуального жилищного строительства, площадью 30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p>
            <w:pPr>
              <w:pStyle w:val="Normal"/>
              <w:suppressAutoHyphens w:val="false"/>
              <w:spacing w:lineRule="auto" w:line="240" w:before="0" w:after="0"/>
              <w:jc w:val="both"/>
              <w:rPr/>
            </w:pPr>
            <w:r>
              <w:rPr>
                <w:rFonts w:cs="Times New Roman" w:ascii="Times New Roman" w:hAnsi="Times New Roman"/>
                <w:b/>
                <w:bCs/>
                <w:u w:val="single"/>
              </w:rPr>
              <w:t>Лот № 2</w:t>
            </w:r>
            <w:r>
              <w:rPr>
                <w:rFonts w:cs="Times New Roman" w:ascii="Times New Roman" w:hAnsi="Times New Roman"/>
                <w:bCs/>
              </w:rPr>
              <w:t xml:space="preserve"> земельный участок из категории земель населенных пунктов с кадастровым номером 40:24:020305:174, вид разрешенного использования: для индивидуального жилищного строительства, площадью 30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
                <w:bCs/>
                <w:u w:val="single"/>
              </w:rPr>
              <w:t>Лот № 3</w:t>
            </w:r>
            <w:r>
              <w:rPr>
                <w:rFonts w:cs="Times New Roman" w:ascii="Times New Roman" w:hAnsi="Times New Roman"/>
                <w:bCs/>
              </w:rPr>
              <w:t xml:space="preserve"> земельный участок из категории земель населенных пунктов с кадастровым номером 40:24:020305:168, вид разрешенного использования: для индивидуального жилищного строительства, площадью 1500 кв.м, адрес в соответствии с ФИАС: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Юхновский район, д. Кун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ами из Правил землепользования и застройки Мо СП «Деревня Беляево» (утверждены решением Сельской Думы от 16.11.2009 № 114, земельные участки с кадастровыми номерами 40:24:020305:175,</w:t>
            </w:r>
            <w:r>
              <w:rPr/>
              <w:t xml:space="preserve"> </w:t>
            </w:r>
            <w:r>
              <w:rPr>
                <w:rFonts w:cs="Times New Roman" w:ascii="Times New Roman" w:hAnsi="Times New Roman"/>
                <w:bCs/>
                <w:lang w:eastAsia="ru-RU"/>
              </w:rPr>
              <w:t>40:24:020305:174,</w:t>
            </w:r>
            <w:r>
              <w:rPr/>
              <w:t xml:space="preserve"> </w:t>
            </w:r>
            <w:r>
              <w:rPr>
                <w:rFonts w:cs="Times New Roman" w:ascii="Times New Roman" w:hAnsi="Times New Roman"/>
                <w:bCs/>
                <w:lang w:eastAsia="ru-RU"/>
              </w:rPr>
              <w:t xml:space="preserve">40:24:020305:168,  расположены в пределах территориальной зоны Ж1 – Зоны застройки жилыми домами. </w:t>
            </w: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ем                               ГП «Калугаоблводоканал» от 28.12.2024                № 7376-2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ем                   </w:t>
            </w:r>
          </w:p>
          <w:p>
            <w:pPr>
              <w:pStyle w:val="Normal"/>
              <w:spacing w:lineRule="atLeast" w:line="200" w:before="0" w:after="0"/>
              <w:jc w:val="both"/>
              <w:rPr/>
            </w:pPr>
            <w:r>
              <w:rPr>
                <w:rFonts w:eastAsia="Times New Roman" w:cs="Times New Roman" w:ascii="Times New Roman" w:hAnsi="Times New Roman"/>
              </w:rPr>
              <w:t>АО «Газпром газораспределения Калуга» Филиал в г.Козельске от 17.12.2024                          № 4910-И/КЗ;</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 техническая возможность подключения к сетям теплоснабжения отсутствует.</w:t>
            </w:r>
          </w:p>
          <w:p>
            <w:pPr>
              <w:pStyle w:val="Normal"/>
              <w:spacing w:lineRule="atLeast" w:line="200" w:before="0" w:after="0"/>
              <w:jc w:val="both"/>
              <w:rPr/>
            </w:pPr>
            <w:r>
              <w:rPr>
                <w:rFonts w:eastAsia="Times New Roman" w:cs="Times New Roman" w:ascii="Times New Roman" w:hAnsi="Times New Roman"/>
              </w:rPr>
              <w:t>- к сетям связи: земельные участки находятся в зоне покрытия оператора сотовой связи: Мегафон.</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332823,76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2- 332823,76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77033,92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16 641,18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2- 16 641,18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8 851,69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1- 332823,76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2- 332823,76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77033,92 руб.</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лицо: Зайцева Татьяна Сергеевна.</w:t>
            </w:r>
          </w:p>
          <w:p>
            <w:pPr>
              <w:pStyle w:val="Normal"/>
              <w:spacing w:lineRule="auto" w:line="240" w:before="0" w:after="0"/>
              <w:jc w:val="both"/>
              <w:rPr/>
            </w:pPr>
            <w:r>
              <w:rPr>
                <w:rFonts w:cs="Times New Roman" w:ascii="Times New Roman" w:hAnsi="Times New Roman"/>
                <w:bCs/>
                <w:sz w:val="21"/>
                <w:szCs w:val="21"/>
                <w:shd w:fill="FFFFFF" w:val="clear"/>
              </w:rPr>
              <w:t>тел. 8 (48436)  2-21-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https://utp.sberbank-ast.ru/AP/Notice/3241/Tarify</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7">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spacing w:val="9"/>
        </w:rPr>
      </w:pPr>
      <w:r>
        <w:rPr>
          <w:rFonts w:eastAsia="Times New Roman" w:cs="Times New Roman" w:ascii="Times New Roman" w:hAnsi="Times New Roman"/>
          <w:b/>
          <w:spacing w:val="9"/>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w:t>
      </w:r>
    </w:p>
    <w:p>
      <w:pPr>
        <w:pStyle w:val="Normal"/>
        <w:shd w:fill="FFFFFF" w:val="clear"/>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пли-продажи, находящегос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сударственной неразграничен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ция муниципального района «Юхновский район»</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в лице Главы администрации муниципального района «Юхновский район» Ковалевой Марины Альбертов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ующего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Предмет Договора </w:t>
      </w:r>
    </w:p>
    <w:p>
      <w:pPr>
        <w:pStyle w:val="Normal"/>
        <w:spacing w:lineRule="auto" w:line="240" w:before="0" w:after="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обязуется передать в собственность, а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xml:space="preserve"> принять и оплатить по цене и на условиях настоящего Договора земельный участок из земель населенных пунктов с кадастровым номером 40:24:020305:175, местоположение которого установлено относительно ориентира, расположенного в границах участка. Почтовый адрес ориентира: Калужская область, Юхновский район, д. Куновка, с видом разрешенного использования «для индивидуального жилищного строительства» площадью 3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и обременения в отношении данного земельного участка отсутствую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Цена договора и порядок рас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Цена участка составляет  ____________________. Указанная цена установлена протоколом об итогах аукциона № ____ от ___________, является окончательной и изменению не подлеж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лата цены участка в сумме _____________________ рублей, за минусом суммы задатка 58 471 (Пятьдесят восемь тысяч четыреста семьдесят один) рубль 09 коп., перечисленного на счет Продавца, должна быть произведена до регистрации права собственности на земельный участок, не позднее пятити дней с момента подписания данного Договора.</w:t>
      </w:r>
    </w:p>
    <w:p>
      <w:pPr>
        <w:pStyle w:val="Normal"/>
        <w:spacing w:lineRule="auto" w:line="240" w:before="0" w:after="0"/>
        <w:jc w:val="both"/>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Оплата производится в рублях. Размер платежа в полном объеме перечисляется на счет получателя плат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юджетной классификации 410114 06013 05 00004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Расходы по государственной регистрации права собственности на земельный участок, предусмотренные действующим законодательством РФ, несёт Покупатель. Указанные расходы не входят в стоимость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3.1.</w:t>
        <w:tab/>
      </w:r>
      <w:r>
        <w:rPr>
          <w:rFonts w:eastAsia="Times New Roman" w:cs="Times New Roman" w:ascii="Times New Roman" w:hAnsi="Times New Roman"/>
          <w:b/>
          <w:sz w:val="24"/>
          <w:szCs w:val="24"/>
        </w:rPr>
        <w:t>Продавец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Предоставить Покупателю сведения, необходимые для исполнения условий, установленных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 xml:space="preserve">Принять оплату за участок в размере и сроки, установленные в разделе 2 настоящего Договора. </w:t>
      </w:r>
    </w:p>
    <w:p>
      <w:pPr>
        <w:pStyle w:val="Normal"/>
        <w:spacing w:lineRule="auto" w:line="240" w:before="0" w:after="0"/>
        <w:jc w:val="both"/>
        <w:rPr/>
      </w:pPr>
      <w:r>
        <w:rPr>
          <w:rFonts w:eastAsia="Times New Roman" w:cs="Times New Roman" w:ascii="Times New Roman" w:hAnsi="Times New Roman"/>
          <w:sz w:val="24"/>
          <w:szCs w:val="24"/>
        </w:rPr>
        <w:t>3.1.3.</w:t>
        <w:tab/>
        <w:t>Передать по а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ёма-передачи земельный участок свободный от любых имущественных прав и претензий третьих лиц.</w:t>
      </w:r>
    </w:p>
    <w:p>
      <w:pPr>
        <w:pStyle w:val="Normal"/>
        <w:spacing w:lineRule="auto" w:line="240" w:before="0" w:after="0"/>
        <w:jc w:val="both"/>
        <w:rPr/>
      </w:pPr>
      <w:r>
        <w:rPr>
          <w:rFonts w:eastAsia="Times New Roman" w:cs="Times New Roman" w:ascii="Times New Roman" w:hAnsi="Times New Roman"/>
          <w:sz w:val="24"/>
          <w:szCs w:val="24"/>
        </w:rPr>
        <w:t>3.2.</w:t>
        <w:tab/>
      </w:r>
      <w:r>
        <w:rPr>
          <w:rFonts w:eastAsia="Times New Roman" w:cs="Times New Roman" w:ascii="Times New Roman" w:hAnsi="Times New Roman"/>
          <w:b/>
          <w:sz w:val="24"/>
          <w:szCs w:val="24"/>
        </w:rPr>
        <w:t>Покупатель обязан:</w:t>
      </w:r>
    </w:p>
    <w:p>
      <w:pPr>
        <w:pStyle w:val="Normal"/>
        <w:spacing w:lineRule="auto" w:line="240" w:before="0" w:after="0"/>
        <w:jc w:val="both"/>
        <w:rPr/>
      </w:pPr>
      <w:r>
        <w:rPr>
          <w:rFonts w:eastAsia="Times New Roman" w:cs="Times New Roman" w:ascii="Times New Roman" w:hAnsi="Times New Roman"/>
          <w:sz w:val="24"/>
          <w:szCs w:val="24"/>
        </w:rPr>
        <w:t>3.2.1.</w:t>
        <w:tab/>
        <w:t>Принять по акту приёма-передачи, оплатить цену Участка и пошлину за государственную регистрацию права собственности на указанный земельный участок в сроки и в порядке, установленном разделом 2 настоящего Договор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Использовать земельный участок в соответствии с целевым назначением и разрешё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Осуществлять комплекс мероприятий по рациональному использованию и охране земель, соблюдать установленный режим использовани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tab/>
        <w:t>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участок и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За свой счет обеспечить государственную регистрацию права собственности на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Не допускать загрязнения и захламления земельного участка, соблюдать правила благоустро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Выполнять иные требования, предусмотренные Земельным кодексом Российской Федерации и федеральными законам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ветственность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ях, не предусмотренных настоящим договором,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просрочку оплаты цены участка Покупатель уплачивает Продавцу пеню в размере 0,1% от неоплаченной стоимости недвижимости за каждый день просрочк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зрешения спор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Споры и разногласия, которые могут возникнуть из настоящего договора,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возможности разрешения споров путем переговоров стороны, рассматривают их в судебном порядке.</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олнительн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Настоящий договор составлен в трех экземплярах, имеющих одинаковую юридическую силу, из которых первый    экземпляр находится у Продавца, второй у Покупателя, третий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jc w:val="center"/>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пли-продажи, находящегос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сударственной неразграничен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ция муниципального района «Юхновский район»</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в лице Главы администрации муниципального района «Юхновский район» Ковалевой Марины Альбертов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ующего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Предмет Договора </w:t>
      </w:r>
    </w:p>
    <w:p>
      <w:pPr>
        <w:pStyle w:val="Normal"/>
        <w:spacing w:lineRule="auto" w:line="240" w:before="0" w:after="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обязуется передать в собственность, а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xml:space="preserve"> принять и оплатить по цене и на условиях настоящего Договора земельный участок из земель населенных пунктов с кадастровым номером 40:24:020305:174, местоположение которого установлено относительно ориентира, расположенного в границах участка. Почтовый адрес ориентира: Калужская область, Юхновский район, д. Куновка, с видом разрешенного использования «для индивидуального жилищного строительства» площадью 3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и обременения в отношении данного земельного участка отсутствую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Цена договора и порядок рас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Цена участка составляет  ____________________. Указанная цена установлена протоколом об итогах аукциона № ____ от ___________, является окончательной и изменению не подлеж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лата цены участка в сумме _____________________ рублей, за минусом суммы задатка _______________________________________________________, перечисленного на счет Продавца, должна быть произведена до регистрации права собственности на земельный участок, не позднее пяти дней с момента подписания данного Договора.</w:t>
      </w:r>
    </w:p>
    <w:p>
      <w:pPr>
        <w:pStyle w:val="Normal"/>
        <w:spacing w:lineRule="auto" w:line="240" w:before="0" w:after="0"/>
        <w:jc w:val="both"/>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Оплата производится в рублях. Размер платежа в полном объеме перечисляется на счет получателя плат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юджетной классификации 410114 06013 05 00004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Расходы по государственной регистрации права собственности на земельный участок, предусмотренные действующим законодательством РФ, несёт Покупатель. Указанные расходы не входят в стоимость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3.1.</w:t>
        <w:tab/>
      </w:r>
      <w:r>
        <w:rPr>
          <w:rFonts w:eastAsia="Times New Roman" w:cs="Times New Roman" w:ascii="Times New Roman" w:hAnsi="Times New Roman"/>
          <w:b/>
          <w:sz w:val="24"/>
          <w:szCs w:val="24"/>
        </w:rPr>
        <w:t>Продавец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Предоставить Покупателю сведения, необходимые для исполнения условий, установленных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 xml:space="preserve">Принять оплату за участок в размере и сроки, установленные в разделе 2 настоящего Договора. </w:t>
      </w:r>
    </w:p>
    <w:p>
      <w:pPr>
        <w:pStyle w:val="Normal"/>
        <w:spacing w:lineRule="auto" w:line="240" w:before="0" w:after="0"/>
        <w:jc w:val="both"/>
        <w:rPr/>
      </w:pPr>
      <w:r>
        <w:rPr>
          <w:rFonts w:eastAsia="Times New Roman" w:cs="Times New Roman" w:ascii="Times New Roman" w:hAnsi="Times New Roman"/>
          <w:sz w:val="24"/>
          <w:szCs w:val="24"/>
        </w:rPr>
        <w:t>3.1.3.</w:t>
        <w:tab/>
        <w:t>Передать по а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ёма-передачи земельный участок свободный от любых имущественных прав и претензий третьих лиц.</w:t>
      </w:r>
    </w:p>
    <w:p>
      <w:pPr>
        <w:pStyle w:val="Normal"/>
        <w:spacing w:lineRule="auto" w:line="240" w:before="0" w:after="0"/>
        <w:jc w:val="both"/>
        <w:rPr/>
      </w:pPr>
      <w:r>
        <w:rPr>
          <w:rFonts w:eastAsia="Times New Roman" w:cs="Times New Roman" w:ascii="Times New Roman" w:hAnsi="Times New Roman"/>
          <w:sz w:val="24"/>
          <w:szCs w:val="24"/>
        </w:rPr>
        <w:t>3.2.</w:t>
        <w:tab/>
      </w:r>
      <w:r>
        <w:rPr>
          <w:rFonts w:eastAsia="Times New Roman" w:cs="Times New Roman" w:ascii="Times New Roman" w:hAnsi="Times New Roman"/>
          <w:b/>
          <w:sz w:val="24"/>
          <w:szCs w:val="24"/>
        </w:rPr>
        <w:t>Покупатель обязан:</w:t>
      </w:r>
    </w:p>
    <w:p>
      <w:pPr>
        <w:pStyle w:val="Normal"/>
        <w:spacing w:lineRule="auto" w:line="240" w:before="0" w:after="0"/>
        <w:jc w:val="both"/>
        <w:rPr/>
      </w:pPr>
      <w:r>
        <w:rPr>
          <w:rFonts w:eastAsia="Times New Roman" w:cs="Times New Roman" w:ascii="Times New Roman" w:hAnsi="Times New Roman"/>
          <w:sz w:val="24"/>
          <w:szCs w:val="24"/>
        </w:rPr>
        <w:t>3.2.1.</w:t>
        <w:tab/>
        <w:t>Принять по акту приёма-передачи, оплатить цену Участка и пошлину за государственную регистрацию права собственности на указанный земельный участок в сроки и в порядке, установленном разделом 2 настоящего Договор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Использовать земельный участок в соответствии с целевым назначением и разрешё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Осуществлять комплекс мероприятий по рациональному использованию и охране земель, соблюдать установленный режим использовани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tab/>
        <w:t>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участок и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За свой счет обеспечить государственную регистрацию права собственности на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Не допускать загрязнения и захламления земельного участка, соблюдать правила благоустро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Выполнять иные требования, предусмотренные Земельным кодексом Российской Федерации и федеральными законам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ветственность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ях, не предусмотренных настоящим договором,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просрочку оплаты цены участка Покупатель уплачивает Продавцу пеню в размере 0,1% от неоплаченной стоимости недвижимости за каждый день просрочк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зрешения спор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Споры и разногласия, которые могут возникнуть из настоящего договора,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возможности разрешения споров путем переговоров стороны, рассматривают их в судебном порядке.</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олнительн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Настоящий договор составлен в трех экземплярах, имеющих одинаковую юридическую силу, из которых первый    экземпляр находится у Продавца, второй у Покупателя, третий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пли-продажи, находящегос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осударственной неразграничен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___» ______________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ция муниципального района «Юхновский район»</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в лице Главы администрации муниципального района «Юхновский район» Ковалевой Марины Альбертов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ующего на основании Устава, с одной стороны,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нуемая (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____________________________________________, с другой стороны</w:t>
      </w:r>
      <w:r>
        <w:rPr>
          <w:rFonts w:eastAsia="Times New Roman" w:cs="Times New Roman" w:ascii="Times New Roman" w:hAnsi="Times New Roman"/>
          <w:bCs/>
          <w:sz w:val="24"/>
          <w:szCs w:val="24"/>
        </w:rPr>
        <w:t xml:space="preserve">, на основании объявленного аукциона и протокола комиссии по проведению аукциона от «__» _____________ _____ №______, </w:t>
      </w:r>
      <w:r>
        <w:rPr>
          <w:rFonts w:eastAsia="Times New Roman" w:cs="Times New Roman" w:ascii="Times New Roman" w:hAnsi="Times New Roman"/>
          <w:sz w:val="24"/>
          <w:szCs w:val="24"/>
        </w:rPr>
        <w:t xml:space="preserve">заключили настоящий Договор о нижеследую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Предмет Договора </w:t>
      </w:r>
    </w:p>
    <w:p>
      <w:pPr>
        <w:pStyle w:val="Normal"/>
        <w:spacing w:lineRule="auto" w:line="240" w:before="0" w:after="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обязуется передать в собственность, а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xml:space="preserve"> принять и оплатить по цене и на условиях настоящего Договора земельный участок из земель населенных пунктов с кадастровым номером 40:24:020305:168, местоположение которого установлено относительно ориентира, расположенного в границах участка. Почтовый адрес ориентира: Калужская область, Юхновский район, д. Куновка, с видом разрешенного использования «для индивидуального жилищного строительства» площадью 15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и обременения в отношении данного земельного участка отсутствую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Цена договора и порядок рас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Цена участка составляет  ____________________. Указанная цена установлена протоколом об итогах аукциона № ____ от ___________, является окончательной и изменению не подлеж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лата цены участка в сумме _____________________ рублей, за минусом суммы задатка 58 471 (Пятьдесят восемь тысяч четыреста семьдесят один) рубль 09 коп., перечисленного на счет Продавца, должна быть произведена до регистрации права собственности на земельный участок, не позднее пятити дней с момента подписания данного Договора.</w:t>
      </w:r>
    </w:p>
    <w:p>
      <w:pPr>
        <w:pStyle w:val="Normal"/>
        <w:spacing w:lineRule="auto" w:line="240" w:before="0" w:after="0"/>
        <w:jc w:val="both"/>
        <w:rPr/>
      </w:pPr>
      <w:r>
        <w:rPr>
          <w:rFonts w:eastAsia="Times New Roman" w:cs="Times New Roman" w:ascii="Times New Roman" w:hAnsi="Times New Roman"/>
          <w:sz w:val="24"/>
          <w:szCs w:val="24"/>
        </w:rPr>
        <w:t>2.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Оплата производится в рублях. Размер платежа в полном объеме перечисляется на счет получателя плат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2954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МР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03100643000000013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   в Отделении Калуга Банка России//УФК по Калужской области 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ОКТМО 29650000, код бюджетной классификации 410114 06013 05 00004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Расходы по государственной регистрации права собственности на земельный участок, предусмотренные действующим законодательством РФ, несёт Покупатель. Указанные расходы не входят в стоимость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rPr>
        <w:t>3.1.</w:t>
        <w:tab/>
      </w:r>
      <w:r>
        <w:rPr>
          <w:rFonts w:eastAsia="Times New Roman" w:cs="Times New Roman" w:ascii="Times New Roman" w:hAnsi="Times New Roman"/>
          <w:b/>
          <w:sz w:val="24"/>
          <w:szCs w:val="24"/>
        </w:rPr>
        <w:t>Продавец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Предоставить Покупателю сведения, необходимые для исполнения условий, установленных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 xml:space="preserve">Принять оплату за участок в размере и сроки, установленные в разделе 2 настоящего Договора. </w:t>
      </w:r>
    </w:p>
    <w:p>
      <w:pPr>
        <w:pStyle w:val="Normal"/>
        <w:spacing w:lineRule="auto" w:line="240" w:before="0" w:after="0"/>
        <w:jc w:val="both"/>
        <w:rPr/>
      </w:pPr>
      <w:r>
        <w:rPr>
          <w:rFonts w:eastAsia="Times New Roman" w:cs="Times New Roman" w:ascii="Times New Roman" w:hAnsi="Times New Roman"/>
          <w:sz w:val="24"/>
          <w:szCs w:val="24"/>
        </w:rPr>
        <w:t>3.1.3.</w:t>
        <w:tab/>
        <w:t>Передать по а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ёма-передачи земельный участок свободный от любых имущественных прав и претензий третьих лиц.</w:t>
      </w:r>
    </w:p>
    <w:p>
      <w:pPr>
        <w:pStyle w:val="Normal"/>
        <w:spacing w:lineRule="auto" w:line="240" w:before="0" w:after="0"/>
        <w:jc w:val="both"/>
        <w:rPr/>
      </w:pPr>
      <w:r>
        <w:rPr>
          <w:rFonts w:eastAsia="Times New Roman" w:cs="Times New Roman" w:ascii="Times New Roman" w:hAnsi="Times New Roman"/>
          <w:sz w:val="24"/>
          <w:szCs w:val="24"/>
        </w:rPr>
        <w:t>3.2.</w:t>
        <w:tab/>
      </w:r>
      <w:r>
        <w:rPr>
          <w:rFonts w:eastAsia="Times New Roman" w:cs="Times New Roman" w:ascii="Times New Roman" w:hAnsi="Times New Roman"/>
          <w:b/>
          <w:sz w:val="24"/>
          <w:szCs w:val="24"/>
        </w:rPr>
        <w:t>Покупатель обязан:</w:t>
      </w:r>
    </w:p>
    <w:p>
      <w:pPr>
        <w:pStyle w:val="Normal"/>
        <w:spacing w:lineRule="auto" w:line="240" w:before="0" w:after="0"/>
        <w:jc w:val="both"/>
        <w:rPr/>
      </w:pPr>
      <w:r>
        <w:rPr>
          <w:rFonts w:eastAsia="Times New Roman" w:cs="Times New Roman" w:ascii="Times New Roman" w:hAnsi="Times New Roman"/>
          <w:sz w:val="24"/>
          <w:szCs w:val="24"/>
        </w:rPr>
        <w:t>3.2.1.</w:t>
        <w:tab/>
        <w:t>Принять по акту приёма-передачи, оплатить цену Участка и пошлину за государственную регистрацию права собственности на указанный земельный участок в сроки и в порядке, установленном разделом 2 настоящего Договор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Использовать земельный участок в соответствии с целевым назначением и разрешё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Осуществлять комплекс мероприятий по рациональному использованию и охране земель, соблюдать установленный режим использования зем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tab/>
        <w:t>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ть доступ и проход на участок и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За свой счет обеспечить государственную регистрацию права собственности на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Не допускать загрязнения и захламления земельного участка, соблюдать правила благоустрой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Выполнять иные требования, предусмотренные Земельным кодексом Российской Федерации и федеральными законам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тветственность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 случаях, не предусмотренных настоящим договором,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просрочку оплаты цены участка Покупатель уплачивает Продавцу пеню в размере 0,1% от неоплаченной стоимости недвижимости за каждый день просрочк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зрешения спор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Споры и разногласия, которые могут возникнуть из настоящего договора,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возможности разрешения споров путем переговоров стороны, рассматривают их в судебном порядке.</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олнительн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Настоящий договор составлен в трех экземплярах, имеющих одинаковую юридическую силу, из которых первый    экземпляр находится у Продавца, второй у Покупателя, третий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z w:val="22"/>
      <w:szCs w:val="22"/>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788"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5-05-29T11:43:00Z</dcterms:modified>
  <cp:revision>76</cp:revision>
  <dc:subject/>
  <dc:title/>
</cp:coreProperties>
</file>