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1021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953"/>
      </w:tblGrid>
      <w:tr>
        <w:trPr>
          <w:trHeight w:val="2920" w:hRule="atLeast"/>
        </w:trPr>
        <w:tc>
          <w:tcPr>
            <w:tcW w:w="42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-824"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tLeast" w:line="100" w:before="0" w:after="0"/>
              <w:ind w:left="-824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ind w:left="-824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tLeast" w:line="100" w:before="0" w:after="0"/>
              <w:ind w:left="-824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хновский район»</w:t>
            </w:r>
          </w:p>
          <w:p>
            <w:pPr>
              <w:pStyle w:val="Normal"/>
              <w:spacing w:lineRule="atLeast" w:line="100" w:before="0" w:after="0"/>
              <w:ind w:left="-824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жской области</w:t>
            </w:r>
          </w:p>
          <w:p>
            <w:pPr>
              <w:pStyle w:val="Normal"/>
              <w:spacing w:lineRule="atLeast" w:line="100" w:before="0" w:after="0"/>
              <w:ind w:left="-824"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-824"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 М.А. Ковалева  </w:t>
            </w:r>
          </w:p>
          <w:p>
            <w:pPr>
              <w:pStyle w:val="Normal"/>
              <w:spacing w:lineRule="atLeast" w:line="100" w:before="0" w:after="0"/>
              <w:ind w:left="-824"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rPr>
          <w:rFonts w:eastAsia="SimSun;宋体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i/>
          <w:i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Извещение о проведении электронного аукциона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(далее – по тексту аукцион)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же земельного участка из земель населенных пунктов, вид разрешенного использования – для ведения личного подсобного хозяйства, с кадастровым номером: </w:t>
      </w:r>
      <w:r>
        <w:rPr>
          <w:rFonts w:eastAsia="TimesNewRomanPSMT;Times New Roman" w:cs="Times New Roman" w:ascii="Times New Roman" w:hAnsi="Times New Roman"/>
          <w:b/>
          <w:sz w:val="28"/>
          <w:szCs w:val="28"/>
          <w:lang w:eastAsia="ru-RU"/>
        </w:rPr>
        <w:t>40:24:040804:200</w:t>
      </w:r>
      <w:r>
        <w:rPr>
          <w:rFonts w:cs="Times New Roman" w:ascii="Times New Roman" w:hAnsi="Times New Roman"/>
          <w:b/>
          <w:sz w:val="28"/>
          <w:szCs w:val="28"/>
        </w:rPr>
        <w:t xml:space="preserve">, площадью </w:t>
      </w:r>
      <w:r>
        <w:rPr>
          <w:rFonts w:eastAsia="TimesNewRomanPSMT;Times New Roman" w:cs="Times New Roman" w:ascii="Times New Roman" w:hAnsi="Times New Roman"/>
          <w:b/>
          <w:sz w:val="28"/>
          <w:szCs w:val="28"/>
          <w:lang w:eastAsia="ru-RU"/>
        </w:rPr>
        <w:t xml:space="preserve">449 </w:t>
      </w:r>
      <w:r>
        <w:rPr>
          <w:rFonts w:cs="Times New Roman" w:ascii="Times New Roman" w:hAnsi="Times New Roman"/>
          <w:b/>
          <w:sz w:val="28"/>
          <w:szCs w:val="28"/>
        </w:rPr>
        <w:t xml:space="preserve">кв.м, адрес в соответствии с ФИАС (Текст): </w:t>
      </w:r>
      <w:r>
        <w:rPr>
          <w:rFonts w:eastAsia="TimesNewRomanPSMT;Times New Roman" w:cs="Times New Roman" w:ascii="Times New Roman" w:hAnsi="Times New Roman"/>
          <w:b/>
          <w:sz w:val="28"/>
          <w:szCs w:val="28"/>
          <w:lang w:eastAsia="ru-RU"/>
        </w:rPr>
        <w:t>местоположение установлено относительно ориентира, расположенного в границах участка. Почтовый адрес ориентира: Российская Федерация, Калужская область, Юхновский район, д. Сергиево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50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специализированное учреждение «Фонд имущества Калужской област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лномоченный орган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муниципального района «Юхновский район» Калужской обла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решения о проведении аукцион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«Юхновский район» от 27.03.2025 № 134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ор электронной площадк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О «Сбербанк–АСТ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tp.sberbank-ast.ru/AP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-телекоммуникационной сети «Интернет», адрес местонахождения: г. Москва, Большой Саввинский пер., д. 12, стр. 9, ЭТ/ПОМ/КОМ 1/I/2, контактный телефон: 8 (495) 787-29-97, адрес электронной почты: property@sberbank-ast.ru, company@sberbank-ast.ru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а собственност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неразграниченн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а торгов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кцион в электронной форм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ами аукци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ми аукциона в соответствии с п. 10 ст. 39.11 Земельного кодекса Российской Федерации от 25.10.2001 № 136 - ФЗ и со ст. 2 Федерального закона от 07.07.2003 № 112 - ФЗ «О личном подсобном хозяйстве», могут являться только граждан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азмещения извещения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одпунктом 1 пункта 1 статьи 39.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емельного кодекса Российской Федер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звещения 21000009540000000085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реквизиты печатного издания Газета Юхновского района Калужской области «Юхновские вести» №42 от 24.10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Место проведения аукциона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лощадки в информационно-телекоммуникационной сети "Интернет", на которой проводится аукцион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tp.sberbank-ast.ru/AP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ая секция "Приватизация, аренда и продажа прав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одачи заявок на участие в аукционе, адрес места приема заявок на участие в аукцион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лощадки в информационно-телекоммуникационной сети "Интернет", на которой проводится аукцион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tp.sberbank-ast.ru/AP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ая секция "Приватизация, аренда и продажа прав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Дата и время проведения аукцион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июля 2025 г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. в 12:00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 московскому врем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Дата рассмотрения заявок на участие в аукционе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июля 2025 г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начала приема заявок на участие в аукционе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июня 2025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г. в 23:5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ема заявок на участие в аукционе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июля 2025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г. в 15:00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shd w:fill="FFFFFF" w:val="clear"/>
              </w:rPr>
              <w:t>Предмет аукцион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земельного участка из земель населенных пунктов, вид разрешенного использования – для ведения личного подсобного хозяйства, с кадастровым номером: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40:24:040804: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лощадью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 xml:space="preserve">4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, адрес в соответствии с ФИАС (Текст):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алужская область, Юхновский район, д. Сергиев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граничения и обременения прав на земельный участок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выписке, из ЕГР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обые отметки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выписке, из ЕГР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</w:rPr>
              <w:t xml:space="preserve">Максимально и (или) минимально допустимые параметры разрешенного строительства объекта капитального строительства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оответствии с выпиской из правил землепользования и застройки МО СП «Деревня Погореловка», Юхновского района, Калужской области утвержденных решением Сельской Думы от 12.11.2009г. №114, земельный участок расположен в территориальной зоне, Ж-1 «Зона застройки жилыми домами» 2.2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иложение № 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сетям водоснабжения и водоотведения - возможность подключения согласно письма ГП «Калугаоблводоканал» от 31.01.2025 №347-25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риложение №4)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 сетям газоснабжения: подключение к сети согласно письма АО «Газпром газораспределение Калуга» филиал в г. Кондрово от 06.02.2025 №365-И/К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риложение № 5)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сетям теплоснабжения: возможность подключения отсутствует согласно письма-поручения администрации МР «Юхновский район» от 16.04.2025 №512/03-17-25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 сетям связи: имеется зона покрытия оператора сотовой связи «МТС» согласно письма-поручения администрации МР «Юхновский район» от 16.04.2025 №512/03-17-2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чальная цена предмета аукцио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без учета НДС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 464, 80 руб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Ша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аукциона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33,94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змер задатка для участия в аукционе              (100% от начальной цены предмета аукциона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191,21 руб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нежные средства в сумме задатка должны быть зачислены на лицевой счет Претендента на универсальную торговую площадку (далее - УТП) не позднее 00 часов 00 минут (время московское) дня определения участников торгов, указанного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извещен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рядок внесения задатка и возврата задат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внесения задатка участниками аукциона и возврата им задат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задатка осуществляется путем блокирования денежных средств в сумме зада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ицевом счете заявителя на электронной площадке в соответствии с регламентом оператора электронной площадки. Задаток считается внесенным с момента блокирования денежных средств в сумме задатка на лицевом счете заявителя на электронной площа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ток внесенный лицом, не допущенным к участию в аукционе, возвращается ему в течение трех рабочих дней со дня оформления протокола приема заявок на участие в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тки лицам, участвовавшим в аукционе, но не победившим в нём,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ток, внесенный лицом, признанным победителем аукциона, задаток, внесенный иным лицом,  с  которым  договор  купли-продажи  земельного  участка  заключается (лицо,  подавшее единственную  заявку  на  участие  в  аукционе,  заявитель,  признанный  единственным участником  аукциона,  или  единственный  принявший  участие  в  аукционе  участник) засчитывается в счет продажи  земельного участка. Задатки, внесенные этими лицами, не заключившими договора купли-продажи земельного участка вследствие уклонения от заключения договора, не возвращ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счета для перечисления задатка размещены на электронной площадке по адресу: https://utp.sberbank-ast.ru/AP/Notice/653/Requisite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смотр земельного участка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водится заявителем по согласованию с уполномоченным органом 8(48436) 2 21 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Размер взимаемой с победителя электронного аукциона или иных лиц, с которыми в соответствии с </w:t>
            </w:r>
            <w:hyperlink r:id="rId7">
              <w:r>
                <w:rPr>
                  <w:rStyle w:val="InternetLink"/>
                  <w:rFonts w:eastAsia="MS Mincho;ＭＳ 明朝"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пунктами 13</w:t>
              </w:r>
            </w:hyperlink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, </w:t>
            </w:r>
            <w:hyperlink r:id="rId8">
              <w:r>
                <w:rPr>
                  <w:rStyle w:val="InternetLink"/>
                  <w:rFonts w:eastAsia="MS Mincho;ＭＳ 明朝"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14</w:t>
              </w:r>
            </w:hyperlink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, </w:t>
            </w:r>
            <w:hyperlink r:id="rId9">
              <w:r>
                <w:rPr>
                  <w:rStyle w:val="InternetLink"/>
                  <w:rFonts w:eastAsia="MS Mincho;ＭＳ 明朝"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20</w:t>
              </w:r>
            </w:hyperlink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и </w:t>
            </w:r>
            <w:hyperlink r:id="rId10">
              <w:r>
                <w:rPr>
                  <w:rStyle w:val="InternetLink"/>
                  <w:rFonts w:eastAsia="MS Mincho;ＭＳ 明朝"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25 статьи 39.12</w:t>
              </w:r>
            </w:hyperlink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Земельный кодекс Российской Федерации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азмере взимаемой оператором электронной площадки платы за участие в аукционе с победителя аукциона или иного лица, с которым заключается договор по результатам аукциона, размещена по адресу: https://utp.sberbank-ast.ru/AP/Notice/3241/Tarify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й размер платы утвержден постановлением Правительства РФ от 10.05.2018 № 564 (ред. от 18.02.2023)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оект договора купли-продажи земельного участ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. Приложение №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каз в проведении аукцион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 орган вправе отказаться от проведения аукциона в сроки, установленные действующим законодательством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пособ направления договор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оператора электронной площадк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дача, изменение, отзыв заявки на участие в аукционе осуществляется в соответствии с регламентом торговой секции (далее - ТС) "Приватизация, аренда и продажа прав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https://utp.sberbank-ast.ru/AP/Notice/1027/Instructions</w:t>
        </w:r>
      </w:hyperlink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заявки на участие в торгах (далее – заявка) может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ся лично Претендентом в ТС, либо представителем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а, зарегистрированным (https://utp.sberbank-ast.ru/AP/Notice/652/Instructions) в ТС, из Личного кабинета Претенд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 представителя Претендента посредством штатного интерфейса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 по каждому лоту в сроки, установленные в извещении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действий представителя Претендента (доверенного лица, в том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числе агента), действующего на основании доверенности или договора (в том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числе агентского) определены в пунктом 3.2.17 Регламента ТС 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            Претендент заполняет электронную форму заявки, прикладывает предусмотренные извещением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документы, а именно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заявка на участие в аукционе (созданная посредство штатного интерфейса ЭП) о проведении аукциона с указанием банковских реквизитов счета для возврата задатк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копии документов, удостоверяющих личность заявителя (копию паспорта гражданина Российской Федерации необходимо в соответствии с действующим законодательством представить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документы, подтверждающие внесение задатка. Представление документов, подтверждающих внесение задатка, признается заключением    соглашения о задатк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ка направляется в виде электронного документа, подписанного электронной подписью заявителя по установленной форме посредством штатного интерфейса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тендент вправе подать одну заявку на участие в любой процедуре торгов, извещение о проведении которой размещено в ТС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зменение заявки осуществляется только путем отзыва заяв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тзыва заявки участник торговой процедуры имеет возможность повторно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и подать заявку до наступления времени окончания подачи Заявок, установленного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е торговой процедуры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тендент вправе сохранить заявку как черновик для возможности ее дальнейшего редактирования. Заявка, сохраненная как черновик, не является поданной заявкой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ка не может быть принята Оператором в случаях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отсутствия на лицевом счете Претендента достаточной суммы денежных средств в размере задатка и/или обеспечения оплаты услуг Оператора и /или сбора за участие в аукционе (в случае, если извещением установлено перечисление задатка и/или обеспечения оплаты услуг Оператора и/или сбора за участие в аукционе на реквизиты Оператора), за исключением процедур, проводимых в соответствии с Федеральным законом от 21.12.2001 № 178-ФЗ и постановлением Правительства РФ от 27.08.2012 № 860, с Земельным кодексом РФ, Федеральным законом от 21.07.2005 №115-ФЗ, Федеральным законом от 13.07.2015 №224-ФЗ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, регулирующими особенности проведения различных способов продажи имуществ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подачи заявки по истечении установленного срока подачи заявок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 некорректного заполнения формы заявки, в том числе незаполнения полей, являющихся обязательными для заполнения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) в других случаях, предусмотренных Регламентом, для отдельных способов торгов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,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spacing w:lineRule="auto" w:line="25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ссмотрение заявок на участие в аукционе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риобрести земельный участок в собственность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купли-продажи земельного участка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проведения аукцион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предложений о цене (торговая сессия) проводится в день и</w:t>
        <w:br/>
        <w:t>время, указанные в извещ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говая сессия не проводится в случаях, есл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торгах не подано или не принято ни одной заявки, либо принята только одна заяв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результате рассмотрения заявок на участие в торгах все заявки отклонен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 результате рассмотрения заявок на участие в торгах участником признан только один Претенден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рги (лоты) отменены Организатором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тап подачи предложений о цене по торгам (лоту) приостановл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начала подачи предложений о цене в ходе торговой сессии</w:t>
        <w:br/>
        <w:t xml:space="preserve">Оператор обеспечивает в Личном кабинете Участника возможность ввода предложений о цене посредством штатного интерфейса ТС отдельно по каждому ло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м о цене признается подписанное ЭП Участника ценовое предл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предложений о цене по лоту возможна в течение 10 мину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предложений о цене Оператор обеспечивает конфиденциальность информации об участник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проведения процедуры подачи предложений о цене по лоту фиксируется Оператором в электронном журнал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 направляет в Личный кабинет Организатора процедуры журнал с лучшими</w:t>
        <w:br/>
        <w:t>ценовыми предложениями Участников торгов и посредством штатного</w:t>
        <w:br/>
        <w:t>интерфейса ТС обеспечивает просмотр всех предложений о цене, поданных Участниками торг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и/или обеспечения оплаты услуг Оператора на лицевом счете на площадке не позднее одного дня, следующего</w:t>
        <w:br/>
        <w:t>за днем завершения торговой сессии (в случае, если извещением установлено</w:t>
        <w:br/>
        <w:t>перечисление задатка и/или обеспечения оплаты услуг Оператора на</w:t>
        <w:br/>
        <w:t>реквизиты Оператора)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ы аукцион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проведения электронного аукциона не допускается заключение договора купли – продажи такого участка ранее чем через десять дней со дня размещения протокола рассмотрения заявок на участие в электронном аукционе в случае, если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проведения электронного аукциона договор купли – 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  <w:t>Приложение№1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</w:rPr>
      </w:pPr>
      <w:r>
        <w:rPr>
          <w:rFonts w:eastAsia="SimSun;宋体" w:cs="Times New Roman" w:ascii="Times New Roman" w:hAnsi="Times New Roman"/>
          <w:b/>
          <w:i/>
          <w:kern w:val="2"/>
        </w:rPr>
        <w:t>Проект договор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пли-продажи, находящегося в государственной неразграничен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Юхнов                                                                                                  «___» ______________ год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муниципального района «Юхновский район»</w:t>
      </w:r>
      <w:r>
        <w:rPr>
          <w:rFonts w:eastAsia="Times New Roman" w:cs="Times New Roman" w:ascii="Times New Roman" w:hAnsi="Times New Roman"/>
          <w:sz w:val="24"/>
          <w:szCs w:val="24"/>
        </w:rPr>
        <w:t>, именуемая в  дальнейшем 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>», в лице Главы администрации муниципального района «Юхновский район» Ковалевой Марины Альбертовны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ующего на основании Устава, с одной стороны, 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уемая (ый) в дальнейшем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</w:rPr>
        <w:t>» ____________________________________________, с другой сторон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на основании объявленного аукциона и протокола комиссии по проведению аукциона от «__» _____________ _____ №______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ключили настоящий Договор о нижеследующем: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Предмет Догов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язуется передать в собственность, 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нять и оплатить по цене и на условиях настоящего Договора земельный участок из земель населенных пунктов с КН 40:24:0400804:200, местоположение которого установлено относительно ориентира, расположенного в границах участка. Почтовый адрес ориентира: Калужская область, Юхновский район, д. Сергиево, с видом разрешенного использования «для ведения личного подсобного хозяйства», площадью 449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Земельный участок полностью расположен в границах особо охраняемой природной территории федерального значения национальный парк «Угра» (реестровый номер 40:00-9.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 Цена договора и порядок рас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</w:t>
        <w:tab/>
        <w:t>Цена участка составляет  ____________________. Указанная цена установлена протоколом об итогах аукциона № ____ от ___________, является окончательной и измене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Оплата цены участка в сумме _____________________ рублей, за минусом суммы задатка ________________________________________, перечисленного на счет Продавца, должна быть произведена до регистрации права собственности на земельный участок, не позднее десяти дней с момента подписания данно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лата производится в рублях. Размер платежа в полном объеме перечисляется на счет получателя платеж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ИНН 4022002954 УФК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(Администрация МР «Юхновский райо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р\с 0310064300000001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БИК 012908002   в Отделении Калуга Банка России//УФК по Калужской области г. Кал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код ОКТМО 29650000, код бюджетной классификации 410114 06013 05 00004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</w:t>
        <w:tab/>
        <w:t>Расходы по государственной регистрации права собственности на земельный участок, предусмотренные действующим законодательством РФ, несёт Покупатель. Указанные расходы не входят в стоимость земельного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давец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1.</w:t>
        <w:tab/>
        <w:t>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2.</w:t>
        <w:tab/>
        <w:t xml:space="preserve">Принять оплату за участок в размере и сроки, установленные в разделе 2 настояще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3.</w:t>
        <w:tab/>
        <w:t>Передать по акт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ёма-передачи земельный участок свободный от любых имущественных прав и претензий треть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купа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1.</w:t>
        <w:tab/>
        <w:t>Принять по акту приёма-передачи, оплатить цену Участка и пошлину за государственную регистрацию права собственности на указанный земельный участок в сроки и в порядке, установленном разделом 2 настоящего Догово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 Использовать земельный участок в соответствии с целевым назначением и разрешённым исполь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3. Осуществлять комплекс мероприятий по рациональному использованию и охране земель, соблюдать установленный режим использования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4.</w:t>
        <w:tab/>
        <w:t>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ть доступ и проход на участок и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5. За свой счет обеспечить государственную регистрацию права собственности на земельный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6. Соблюдать при использовании земельного участка требования экологических, санитарно-гигиенических, противопожарных и иных правил и норма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7. Не допускать загрязнения и захламления земельного участка, соблюдать правила благоустро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8. Выполнять иные требования, предусмотренные Земельным кодексом Российской Федерации и федеральными закон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Ответственность сторо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</w:t>
        <w:tab/>
        <w:t>В случаях, не предусмотренных настоящим договором,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За просрочку оплаты цены участка Покупатель уплачивает Продавцу пеню в размере 0,1% от неоплаченной стоимости недвижимости за каждый день просроч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Порядок разрешения спор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</w:t>
        <w:tab/>
        <w:t>Споры и разногласия, которые могут возникнуть из настоящего договора, разрешаются сторонами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возможности разрешения споров путем переговоров стороны, рассматривают их в судебном поряд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Дополнительны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Настоящий договор составлен в трех экземплярах, имеющих одинаковую юридическую силу, из которых первый    экземпляр находится у Продавца, второй у Покупателя, третий экземпляр передаётся в Управление Федеральной службы государственной регистрации кадастра и картографии по Калужской област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Х Реквизиты и подписи Сторон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basedOn w:val="1"/>
    <w:qFormat/>
    <w:rPr/>
  </w:style>
  <w:style w:type="character" w:styleId="Style9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WW8Num6z2">
    <w:name w:val="WW8Num6z2"/>
    <w:qFormat/>
    <w:rPr/>
  </w:style>
  <w:style w:type="character" w:styleId="FontStyle15">
    <w:name w:val="Font Style15"/>
    <w:qFormat/>
    <w:rPr>
      <w:rFonts w:ascii="Arial" w:hAnsi="Arial" w:cs="Arial"/>
      <w:b/>
      <w:bCs w:val="false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Текст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Список 2"/>
    <w:basedOn w:val="Normal"/>
    <w:qFormat/>
    <w:pPr>
      <w:spacing w:before="0" w:after="160"/>
      <w:ind w:left="566" w:hanging="283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" TargetMode="External"/><Relationship Id="rId3" Type="http://schemas.openxmlformats.org/officeDocument/2006/relationships/hyperlink" Target="https://login.consultant.ru/link/?req=doc&amp;base=LAW&amp;n=483141&amp;dst=2788" TargetMode="External"/><Relationship Id="rId4" Type="http://schemas.openxmlformats.org/officeDocument/2006/relationships/hyperlink" Target="https://torgi.gov.ru/new/" TargetMode="External"/><Relationship Id="rId5" Type="http://schemas.openxmlformats.org/officeDocument/2006/relationships/hyperlink" Target="https://utp.sberbank-ast.ru/AP/" TargetMode="External"/><Relationship Id="rId6" Type="http://schemas.openxmlformats.org/officeDocument/2006/relationships/hyperlink" Target="https://utp.sberbank-ast.ru/AP/" TargetMode="External"/><Relationship Id="rId7" Type="http://schemas.openxmlformats.org/officeDocument/2006/relationships/hyperlink" Target="consultantplus://offline/ref=B287E6DD50C07799A4DF62C4E8EE1FC8CB9FAEBF03BCA2FBC06222D2F2ACD0018F10C8DE334660C7087852AF87FE2CFD9141AE8BF7zDw0N" TargetMode="External"/><Relationship Id="rId8" Type="http://schemas.openxmlformats.org/officeDocument/2006/relationships/hyperlink" Target="consultantplus://offline/ref=B287E6DD50C07799A4DF62C4E8EE1FC8CB9FAEBF03BCA2FBC06222D2F2ACD0018F10C8DE324F60C7087852AF87FE2CFD9141AE8BF7zDw0N" TargetMode="External"/><Relationship Id="rId9" Type="http://schemas.openxmlformats.org/officeDocument/2006/relationships/hyperlink" Target="consultantplus://offline/ref=B287E6DD50C07799A4DF62C4E8EE1FC8CB9FAEBF03BCA2FBC06222D2F2ACD0018F10C8DF3B4D60C7087852AF87FE2CFD9141AE8BF7zDw0N" TargetMode="External"/><Relationship Id="rId10" Type="http://schemas.openxmlformats.org/officeDocument/2006/relationships/hyperlink" Target="consultantplus://offline/ref=B287E6DD50C07799A4DF62C4E8EE1FC8CB9FAEBF03BCA2FBC06222D2F2ACD0018F10C8D93B4E69905B3753F3C2AB3FFC9541AC8FEBD1835Dz9w4N" TargetMode="External"/><Relationship Id="rId11" Type="http://schemas.openxmlformats.org/officeDocument/2006/relationships/hyperlink" Target="https://utp.sberbank-ast.ru/AP/Notice/1027/Instruction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5:00Z</dcterms:created>
  <dc:creator>Купава Наталья Дмитриевна</dc:creator>
  <dc:description/>
  <cp:keywords/>
  <dc:language>en-US</dc:language>
  <cp:lastModifiedBy>Старцева Юлия Владимировна</cp:lastModifiedBy>
  <cp:lastPrinted>2021-09-15T10:56:00Z</cp:lastPrinted>
  <dcterms:modified xsi:type="dcterms:W3CDTF">2025-05-06T07:53:00Z</dcterms:modified>
  <cp:revision>148</cp:revision>
  <dc:subject/>
  <dc:title/>
</cp:coreProperties>
</file>