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реестра о гражданах, имеющих трех и более детей, изъявивших желание получить земельный участок в соответствии с Законом Калужской области от 26.04.2012г. №275-ОЗ «О случаях и порядке бесплатного предоставления в калужской области земельных участков гражданам, имеющим трех и более дет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Дата </w:t>
            </w:r>
            <w:r>
              <w:rPr/>
              <w:t xml:space="preserve"> 29.08.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85"/>
        <w:gridCol w:w="2474"/>
        <w:gridCol w:w="1948"/>
        <w:gridCol w:w="14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очереди постановки на уч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текущей очеред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 </w:t>
            </w:r>
            <w:r>
              <w:rPr/>
              <w:t>(полностью)</w:t>
            </w:r>
            <w:r>
              <w:rPr>
                <w:b/>
              </w:rPr>
              <w:t xml:space="preserve"> и иници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записи Реест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дова 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2 09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нков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7.2012 10:26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шин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2 1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ше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2 09: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ышева Т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2 15: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щ Г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2 12: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шев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2 15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2 09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н Д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2 09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аев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2 11: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а О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 10: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апетян К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 12: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отюк А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2 10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Ю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2 12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син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2 12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елева Л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2 14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2 10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а Н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2 09: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ркенова Ф.Б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2 1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акова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2 09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осян А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2 10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й С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2 11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2 09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а В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2 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2 14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ошова Н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2 11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О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2 15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фьева Н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2 11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а М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2 15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 15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инова Я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2 10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удова И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2 10: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фер О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3 12: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3 12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когло М.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3 14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енская Е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 10: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ева Ю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 09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балина О.К.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 09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 В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 11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ова Е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 11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ышкин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3 11: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3 11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урян М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3 12: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ченко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3 11: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натаева Ф.Э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3 12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льков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3 12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имова С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3 11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ева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 14: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 14: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Т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3 12: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ганова Н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3 15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 12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рякова И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3 12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4 16: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О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4 14: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воронкова Ю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4 16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 Н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4 15: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рова О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4 13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унова К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4 10: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ова А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 10: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В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 15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на И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4 08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в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4 15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етова А.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4 12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ленко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4 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 10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а Н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 16: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храбекова С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4 15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И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 14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4 12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кин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4 15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4 12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азалова С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 12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ыбаев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 14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а Л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4 11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ина О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 15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сбиева З.Ш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 12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мано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4 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чикова Л.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 12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енков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4 17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ьянова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5 15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кова С.Д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 11: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А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5 10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 Н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5 10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алова И.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5.2015 08:5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ев Г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 09: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5 12: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еров З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5 14: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цупова Н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5 10: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В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 10: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икова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5 10: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5 11: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аш А.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 09: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илкин А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6 10: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йлы И.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 15: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аева Ю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 10: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 09: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аринова Л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 15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а В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 12: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жне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6 11: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М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 11: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евич Л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 09: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 09: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исова Т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6 12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к Е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6 09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а Д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6 15: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ко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6 11: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 В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 12: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цова И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6 09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кина Е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6 14: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Т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6 15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 И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6 14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В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7 1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А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7 16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ников С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7 15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а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7 11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никова Н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 1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стян А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7 16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ских Т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7 1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гателян С.Ж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7 10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ученко О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7 14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кина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7 12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О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7 10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7 09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харев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7 11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чёв Е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7 11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ьевский П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7 09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цова М.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.14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йханова Г.Ш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7 09: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 10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нина С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7 14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арова Т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 15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овская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7 14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инина Е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7 12: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скина Н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7 10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пова Ю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7 12: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А.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 15: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Л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8 10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ян Ж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8 12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А.Ф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8 15: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цев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9 10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евская Е.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9 09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алиева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9 12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чева С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0 14: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ова О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0 14: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скина П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 09: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сян А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2 14: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ынгач О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2 09: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Е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2 12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а А.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 09: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шева М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24 11:4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люче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9:00Z</dcterms:created>
  <dc:creator>Admin</dc:creator>
  <dc:description/>
  <cp:keywords/>
  <dc:language>en-US</dc:language>
  <cp:lastModifiedBy>Buh</cp:lastModifiedBy>
  <cp:lastPrinted>2020-04-06T15:06:00Z</cp:lastPrinted>
  <dcterms:modified xsi:type="dcterms:W3CDTF">2024-10-03T06:34:00Z</dcterms:modified>
  <cp:revision>4</cp:revision>
  <dc:subject/>
  <dc:title>Информация из реестра о гражданах, имеющих трех и более детей, изъявивших желание получить земельный участок в соответствии с Законом Калужской области от 26</dc:title>
</cp:coreProperties>
</file>