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989"/>
        <w:gridCol w:w="1816"/>
        <w:gridCol w:w="1411"/>
        <w:gridCol w:w="1305"/>
        <w:gridCol w:w="1271"/>
        <w:gridCol w:w="970"/>
      </w:tblGrid>
      <w:tr>
        <w:trPr>
          <w:trHeight w:val="274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разрешений на ввод объектов в эксплуатацию за 2021 год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решения на вв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 объ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(кв.м), либо протяженность линейного  объекта (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этажей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Юхновский район, д. Рыляки, ул. Школьная, д.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-92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1-я очередь строитель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Юхновский район, д. Колыхманово, ул. Варшавская, д. 15 (ориентир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-248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вой (блочной) котельной для теплоснабжения школы и детского сада в д. Колыхманово Юхновского района Калуж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МР «Юхно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022002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24000720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Юхновский район, ул. Варшавская, д. 16 (ориенти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-425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8:00Z</dcterms:created>
  <dc:creator>user</dc:creator>
  <dc:description/>
  <cp:keywords/>
  <dc:language>en-US</dc:language>
  <cp:lastModifiedBy>ARHITEKTURA</cp:lastModifiedBy>
  <dcterms:modified xsi:type="dcterms:W3CDTF">2023-10-19T12:47:00Z</dcterms:modified>
  <cp:revision>13</cp:revision>
  <dc:subject/>
  <dc:title/>
</cp:coreProperties>
</file>