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Юхновский район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зеро, д. Есипо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30203, 40:24:130302, 40:24:1303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1043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Юхновский район, д. Озеро, ул. Центральная, д.22  (помещение администрации)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Р «Юхнов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uxnovskij-r40.gosweb.gosuslug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autoSpaceDE w:val="tru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autoSpaceDE w:val="tru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https://admoblkaluga.ru/sub/econom/Zem_imush_otnosh/izveshchenie-o-provedenii-soglasitelnoy-komissii-po-voprosu-soglasovaniya-mestopolozheniya-granits-z_2021/yukhnovskiy-rayon.php</w:t>
              </w:r>
            </w:hyperlink>
            <w:r>
              <w:rPr>
                <w:iCs/>
              </w:rPr>
              <w:t xml:space="preserve"> 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я Федеральной службы государственной регистрации, кадастра и картографи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лу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site/about/struct/territorialnye-organy/upravlenie-rosreestra-po-kaluzh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30203, 40:24:130302, 40:24:1303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Юхновский район, д. Озеро                                                  ул. Центральная, д.22 (помещение администрации)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blkaluga.ru/sub/econom/Zem_imush_otnosh/izveshchenie-o-provedenii-soglasitelnoy-komissii-po-voprosu-soglasovaniya-mestopolozheniya-granits-z_2021/yukhnovskiy-rayo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6:00Z</dcterms:created>
  <dc:creator>КонсультантПлюс</dc:creator>
  <dc:description/>
  <cp:keywords/>
  <dc:language>en-US</dc:language>
  <cp:lastModifiedBy>GlavBuh</cp:lastModifiedBy>
  <cp:lastPrinted>2020-08-28T10:34:00Z</cp:lastPrinted>
  <dcterms:modified xsi:type="dcterms:W3CDTF">2023-09-13T06:26:00Z</dcterms:modified>
  <cp:revision>2</cp:revision>
  <dc:subject/>
  <dc:title/>
</cp:coreProperties>
</file>