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остановлением 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муниципального района «Юхнов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  <w:u w:val="single"/>
        </w:rPr>
        <w:t>от  05.  03.  2018 г.      № 5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Л О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об отделе культуры и туризма администрац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Юхновский район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8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426" w:hanging="426"/>
        <w:rPr/>
      </w:pPr>
      <w:r>
        <w:rPr>
          <w:sz w:val="26"/>
          <w:szCs w:val="26"/>
        </w:rPr>
        <w:t xml:space="preserve">Отдел культуры администрации муниципального района «Юхновский район» был зарегистрирован Постановлением администрации муниципального образования «Юхновский район» № 333 от 28.09.1998 г., как орган управления администрации района, обеспечивающий выполнение законодательства и решений местных органов власти в сфере культуры района. </w:t>
      </w:r>
    </w:p>
    <w:p>
      <w:pPr>
        <w:pStyle w:val="TextBody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Решения Районного Собрания представителей № 204 от 11.04. 2014 г. переименован в отдел культуры и туризма администрации муниципального района «Юхновский район» (далее отдел культуры и туризма).</w:t>
      </w:r>
    </w:p>
    <w:p>
      <w:pPr>
        <w:pStyle w:val="TextBody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2. Отдел культуры и туризма в своей деятельности руководствуется Конституцией Российской Федерации, федеральными законами, основами законодательства РФ о культуре, Уставом и законами Калужской области,  постановлениями и распоряжениями Губернатора  Калужской области, Постановлениями Правительства Калужской области, Уставом и нормативными правовыми актами Районного Собрания представителей и администрации МО муниципального района, настоящим Положением.</w:t>
      </w:r>
    </w:p>
    <w:p>
      <w:pPr>
        <w:pStyle w:val="TextBody"/>
        <w:spacing w:lineRule="auto" w:line="360"/>
        <w:ind w:left="360" w:hanging="360"/>
        <w:rPr/>
      </w:pPr>
      <w:r>
        <w:rPr>
          <w:sz w:val="26"/>
          <w:szCs w:val="26"/>
        </w:rPr>
        <w:t>1.3. Отдел культуры и туризма осуществляет свою деятельность во взаимодействии с органами местного самоуправления, юридическими и физическими лицами.</w:t>
      </w:r>
    </w:p>
    <w:p>
      <w:pPr>
        <w:pStyle w:val="TextBody"/>
        <w:spacing w:lineRule="auto" w:line="360"/>
        <w:ind w:left="426" w:hanging="426"/>
        <w:rPr/>
      </w:pPr>
      <w:r>
        <w:rPr>
          <w:sz w:val="26"/>
          <w:szCs w:val="26"/>
        </w:rPr>
        <w:t>1.4. Отдел культуры и туризма является юридическим лицом. Имеет свою смету, обособленное имущество, расчетный счет, штамп, печати установленного образца, имеет право выступать в судебных органах от своего имени.</w:t>
      </w:r>
    </w:p>
    <w:p>
      <w:pPr>
        <w:pStyle w:val="TextBody"/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1.5. Полное наименование: Отдел культуры и туризма администрации муниципального района «Юхновский район»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.6.   Сокращённое наименование: Отдел культуры и туризма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7.  Как юридическое лицо отдел культуры и туризма действует на основании общих для организации данного вида положений Федерального закона от 06.10.2003 года 131 – ФЗ «Об общих принципах организации местного самоуправления в Российской Федерации», в соответствии с Гражданским кодексом Российской Федерации, применительно к казённым учреждениям.</w:t>
      </w:r>
    </w:p>
    <w:p>
      <w:pPr>
        <w:pStyle w:val="TextBody"/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1.8. Отдел культуры и туризма в своей деятельности подотчетен Главе администрации муниципального района «Юхновский район»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.9.   Место нахождения отдела культуры и туризма:</w:t>
      </w:r>
    </w:p>
    <w:p>
      <w:pPr>
        <w:pStyle w:val="TextBody"/>
        <w:spacing w:lineRule="auto" w:line="360"/>
        <w:ind w:left="435" w:hanging="0"/>
        <w:rPr/>
      </w:pPr>
      <w:r>
        <w:rPr>
          <w:sz w:val="26"/>
          <w:szCs w:val="26"/>
        </w:rPr>
        <w:t>249910 Калужская область, г. Юхнов, улица Ленина, д.2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5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тдела.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Проведение совместно с министерством культуры и туризма Калужской области, другими органами государственной власти (по согласованию) и органами местного самоуправления муниципального района комплекса организационных мероприятий, направленных на создание условий для устойчивой реализации основных направлений единой государственной политики в вопросах культуры и туризма на территории Юхновского района.</w:t>
      </w:r>
    </w:p>
    <w:p>
      <w:pPr>
        <w:pStyle w:val="Normal"/>
        <w:spacing w:lineRule="auto" w:line="360"/>
        <w:jc w:val="both"/>
        <w:rPr/>
      </w:pPr>
      <w:bookmarkStart w:id="0" w:name="sub_1021"/>
      <w:bookmarkEnd w:id="0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2.  Совершенствование работы подведомственных учреждений культуры, развитие самодеятельного народного творчества, развитие материально- технической базы культурно- просветительных учреждений муниципального  района, расширение  творческих  связей  с трудовыми  коллективами  предприятий  и учреждений.</w:t>
      </w:r>
    </w:p>
    <w:p>
      <w:pPr>
        <w:pStyle w:val="Normal"/>
        <w:spacing w:lineRule="auto" w:line="360"/>
        <w:jc w:val="both"/>
        <w:rPr/>
      </w:pPr>
      <w:bookmarkStart w:id="1" w:name="sub_1021"/>
      <w:bookmarkStart w:id="2" w:name="sub_1022"/>
      <w:bookmarkEnd w:id="1"/>
      <w:bookmarkEnd w:id="2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3. Обеспечение условий для реализации и защиты конституционных прав граждан на получение бесплатного доступа к культурным ценностям, а также на получение дополнительного образования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bookmarkStart w:id="3" w:name="sub_1022"/>
      <w:bookmarkStart w:id="4" w:name="sub_1023"/>
      <w:bookmarkEnd w:id="3"/>
      <w:bookmarkEnd w:id="4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4. Обеспечение кадровой политики в области культуры, направленной на подготовку, переподготовку и повышение квалификации работников.</w:t>
      </w:r>
    </w:p>
    <w:p>
      <w:pPr>
        <w:pStyle w:val="Normal"/>
        <w:spacing w:lineRule="auto" w:line="360"/>
        <w:jc w:val="both"/>
        <w:rPr/>
      </w:pPr>
      <w:bookmarkStart w:id="5" w:name="sub_1023"/>
      <w:bookmarkStart w:id="6" w:name="sub_1024"/>
      <w:bookmarkEnd w:id="5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5. Организация методического обеспечения деятельности подведомственных учреждений</w:t>
      </w:r>
      <w:bookmarkStart w:id="7" w:name="sub_1027"/>
      <w:bookmarkEnd w:id="6"/>
      <w:r>
        <w:rPr>
          <w:color w:val="000000"/>
          <w:sz w:val="26"/>
          <w:szCs w:val="26"/>
        </w:rPr>
        <w:t xml:space="preserve"> культуры.</w:t>
      </w:r>
      <w:bookmarkStart w:id="8" w:name="sub_1028"/>
      <w:bookmarkEnd w:id="7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6. Содействие сохранению и развитию материально-технической базы подведомственных   учреждений культу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7. Создание оптимальных условий для лицензирования и государственной аккредитации муниципального учреждения дополнительного 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8.Осуществление контрольно-инспекционной деятельности за соблюдением подведомственными учреждениями культуры законодательства, бюджетной и финансовой дисципли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9. Осуществление информатизации сферы культуры на территории муниципального района «Юхновский район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0. Развитие системы культурного, гражданского, патриотического воспитания населения муниципального района, направленной на формирование духовно-нравственных, гражданских и патриотических качеств в пределах своих полномоч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1. Разработка и реализация инвестиционных проектов по развитию туристкой инфраструктуры.</w:t>
      </w:r>
      <w:bookmarkEnd w:id="8"/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Функции и полномочия отдел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 выполн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1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 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. Организация  районных  культурных  мероприятий, смотров, конкурсов, фестивалей, выставок и т.п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Развитие  народного  творчества  и художественной  самодеятельности, содействие деятельности  народных  театров, любительских  музыкальных  коллекти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Координация туристской деятельности на территории Юхновского район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координация в пределах компетенции деятельности объектов туристской индустрии на территории Юхновского район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разработка мероприятий по защите, поддержанию целостности и обеспечению охраны туристских ресурс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развитие приоритетных направлений туризма в Юхновском район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традиционных и открытие новых туристических маршру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кламной и издательской деятельности в сфере туризм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агротуризма на территории района совместно с отделом экономики, инвестиций и малого предпринимательства, сельскохозяйственным отдел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bookmarkStart w:id="9" w:name="sub_1034"/>
      <w:r>
        <w:rPr>
          <w:sz w:val="26"/>
          <w:szCs w:val="26"/>
        </w:rPr>
        <w:t xml:space="preserve">3.5.Осуществление контроля за надлежащим выполнением подведомственными </w:t>
      </w:r>
      <w:r>
        <w:rPr>
          <w:color w:val="000000"/>
          <w:sz w:val="26"/>
          <w:szCs w:val="26"/>
        </w:rPr>
        <w:t>учреждениями культуры</w:t>
      </w:r>
      <w:r>
        <w:rPr>
          <w:sz w:val="26"/>
          <w:szCs w:val="26"/>
        </w:rPr>
        <w:t xml:space="preserve"> целей и задач, установленных в их уставах, соблюдением ими законодательства, муниципальных правовых актов, финансовой и бюджетной дисциплины.</w:t>
      </w:r>
      <w:bookmarkStart w:id="10" w:name="sub_1035"/>
      <w:bookmarkEnd w:id="9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1" w:name="sub_1036"/>
      <w:bookmarkEnd w:id="10"/>
      <w:bookmarkEnd w:id="1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6. Осуществление координации деятельности </w:t>
      </w:r>
      <w:r>
        <w:rPr>
          <w:color w:val="000000"/>
          <w:sz w:val="26"/>
          <w:szCs w:val="26"/>
        </w:rPr>
        <w:t>подведомственных   учреждений культуры</w:t>
      </w:r>
      <w:r>
        <w:rPr>
          <w:sz w:val="26"/>
          <w:szCs w:val="26"/>
        </w:rPr>
        <w:t>, прогнозирование тенденций их развития.</w:t>
      </w:r>
    </w:p>
    <w:p>
      <w:pPr>
        <w:pStyle w:val="Normal"/>
        <w:spacing w:lineRule="auto" w:line="360"/>
        <w:jc w:val="both"/>
        <w:rPr/>
      </w:pPr>
      <w:bookmarkStart w:id="12" w:name="sub_1036"/>
      <w:bookmarkStart w:id="13" w:name="sub_1037"/>
      <w:bookmarkEnd w:id="12"/>
      <w:bookmarkEnd w:id="1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7. Участие в разработке и реализации муниципальных программ, а также содействие реализации федеральных и областных программ, направленных на поддержку и развитие культуры и туризма в муниципальном районе «Юхновский район».</w:t>
      </w:r>
    </w:p>
    <w:p>
      <w:pPr>
        <w:pStyle w:val="Normal"/>
        <w:spacing w:lineRule="auto" w:line="360"/>
        <w:jc w:val="both"/>
        <w:rPr/>
      </w:pPr>
      <w:bookmarkStart w:id="14" w:name="sub_1037"/>
      <w:bookmarkStart w:id="15" w:name="sub_1038"/>
      <w:bookmarkEnd w:id="14"/>
      <w:bookmarkEnd w:id="1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8. Взаимодействие с Министерством культуры и туризма Калужской области, органами местного самоуправления, организациями и гражданами в пределах своих полномоч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6" w:name="sub_1038"/>
      <w:bookmarkStart w:id="17" w:name="sub_1039"/>
      <w:bookmarkEnd w:id="16"/>
      <w:r>
        <w:rPr>
          <w:sz w:val="26"/>
          <w:szCs w:val="26"/>
        </w:rPr>
        <w:t xml:space="preserve"> </w:t>
      </w:r>
      <w:bookmarkStart w:id="18" w:name="sub_10310"/>
      <w:bookmarkEnd w:id="17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9. Участие в формировании проекта бюджета муниципального района «Юхновский район» в части расходов на </w:t>
      </w:r>
      <w:r>
        <w:rPr>
          <w:color w:val="000000"/>
          <w:sz w:val="26"/>
          <w:szCs w:val="26"/>
        </w:rPr>
        <w:t>подведомственные учреждения культуры</w:t>
      </w:r>
      <w:r>
        <w:rPr>
          <w:sz w:val="26"/>
          <w:szCs w:val="26"/>
        </w:rPr>
        <w:t>, учреждение дополнительного образования.</w:t>
      </w:r>
    </w:p>
    <w:p>
      <w:pPr>
        <w:pStyle w:val="Normal"/>
        <w:spacing w:lineRule="auto" w:line="360"/>
        <w:jc w:val="both"/>
        <w:rPr/>
      </w:pPr>
      <w:bookmarkStart w:id="19" w:name="sub_10311"/>
      <w:bookmarkEnd w:id="18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0. Участие в разработке проектов правовых актов органов местного самоуправления муниципального района «Юхновский район» по вопросам, входящим в компетенцию отдела культуры и туризма.</w:t>
      </w:r>
      <w:bookmarkStart w:id="20" w:name="sub_10312"/>
      <w:bookmarkEnd w:id="19"/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21" w:name="sub_10313"/>
      <w:bookmarkEnd w:id="20"/>
      <w:bookmarkEnd w:id="2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1.Организация работы по оказанию методической помощи подведомственным учреждениям культуры.</w:t>
      </w:r>
    </w:p>
    <w:p>
      <w:pPr>
        <w:pStyle w:val="Normal"/>
        <w:spacing w:lineRule="auto" w:line="360"/>
        <w:jc w:val="both"/>
        <w:rPr/>
      </w:pPr>
      <w:bookmarkStart w:id="22" w:name="sub_10313"/>
      <w:bookmarkStart w:id="23" w:name="sub_10334"/>
      <w:bookmarkEnd w:id="2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2.  Осуществление сбора, систематизации и анализа статистических данных, подготовки отчетов, информации, справок и других документов по вопросам, относящимся к полномочиям отдела культуры</w:t>
      </w:r>
      <w:bookmarkStart w:id="24" w:name="sub_10335"/>
      <w:bookmarkEnd w:id="23"/>
      <w:r>
        <w:rPr>
          <w:sz w:val="26"/>
          <w:szCs w:val="26"/>
        </w:rPr>
        <w:t xml:space="preserve"> и туризма.</w:t>
      </w:r>
    </w:p>
    <w:p>
      <w:pPr>
        <w:pStyle w:val="Normal"/>
        <w:spacing w:lineRule="auto" w:line="360"/>
        <w:jc w:val="both"/>
        <w:rPr/>
      </w:pPr>
      <w:bookmarkStart w:id="25" w:name="sub_10336"/>
      <w:bookmarkEnd w:id="24"/>
      <w:bookmarkEnd w:id="25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3. В пределах своих полномочий рассматривает письма, заявления, жалобы, обращения физических и юридических лиц, принимает по ним решения и готовит ответы.</w:t>
      </w:r>
    </w:p>
    <w:p>
      <w:pPr>
        <w:pStyle w:val="Normal"/>
        <w:spacing w:lineRule="auto" w:line="360"/>
        <w:jc w:val="both"/>
        <w:rPr/>
      </w:pPr>
      <w:bookmarkStart w:id="26" w:name="sub_10336"/>
      <w:bookmarkStart w:id="27" w:name="sub_10337"/>
      <w:bookmarkEnd w:id="26"/>
      <w:bookmarkEnd w:id="27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4. Участие в повышении квалификации и переподготовке кадров работников</w:t>
      </w:r>
      <w:r>
        <w:rPr>
          <w:color w:val="000000"/>
          <w:sz w:val="26"/>
          <w:szCs w:val="26"/>
        </w:rPr>
        <w:t xml:space="preserve"> подведомственных   учреждений культуры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bookmarkStart w:id="28" w:name="sub_10337"/>
      <w:bookmarkStart w:id="29" w:name="sub_10338"/>
      <w:bookmarkEnd w:id="28"/>
      <w:bookmarkEnd w:id="2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5. Осуществление деятельности, направленной на стимулирование   привлечения дополнительных внебюджетных средств в </w:t>
      </w:r>
      <w:r>
        <w:rPr>
          <w:color w:val="000000"/>
          <w:sz w:val="26"/>
          <w:szCs w:val="26"/>
        </w:rPr>
        <w:t>подведомственные   учреждения культуры</w:t>
      </w:r>
      <w:r>
        <w:rPr>
          <w:sz w:val="26"/>
          <w:szCs w:val="26"/>
        </w:rPr>
        <w:t xml:space="preserve"> в пределах своей компетенции.</w:t>
      </w:r>
    </w:p>
    <w:p>
      <w:pPr>
        <w:pStyle w:val="Normal"/>
        <w:spacing w:lineRule="auto" w:line="360"/>
        <w:jc w:val="both"/>
        <w:rPr/>
      </w:pPr>
      <w:bookmarkStart w:id="30" w:name="sub_10338"/>
      <w:bookmarkStart w:id="31" w:name="sub_10339"/>
      <w:bookmarkEnd w:id="30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6. Осуществление в установленном порядке функции муниципального заказчика в сфере закупок товаров, работ, услуг для обеспечения нужд отдела культуры и туризма.</w:t>
      </w:r>
      <w:bookmarkStart w:id="32" w:name="sub_10340"/>
      <w:bookmarkEnd w:id="31"/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33" w:name="sub_10344"/>
      <w:bookmarkEnd w:id="32"/>
      <w:bookmarkEnd w:id="3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7. Осуществление в установленном порядке ведения бухгалтерского учета, сбор, обработку, анализ и предоставления экономической, бухгалтерской и финансовой отчетно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34" w:name="sub_10344"/>
      <w:bookmarkStart w:id="35" w:name="sub_10345"/>
      <w:bookmarkEnd w:id="34"/>
      <w:bookmarkEnd w:id="35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8. Осуществление контроля за целевым и эффективным использованием бюджетных средств подведомственными учреждениями культур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36" w:name="sub_10345"/>
      <w:bookmarkStart w:id="37" w:name="sub_10351"/>
      <w:bookmarkEnd w:id="36"/>
      <w:bookmarkEnd w:id="37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9. Осуществление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 культуры и туризма и </w:t>
      </w:r>
      <w:r>
        <w:rPr>
          <w:color w:val="000000"/>
          <w:sz w:val="26"/>
          <w:szCs w:val="26"/>
        </w:rPr>
        <w:t>подведомственных   учреждений культуры</w:t>
      </w:r>
    </w:p>
    <w:p>
      <w:pPr>
        <w:pStyle w:val="Normal"/>
        <w:spacing w:lineRule="auto" w:line="360"/>
        <w:jc w:val="both"/>
        <w:rPr/>
      </w:pPr>
      <w:bookmarkStart w:id="38" w:name="sub_10351"/>
      <w:bookmarkStart w:id="39" w:name="sub_100344"/>
      <w:bookmarkEnd w:id="38"/>
      <w:bookmarkEnd w:id="3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0. Осуществление подготовки социально-экономического обоснования по вопросу создания муниципальных учреждений культуры, заключений по вопросам ликвидации, реорганизации, изменения целей, задач и видов деятельности </w:t>
      </w:r>
      <w:r>
        <w:rPr>
          <w:color w:val="000000"/>
          <w:sz w:val="26"/>
          <w:szCs w:val="26"/>
        </w:rPr>
        <w:t xml:space="preserve">подведомственных   учреждений культуры, </w:t>
      </w:r>
      <w:r>
        <w:rPr>
          <w:sz w:val="26"/>
          <w:szCs w:val="26"/>
        </w:rPr>
        <w:t xml:space="preserve">в случаях и порядке, предусмотренных нормативно-правовыми актами, учредительных документов (изменений в учредительные документы) </w:t>
      </w:r>
      <w:r>
        <w:rPr>
          <w:color w:val="000000"/>
          <w:sz w:val="26"/>
          <w:szCs w:val="26"/>
        </w:rPr>
        <w:t>подведомственных   учреждений культуры</w:t>
      </w:r>
      <w:r>
        <w:rPr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40" w:name="sub_100344"/>
      <w:bookmarkStart w:id="41" w:name="sub_100345"/>
      <w:bookmarkEnd w:id="40"/>
      <w:bookmarkEnd w:id="4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1. Формирование плана капитального и текущего ремонта подведомственных учреждений куль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42" w:name="sub_100345"/>
      <w:bookmarkStart w:id="43" w:name="sub_10352"/>
      <w:bookmarkEnd w:id="42"/>
      <w:bookmarkEnd w:id="4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2. Контролирование сохранности и эффективного использования имущества, закреплённого за подведомственными учреждениями культуры.</w:t>
      </w:r>
    </w:p>
    <w:p>
      <w:pPr>
        <w:pStyle w:val="Style2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3. Осуществление хозяйственного обслуживания и обеспечения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ведомственные учреждения культуры, контроль за исправностью оборудования (освещения, систем отопления, вентиляции и др.), проведение ремонта помещений, благоустройство, озеленение и уборка территорий, </w:t>
      </w:r>
      <w:r>
        <w:rPr>
          <w:color w:val="333333"/>
          <w:sz w:val="26"/>
          <w:szCs w:val="26"/>
        </w:rPr>
        <w:t>обеспечение транспортного обслуживания подведомственных учреждений культуры</w:t>
      </w:r>
      <w:r>
        <w:rPr>
          <w:color w:val="333333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уществление иных функции и полномочий в соответствии с действующим законодательством Российской Федерации, нормативно-правовыми актами Калуж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ля выполнения возложенных задач и реализации функций и полномочий отдел культуры и туризма   имеет право:</w:t>
      </w:r>
    </w:p>
    <w:p>
      <w:pPr>
        <w:pStyle w:val="Normal"/>
        <w:spacing w:lineRule="auto" w:line="360"/>
        <w:jc w:val="both"/>
        <w:rPr/>
      </w:pPr>
      <w:bookmarkStart w:id="44" w:name="sub_1041"/>
      <w:bookmarkEnd w:id="44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1. Запрашивать и получать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отдела культуры и туризма.</w:t>
      </w:r>
    </w:p>
    <w:p>
      <w:pPr>
        <w:pStyle w:val="Normal"/>
        <w:spacing w:lineRule="auto" w:line="360"/>
        <w:jc w:val="both"/>
        <w:rPr/>
      </w:pPr>
      <w:bookmarkStart w:id="45" w:name="sub_1041"/>
      <w:bookmarkStart w:id="46" w:name="sub_1042"/>
      <w:bookmarkEnd w:id="45"/>
      <w:bookmarkEnd w:id="46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2.Осуществлять подготовку учредительных документов при создании муниципальных   учреждений культуры,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bookmarkStart w:id="47" w:name="sub_1042"/>
      <w:bookmarkStart w:id="48" w:name="sub_1044"/>
      <w:bookmarkEnd w:id="47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3. Издавать правовые акты в пределах компетенции отдела культуры и туризма.</w:t>
      </w:r>
      <w:bookmarkStart w:id="49" w:name="sub_1045"/>
      <w:bookmarkEnd w:id="48"/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4. Представлять в установленном порядке работников культуры, дополнительного образования, туризма   к государственным и ведомственным наградам и применять иные виды поощрения к работникам подведомственных   учреждений культур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bookmarkStart w:id="50" w:name="sub_1047"/>
      <w:bookmarkEnd w:id="49"/>
      <w:bookmarkEnd w:id="50"/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5. Вносить предложения в органы местного самоуправления, подведомственные   учреждения культуры о мерах по повышению качества оказываемых   услуг в сфере культуры и туризма, дополнительного образования.</w:t>
      </w:r>
    </w:p>
    <w:p>
      <w:pPr>
        <w:pStyle w:val="Normal"/>
        <w:spacing w:lineRule="auto" w:line="360"/>
        <w:jc w:val="both"/>
        <w:rPr/>
      </w:pPr>
      <w:bookmarkStart w:id="51" w:name="sub_1047"/>
      <w:bookmarkStart w:id="52" w:name="sub_1048"/>
      <w:bookmarkEnd w:id="51"/>
      <w:bookmarkEnd w:id="52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6. Вносить предложения по совершенствованию работы отдела культуры и туризма.  </w:t>
      </w:r>
    </w:p>
    <w:p>
      <w:pPr>
        <w:pStyle w:val="Normal"/>
        <w:spacing w:lineRule="auto" w:line="360"/>
        <w:jc w:val="both"/>
        <w:rPr/>
      </w:pPr>
      <w:bookmarkStart w:id="53" w:name="sub_1048"/>
      <w:bookmarkEnd w:id="53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7. Представлять по поручению администрации муниципального района «Юхновский район» интересы муниципального района на международном, федеральном и местном уровнях в части вопросов, находящихся в ведении отдела культуры и туризм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4" w:name="sub_10352"/>
      <w:bookmarkStart w:id="55" w:name="sub_10352"/>
      <w:bookmarkEnd w:id="55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и управление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Структура отдела культуры и туризма: аппарат, централизованная бухгалтерия, отдел хозяйственного обеспеч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Руководство отделом культуры и туризма осуществляет заведующий, который назначается на должность и освобождается от должности Главой администрации муниципального района «Юхн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Заведующий, осуществляет текущее руководство отделом культуры и туризм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редставляет отдел культуры и туризма по всем вопросам его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издает приказы, относящиеся к его компетенции, подлежащие обязательному исполнению работниками отдела культуры и туризма, и директорами подведомственных учреждений культур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начает на должность и освобождает от должности работников отдела культуры  и туризма, и директоров подведомственных учреждений культур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должностные обязанности работников отдела культуры и туризма,  и директоров подведомственных  учреждений культур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штатное расписание централизованной бухгалтерии, отдела хозяйственного обеспечения и согласовывает штатные расписания подведомственных учрежден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утверждает смету расходов на содержание отдела культуры и туризма, и подведомственных учреждений культур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вносит на рассмотрение администрации проекты правовых актов муниципального района «Юхновский район» по вопросам ведения отдела культуры и тур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подписывает соглашения, договоры и иные документы от отдела культуры и туризма, действует без доверенности, представляет интересы отдела в организациях, судебных и иных орган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выдает доверенности от отдела культуры и туризма в порядке, установленном законодатель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расходует бюджетные средства в соответствии со сметой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крывает и закрывает текущие счета, совершает по ним операции, утверждает финансовые документ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организует подготовку и осуществляет предоставление в установленном порядке бюджетной заявки по вопросам обеспечения деятельности и содержания учрежден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принимает меры поощрения к работникам отдела культуры и туризма, и директорам учреждений культуры в установленном порядк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привлекает работников отдела культуры и туризма, директоров учреждений культуры к дисциплинарной и материальной ответственности в порядке, установленном законодательством;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есёт ответственность за полноту и законность осуществления представленных отделу культуры и туризма полномочий, за обеспечение выполнения правовых актов администрации муниципального района «Юхновский район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обеспечивает повышение квалификации и социальную защиту работников отдела культуры и туриз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распоряжается в установленном порядке имуществом и средствами отдела культуры и тур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4. В период отсутствия заведующего отделом культуры и туризма,  его обязанности в полном объёме осуществляет заместитель заведующего отделом культуры и туризма, на которого распоряжением администрации муниципального района «Юхновский район» будут возложены эти обязан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Отдел культуры и туризма осуществляет управление подведомственными учреждениями культур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ое казенное учреждение культуры «Юхновская межпоселенческая библиотека» муниципального района (юридическое лиц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униципальное казенное учреждение культуры Юхновское культурно-досуговое объединение (юридическое лицо)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ое казенное учреждение дополнительного образования «Юхновская  школа искусств» ( юридическое лицо).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6. Функции и полномочия централизованной бухгалтерии отдела культуры и туризма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ение бухгалтерского учета и формиро</w:t>
        <w:softHyphen/>
        <w:t>вание отчетности осуществляется централи</w:t>
        <w:softHyphen/>
        <w:t>зованной бухгалтерией на основе заключае</w:t>
        <w:softHyphen/>
        <w:t>мых договоров с учреждениями  культуры   и    дополнительного  образования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договоре предусматривается Порядок предоставления информации руководителю обслуживаемо</w:t>
        <w:softHyphen/>
        <w:t>го муниципального культурно - просветительного учреждения, учреждения дополнительного образования и иные функции и полномочия в соответствии с действующим законодательством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дел хозяйственного обеспечения осуществляет свою деятельность в соответствии с положением об отделе хозяйственного обеспечения, утвержденного постановлением администрации муниципального района «Юхновский район» от 14.03.2017 №7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6. Имущество и финанс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bookmarkStart w:id="56" w:name="sub_1054"/>
      <w:r>
        <w:rPr>
          <w:color w:val="000000"/>
          <w:sz w:val="26"/>
          <w:szCs w:val="26"/>
        </w:rPr>
        <w:t>6.1. Финансирование отдела культуры и туризма осуществляется за счет средств бюджета муниципального района "Юхновский район" в установленном порядке и иных источников в соответствии с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bookmarkEnd w:id="56"/>
      <w:r>
        <w:rPr>
          <w:color w:val="000000"/>
          <w:sz w:val="26"/>
          <w:szCs w:val="26"/>
        </w:rPr>
        <w:t xml:space="preserve">6.2. Имущество отдела культуры и туризма является муниципальной собственностью муниципального района «Юхновский район» и закрепляется за ним на праве оперативного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3. Контроль за использованием имущества и расходованием бюджетных средств осуществляют уполномоченные орган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Деятельность отдела культуры и туризма прекращается по распоряжению администрации муниципального района "Юхновский район" на условиях и в порядке, предусмотренных действующим законодательством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360"/>
        <w:ind w:firstLine="720"/>
        <w:rPr/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b/>
          <w:color w:val="000000"/>
          <w:sz w:val="26"/>
          <w:szCs w:val="26"/>
        </w:rPr>
        <w:t>7. Прекращение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1. Прекращение деятельности отдела культуры и туризма осуществляется на условиях и в порядке, предусмотренных действующим законодательством Российской Федераци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10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8:00Z</dcterms:created>
  <dc:creator>Алла</dc:creator>
  <dc:description/>
  <cp:keywords/>
  <dc:language>en-US</dc:language>
  <cp:lastModifiedBy>Администратор</cp:lastModifiedBy>
  <cp:lastPrinted>2014-05-13T13:59:00Z</cp:lastPrinted>
  <dcterms:modified xsi:type="dcterms:W3CDTF">2018-03-05T10:07:00Z</dcterms:modified>
  <cp:revision>68</cp:revision>
  <dc:subject/>
  <dc:title/>
</cp:coreProperties>
</file>