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ОРЯ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23.12.2024          </w:t>
        <w:tab/>
        <w:tab/>
        <w:tab/>
        <w:tab/>
        <w:t xml:space="preserve">                                       № 368-л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985" w:hRule="atLeast"/>
        </w:trPr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назначении инвестиционного уполномоченно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 Назначить инвестиционным уполномоченным, ответственным за оказание содействия в реализации инвестиционных проектов на территории МР «Юхновский район» и привлечение новых инвесторов, Тельнова Сергея Александровича – заместителя Главы администрации МР «Юхновский район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аспоряжение вступает в силу со дня его подписания о подлежит опубликованию на официальном сайте администрации МР «Юхновский район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МР «Юхновский район»                            </w:t>
        <w:tab/>
        <w:t xml:space="preserve">           ________________________  С.А. Тель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</w:t>
        <w:tab/>
        <w:t xml:space="preserve">           _______________________ В. А. Кудряв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Лариса</dc:creator>
  <dc:description/>
  <cp:keywords/>
  <dc:language>en-US</dc:language>
  <cp:lastModifiedBy>Buh</cp:lastModifiedBy>
  <cp:lastPrinted>2025-01-14T16:24:00Z</cp:lastPrinted>
  <dcterms:modified xsi:type="dcterms:W3CDTF">2025-01-15T13:46:00Z</dcterms:modified>
  <cp:revision>10</cp:revision>
  <dc:subject/>
  <dc:title> </dc:title>
</cp:coreProperties>
</file>