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финансов и бюджета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Юх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.11.202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контрольных мероприят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утреннего финансов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в сфере бюджетных правоотношений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рядке осуществления отделом финансов и  бюджета администрации М Р «Юхновский район» полномочий по внутреннему муниципальному финансовому контролю, утвержденного Постановлением администрации МР «Юхновский район» от 23.06.2014  №424, Постановления администрации МР «Юхновский район» от 19.10.2017 №44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лан контрольных мероприятий по осуществлению внутреннего финансового контроля в сфере бюджетных правоотношений на 2025 год 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на официальном сайте администрации МР «Юхн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ответственным за исполнение настоящего приказа     заместителя заведующего отделом Т.Г.Зв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отделом финансов и бюджета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хновский район»</w:t>
        <w:tab/>
        <w:tab/>
        <w:tab/>
        <w:tab/>
        <w:tab/>
        <w:tab/>
        <w:tab/>
        <w:t xml:space="preserve">     И.М.Козы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ведующий отделом финансов и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МР «Юхновский район»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И.М.Козылов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"02"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 xml:space="preserve"> 2024 г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ых мероприятий Отдела финансов и бюджета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Юхновский район»</w:t>
      </w:r>
    </w:p>
    <w:p>
      <w:pPr>
        <w:pStyle w:val="Normal"/>
        <w:autoSpaceDE w:val="false"/>
        <w:jc w:val="center"/>
        <w:rPr/>
      </w:pPr>
      <w:r>
        <w:rPr>
          <w:b/>
        </w:rPr>
        <w:t>на 202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99"/>
        <w:gridCol w:w="3617"/>
        <w:gridCol w:w="1670"/>
        <w:gridCol w:w="2339"/>
        <w:gridCol w:w="2678"/>
      </w:tblGrid>
      <w:tr>
        <w:trPr>
          <w:trHeight w:val="1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ов внутреннего государственного финансового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 (кварта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)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ые мероприятия в финансово-бюджетной сфере</w:t>
            </w:r>
          </w:p>
        </w:tc>
      </w:tr>
      <w:tr>
        <w:trPr>
          <w:trHeight w:val="1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рка (ревизия) финансово-хозяйстве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верка отчета об исполнении государственного (муниципального) зада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"Средняя общеобразовательная школа", г. Юхнов Юхновского района Калужской области 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заведующего отделом Т.Г.Зверева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рка осуществления расходов на обеспечение выполнения функций </w:t>
            </w:r>
            <w:r>
              <w:rPr>
                <w:rFonts w:eastAsia="Calibri"/>
                <w:lang w:eastAsia="en-US"/>
              </w:rPr>
              <w:t>органа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их отражения в бюджетном учете и отче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использования средств, предоставленных из бюджета МР «Юхновский район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ГП "Город Юхнов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заведующего отделом Т.Г.Зверева</w:t>
            </w:r>
          </w:p>
        </w:tc>
      </w:tr>
      <w:tr>
        <w:trPr>
          <w:trHeight w:val="20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рка осуществления расходов на обеспечение выполнения функций </w:t>
            </w:r>
            <w:r>
              <w:rPr>
                <w:rFonts w:eastAsia="Calibri"/>
                <w:lang w:eastAsia="en-US"/>
              </w:rPr>
              <w:t>органа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их отражения в бюджетном учете и отче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использования средств, предоставленных из бюджета МР «Юхновский район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СП "Деревня Порослиц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заведующего отделом Т.Г.Зверева</w:t>
            </w:r>
          </w:p>
        </w:tc>
      </w:tr>
      <w:tr>
        <w:trPr>
          <w:trHeight w:val="20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рка осуществления расходов на обеспечение выполнения функций </w:t>
            </w:r>
            <w:r>
              <w:rPr>
                <w:rFonts w:eastAsia="Calibri"/>
                <w:lang w:eastAsia="en-US"/>
              </w:rPr>
              <w:t>органа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их отражения в бюджетном учете и отче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использования средств, предоставленных из бюджета МР «Юхновский район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СП "Деревня Емельяновка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заведующего отделом Т.Г.Зве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4:00Z</dcterms:created>
  <dc:creator>Юхнов</dc:creator>
  <dc:description/>
  <cp:keywords/>
  <dc:language>en-US</dc:language>
  <cp:lastModifiedBy>Buh</cp:lastModifiedBy>
  <cp:lastPrinted>2025-05-16T11:33:00Z</cp:lastPrinted>
  <dcterms:modified xsi:type="dcterms:W3CDTF">2025-06-02T07:14:00Z</dcterms:modified>
  <cp:revision>2</cp:revision>
  <dc:subject/>
  <dc:title>Российская Федереция</dc:title>
</cp:coreProperties>
</file>