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center"/>
        <w:rPr/>
      </w:pPr>
      <w:r>
        <w:rPr>
          <w:b/>
          <w:sz w:val="28"/>
          <w:szCs w:val="28"/>
        </w:rPr>
        <w:t>Основные показатели деятельности  Контрольно - счет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униципального района «Юхновский район» в 2022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Количество    проведенных   контрольных   мероприятий       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Количество объектов,  охваченных  при  проведении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контрольных  мероприятий                                                         1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/>
      </w:pPr>
      <w:r>
        <w:rPr>
          <w:sz w:val="28"/>
          <w:szCs w:val="28"/>
        </w:rPr>
        <w:t>Объем   проверенных   средств                                                   56033,1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Количество   проведенных   экспертно-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аналитических   мероприятий                                                     5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одготовлено  заключений                                                         5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направлено   представлений                                                       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снято  с  контроля   представлений                                            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/>
      </w:pPr>
      <w:r>
        <w:rPr>
          <w:sz w:val="28"/>
          <w:szCs w:val="28"/>
        </w:rPr>
        <w:t>Выявлено   нарушений  и  недостатков всего:                         234,1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  том 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Выявлено  неэффективное  использование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/>
      </w:pPr>
      <w:r>
        <w:rPr>
          <w:sz w:val="28"/>
          <w:szCs w:val="28"/>
        </w:rPr>
        <w:t>бюджетных   средств                                                                   67,5   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Нецелевого использования бюджетных средств   не выявл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нтрольно-счетная комиссия муниципального района «Юхновский район» обеспечила в полном объеме выполнение контрольно-ревизионных и экспертно- аналитических мероприятий, предусмотренных пл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/>
      </w:pPr>
      <w:r>
        <w:rPr>
          <w:sz w:val="28"/>
          <w:szCs w:val="28"/>
        </w:rPr>
        <w:t>Контролем охвачены все этапы бюджетного процесса от его формирования до утверждения годового отчета об исполнении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3 году деятельность контрольно-счетной комиссии будет направлена на контроль  за соблюдением бюджетного законодательства, достоверность, полноту бюджетной отчетности, экономность и результативность расход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/>
      </w:pPr>
      <w:r>
        <w:rPr>
          <w:b/>
          <w:sz w:val="28"/>
          <w:szCs w:val="28"/>
        </w:rPr>
        <w:t>Председатель Контрольно-счет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Юхновский район»                                                                Маркина Д.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2:00Z</dcterms:created>
  <dc:creator>Юхнов</dc:creator>
  <dc:description/>
  <cp:keywords/>
  <dc:language>en-US</dc:language>
  <cp:lastModifiedBy>ЗС</cp:lastModifiedBy>
  <cp:lastPrinted>2017-01-24T08:54:00Z</cp:lastPrinted>
  <dcterms:modified xsi:type="dcterms:W3CDTF">2023-02-13T06:54:00Z</dcterms:modified>
  <cp:revision>44</cp:revision>
  <dc:subject/>
  <dc:title>                                                            Справка</dc:title>
</cp:coreProperties>
</file>