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Марина Альберт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работы сесс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ю Вашему вниманию ежегодный отчет  Районного Собрания представителей МР  «Юхновский район» о работе за 202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уктура Районного Собрания представителей и его численность период 2022 года – 15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депутаты осуществляют свои полномочия без отрыва от  основной производственной или служебной деятельности, работают на общественных началах. Главными критериями для работы депутатов – это законность, ответственность, открытость перед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ль Районного Собрания представителей заключалась в формировании правовой и финансово-экономической базы, являющейся основой для созидательной и эффективной жизнедеятельности, а также более полного и качественного удовлетворения запрос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основным направлениям деятельности Районного Собрания представителей осуществлялась в различных формах. Основными формами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разработка проектов решений Районного Собрания представите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о-правовых актов, выносимых на рассмотрение Районного Собрания представителей, подготовка замечаний, предложений по рассматриваемым проекта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ем населения и содействие в решении вопросов местного знач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депутатских комисси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есс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нее принятых реш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Деятельность Районного Собрания представителей проходила в тесном и конструктивном сотрудничестве с администрацией района. Районное Собрание представителей в своей работе руководствовалось нормами федерального и регионального законодательства, Уставом района, Регламентом Районного Собрания представителей, планом работы, уделяя при этом особое внимание совершенствованию нормативно-правовой базы и правоприменительной практики. Районное Собрание представителей работает в тесном взаимодействии с населением, депутатами и администрациями поселени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еализуя свои полномочия и поставленные задачи, за отчетный период депутатами пятого созыва проведено 14 заседаний Районного Собрания представителей, принято 70 решений, из них 39  нормативно-правовые акты, что составляет 58 % от общего числа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ом высшей юридической силы в системе муниципальных правовых актов является Устав. Новая редакция Устава муниципального района «Юхновский район» принята решением Районного Собрания представителей от 02.12.2021 №117. В 2022 году дважды были внесены изменения в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му предшествовали опубликование проекта решения о внесении изменений в газете «Юхновские вести» и размещение на сайте районной администрации, обсуждение его на комиссиях, проведение публичных слуш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авовой экспертизы проект Устава направлялся в Управление Министерства юстиции Российской Федерации по Калужской области, после чего, с учетом всех замечаний, был окончательно принят депу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связанные с бюджетом района, являются приоритетными в деятельности 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2 года на заседаниях (сессиях) рассмотрено 10 вопросов, связанных с формированием или исполнением район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есенные в бюджет изменения позволили оперативно среагировать на изменения в сложившихся экономических условиях и тем самым решить возникшие проблемы в различных сферах жизнедеятель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2 году проведена значительная работа по совершенствованию нормативной правовой базы и приведению ее в соответствие с федеральным и законодательством Калужской области. Это потребовало выполнения большого объема работы по пересмотру правовых актов: принятию новых решений, внесению изменений в действующие решения, признанию отдельных норм или правовых актов утративших силу. В результате проведенной работы по изучению федерального законодательства и законодательства Калужской области и их совершенствованию, за 2022 год в 12 решений Районного Собрания представителей МО МР «Юхновский район» внесены необходимые изме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законодательной базы местного самоуправления были рассмотрены 70 вопросов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>Также было принято   42 решения, касающиеся деятельности администрации МР «Юхновский район» и Районного Собрания представите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Рассмотрено 9 имущественных вопросов, утвержден прогнозный план приватизации муниципального имущества на 2023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ассмотрение каждого вопроса, выносимого на сессию, предшествовала серьезная подготовительная работа. Все проекты нормативно-правовых актов получают правовую оценку в прокуратуре, что оказывает положительное воздействие на повышение эффективности правотворческой деятельности, позволяет учитывать позицию прокуратуры при принятии дальнейших решений.                                В 2022 году работники прокуратуры Юхновского района  принимали участие в правотворческой деятельности, что позволило предотвратить принятие Районным Собранием представителей нормативных правовых актов, противоречащих федеральному и региональному законодательству на стадии их подготовки.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идетельством успешной работы Районного Собрания представителей и прокуратуры Юхновского района является то, что за 2022 год прокуратурой района не внесено представлений об устранении нарушений законодательства о правотворчестве и противодействию коррупции в отношении решений Районного Собрания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уделялось поддержание сбалансированности бюджета и разумной политики сдерживания расход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Безусловно, ключевыми вопросами, рассматриваемыми Районным Собранием представителей, являются вопросы утверждения бюджета муниципального района и отчета о его исполнении. В течение 2022 года Районным Собранием представителей рассмотрено 10 вопросов относительн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воевременно внесенные в бюджет изменения позволили оперативно среагировать на изменения в сложившихся экономических условиях и тем самым решить возникшие проблемы в различных сферах жизнедеятельности района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место в пополнении казны района занимает работа комиссии по укреплению финансовой дисциплины и мобилизации доходов в бюджет администрации МР «Юхновский район». </w:t>
      </w:r>
    </w:p>
    <w:p>
      <w:pPr>
        <w:pStyle w:val="Normal"/>
        <w:rPr/>
      </w:pPr>
      <w:r>
        <w:rPr>
          <w:sz w:val="28"/>
          <w:szCs w:val="28"/>
        </w:rPr>
        <w:tab/>
        <w:t>В рамках работы комиссии проводился анализ социально-экономического развития предприятий, рассматривались проблемы бизнеса, причины снижения платежей в бюджет. В отчетном году было проведено 48 заседаний, на которых заслушана работа 43 организаций и 119 физических лиц. В результате задолженность по обязательным платежам в бюджеты всех уровней снижена на 4,4 млн. рублей, в том числе по уплате налога на доходы физических лиц 1,5 млн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йонное Собрание представителей работает в тесном контакте с контрольно-счетным органом. Главной задачей комиссии является контроль за формированием бюджета муниципального образования, расходованием бюджетных средств и использованием муниципальной собственности. Контрольно-счетная комиссия подотчетна Районному Собранию представителей, поэтому ежегодно  представляет отчет  о проведенной работе. Сегодня также нами будет рассмотрен вопрос о деятельности Контрольно-счетной комиссии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, что сессии являются основной формой работы Районного Собрания представителей, его легитимность зависит от наличия кворума. Участие в сессиях – это основная обязанность депутата. Должен поблагодарить, вас коллеги, за правильное понимание своего статуса и требований к нему. Возросла, на мой взгляд, активность и заинтересованность в обсуждении выносимых вопрос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ам, главе администрации района, прокурору материалы сессий предоставляются своевременно. Материалы сессии и принятые решения предаются гласности посредством публикации в газете «Юхновские вести», на сайте администрации муниципального образования и информационном стенд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тъемлемой частью в работе депутатов является работа с населением. Это приемы граждан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. Поступившая информация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 изыскание возможностей положительного влияния и реального решения возникающих проблем жителей, обеспечение сбалансированности интересов различных групп населения муниципального образования и формирование доверия граждан к деятельности властных структур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Анализируя работу депутатов РСП с обращениями граждан следует отметить, что  по итогам 2022 года к депутатам обратилось 15 человек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исвоению звания «Ветеран труда» -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боте радио «Ника»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услуг по сбору и вывозу ТКО 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у открытия почтового отделения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у водоснабжения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у ремонта жилого многоквартирного дома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у строительства моста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просу оздоровления в санатории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8 вопросов  решены положительно ;</w:t>
      </w:r>
    </w:p>
    <w:p>
      <w:pPr>
        <w:pStyle w:val="Normal"/>
        <w:rPr/>
      </w:pPr>
      <w:r>
        <w:rPr>
          <w:sz w:val="28"/>
          <w:szCs w:val="28"/>
        </w:rPr>
        <w:t>- по 7  даны разъяснения, которые удовлетворили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порядка рассмотрения обращений граждан  не имелось. Все обращения рассмотрены в установленные законодательством сро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 ходе  предвыборной  кампании  2020-2025  года от  населения   поступило  в  адрес  кандидатов  в  депутаты  Районного  Собрания  представителей   МО МР  “Юхновский район”   15  н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 них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 вопросам  культуры –1 наказ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Капитальный ремонт МКУ ДО «Юхновская школа искусств»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 вопросам  образования-  1 наказ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Капитальный ремонт здания МКОУ «Средняя общеобразовательная школа» по адресу г. Юхнов, ул. Билибина, д. 40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газоснабжение – 6 наказов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Изготовление проектно-сметной документации на уличные газопроводы в д. Бельдягино; Строительство магистральных газовых сетей в с. Климов Завод; Строительство уличных газовых сетей в с. Климов Завод; Строительство магистрального и уличного газопровода в д. Саволенка ; Строительство уличных газопроводов в д. Устиновка, д. Палатки, д. Коноплевка; Строительство газопровода в д. Астапова Слобода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роительство и ремонт дорог – 5 наказов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Строительство автодороги Чемоданово – Троица – Еремино с мостом через р. Теча; Ремонт автодороги в асфальтовом исполнении «Вязьма – Калуга» – Упрямово – Чемоданово; Ремонт автодороги в асфальтовом исполнении «Вязьма – Калуга» – Озеро; Ремонт автодороги в асфальтовом исполнении «Вязьма – Калуга» – Куркино; Ремонт автодороги в асфальтовом исполнении «Вязьма – Калуга» – Куркино;</w:t>
      </w:r>
      <w:r>
        <w:rPr>
          <w:sz w:val="28"/>
          <w:szCs w:val="28"/>
        </w:rPr>
        <w:t xml:space="preserve"> );</w:t>
      </w:r>
    </w:p>
    <w:p>
      <w:pPr>
        <w:pStyle w:val="Normal"/>
        <w:rPr/>
      </w:pPr>
      <w:r>
        <w:rPr>
          <w:b/>
          <w:sz w:val="28"/>
          <w:szCs w:val="28"/>
        </w:rPr>
        <w:t>- Капитальный ремонт очистных сооружений с. Щелканово – 1 наказ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еконструкция ГТС-1 наказ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Изготовление проектно-сметной документации на реконструкцию гидротехнического сооружения пруда в с. Климов Завод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остоянию  на  31. 12 .2022 г.  исполнено  5 наказов (</w:t>
      </w:r>
      <w:r>
        <w:rPr>
          <w:sz w:val="26"/>
          <w:szCs w:val="26"/>
        </w:rPr>
        <w:t>Капитальный ремонт МКУ ДО «Юхновская школа искусств»; Капитальный ремонт здания МКОУ «Средняя общеобразовательная школа» по адресу г. Юхнов, ул. Билибина, д. 40</w:t>
      </w:r>
      <w:r>
        <w:rPr>
          <w:sz w:val="28"/>
          <w:szCs w:val="28"/>
        </w:rPr>
        <w:t>,;</w:t>
      </w:r>
      <w:r>
        <w:rPr>
          <w:sz w:val="26"/>
          <w:szCs w:val="26"/>
        </w:rPr>
        <w:t xml:space="preserve"> Строительство уличных газовых сетей в с. Климов Завод; Строительство магистрального и уличного газопровода в д. Саволенка ; Строительство газопровода в д. Астапова Слобода)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сполнении  находятся 10 наказов, на реализацию которых  необходимы значитель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ется отметить, что депутаты Районного Собрания представителей активно участвуют в мероприятиях и акциях, посвященных памятным датам, мероприятиях по благоустройству района. Отчетный 2022 год прошел в условиях начала проведения специальной военной операции. Депутат Районного Собрания представителе нашего района Думчев Максим Борисович участвует в этой операции как доброволец. Все депутаты вносят посильный вклад в сбор гуманитарной помощи для участников СВО. Жители района принимали участие в восстановлении города Первомайска как волонтеры. На сессии в августе 2022 года утверждено Положение о порядке поощрения волонте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нам предстоит закрепить все положительные тенденции года ушедшего. Это значит совершенствовать законодательство, которое способствует развитию ведущих отраслей района и, конечно, экономики, укреплять позиции социальной защищенности жителей наше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Районного Собрания представителей в 2023году будут являть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еализации положений Федерального закона №131-ФЗ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дение муниципальных правовых актов в соответствие с изменениями действующего законода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вопросов социальной полити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кономического роста в район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ельскохозяйственном и промышленном производств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комплексное и взвешенное решение проблем позволит обеспечить эффективное функционирование представительного органа муниципального образования, плодотворное участие в жизни муниципального района и, в конечном итоге, повышение его рол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Уважаемые депутаты, в завершении своего выступления хочу поблагодарить вас за работу и пожелать активности на сессиях, с населением на своих избирательных округах, а также выразить благодарность за совместную плодотворную работу исполнительному органу муниципального образования – администрации района в лице Главы Ковалевой Марины Альбертовны. Пожелать нам всем здоровья и новых трудовых успехов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3:00Z</dcterms:created>
  <dc:creator>ЮНА</dc:creator>
  <dc:description/>
  <cp:keywords/>
  <dc:language>en-US</dc:language>
  <cp:lastModifiedBy>Финогенова Татьяна Васильевна</cp:lastModifiedBy>
  <cp:lastPrinted>2018-02-05T16:36:00Z</cp:lastPrinted>
  <dcterms:modified xsi:type="dcterms:W3CDTF">2023-02-07T11:22:00Z</dcterms:modified>
  <cp:revision>11</cp:revision>
  <dc:subject/>
  <dc:title>СПИСОК</dc:title>
</cp:coreProperties>
</file>