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я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Семья и дети Юхнов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0"/>
        <w:gridCol w:w="992"/>
        <w:gridCol w:w="1559"/>
        <w:gridCol w:w="1560"/>
        <w:gridCol w:w="1134"/>
        <w:gridCol w:w="1134"/>
        <w:gridCol w:w="1134"/>
        <w:gridCol w:w="1134"/>
        <w:gridCol w:w="1134"/>
        <w:gridCol w:w="1275"/>
        <w:gridCol w:w="1275"/>
      </w:tblGrid>
      <w:tr>
        <w:trPr>
          <w:trHeight w:val="48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за реализацию мероприят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 расхо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)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48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1. Укрепление и  развитие института семьи, сохранение традиционных семейных ценнос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районного конкурса и участие в областном фестивале-конкурсе «Семья года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</w:t>
            </w:r>
          </w:p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посвященны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дународному Дню семь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ждународному дню защиты дете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К Юхновское КД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ню матер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От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 филиал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14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акций, направленных на пропаганду семьи, материнства, отцовства и дет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Мой папа – самый лучш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«Первоклассник» - обеспечение школьно-письменными принадлежностями детей из малообеспеченных сем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73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Дед Мороз» - обеспечение  новогодними подарками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твование лучших супружеских пар в связи с празднованием Дня любви, семьи и верности (июль)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«Сем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0</w:t>
            </w:r>
          </w:p>
        </w:tc>
      </w:tr>
      <w:tr>
        <w:trPr>
          <w:trHeight w:val="58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Социальная поддержка детей, семей с деть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пенсация расходов стоимости проезда к месту учебы студентам, обучающимся по очной форме обучения из семей мобилизованных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82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материальной помощи семьям с  несовершеннолетними детьми, находящимся в трудной жизненной ситу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для детей из социально незащищенных семей культурно-досуговых мероприятий (посещение театров, музеев, выставок, проведение семейных и детских благотворительных акций и др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3. Организация отдыха и оздоровления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(полная или частичная) стоимости проезда к месту отдыха и обратно, в областной Драматический театр (новогоднее представление)    для детей, находящихся в трудной жизненной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14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4. Социальная поддержка семей с детьми – инвалид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для детей-инвалидов мероприятий, способствующих социализации и интеграции в общест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, посвященные Декаде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о-педагогическое сопровождение семей, с детьми инвалид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Созвезд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Информационное и методическое сопровождение реализации демографической и социаль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ных материалов, посвященных проблемам современной семьи, воспитанию нравственных основ семейной жизни, профилактике детской безнадзорности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дак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«Юхновские ве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айонных семинаров, «круглых столов», совещаний по проблемам реализации семейной политики, профилактики детской безнадзорности и семейного неблагополу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писки районной газеты «Юхновские вести» и областной газеты «Калужские губернские ведомости» для малообеспеченных  семей,  многодетных семей проживающих в отдаленных сельских населенных пунктах региона с отсутствием почтовых отделений связ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543" w:hRule="atLeast"/>
        </w:trPr>
        <w:tc>
          <w:tcPr>
            <w:tcW w:w="15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6. Меры социальной поддержки детям, семьям с детьми за счет средств субвенций из областного и федерального бюдже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в виде пособий, компенсац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-2026 г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ластной бюджет</w:t>
            </w:r>
          </w:p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,5</w:t>
            </w:r>
          </w:p>
        </w:tc>
      </w:tr>
      <w:tr>
        <w:trPr>
          <w:trHeight w:val="8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0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9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45,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340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  <w:lang w:val="en-US"/>
    </w:rPr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50"/>
      <w:szCs w:val="24"/>
    </w:rPr>
  </w:style>
  <w:style w:type="character" w:styleId="5">
    <w:name w:val="Заголовок 5 Знак"/>
    <w:qFormat/>
    <w:rPr>
      <w:rFonts w:ascii="Tahoma" w:hAnsi="Tahoma" w:cs="Tahoma"/>
      <w:b/>
      <w:i/>
      <w:kern w:val="2"/>
      <w:sz w:val="34"/>
      <w:szCs w:val="24"/>
    </w:rPr>
  </w:style>
  <w:style w:type="character" w:styleId="Style13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cs="Garamond"/>
      <w:b/>
      <w:kern w:val="2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">
    <w:name w:val="Table!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12:00Z</dcterms:created>
  <dc:creator>USER</dc:creator>
  <dc:description/>
  <cp:keywords/>
  <dc:language>en-US</dc:language>
  <cp:lastModifiedBy>Дмитрий</cp:lastModifiedBy>
  <cp:lastPrinted>2023-11-21T15:40:00Z</cp:lastPrinted>
  <dcterms:modified xsi:type="dcterms:W3CDTF">2023-11-26T08:15:00Z</dcterms:modified>
  <cp:revision>10</cp:revision>
  <dc:subject/>
  <dc:title>ПАСПОРТ</dc:title>
</cp:coreProperties>
</file>