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мья и дети Юхнов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992"/>
        <w:gridCol w:w="1626"/>
        <w:gridCol w:w="1351"/>
        <w:gridCol w:w="1309"/>
        <w:gridCol w:w="1243"/>
        <w:gridCol w:w="1275"/>
        <w:gridCol w:w="1134"/>
        <w:gridCol w:w="1276"/>
        <w:gridCol w:w="1275"/>
      </w:tblGrid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Укрепление и  развитие института семьи, сохранение традиционных семейных цен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го конкурса и участие в областном фестивале-конкурсе «Семья год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Дню семь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спортивный праздник «Семейная олимпиада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ому дню защиты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мате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Отц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 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Юхновское К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 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 филиал «Созвезд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х на пропаганду семьи, материнства, отцовства и дет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й папа – самый лучш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лыш» - торжественная регистрация новорожд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рвоклассник» - обеспечение школьно-письменными принадлежностями детей из малообеспеченны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д Мороз» - обеспечение  новогодними подаркам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вручение специального Поздравительного письма Главы администрации муниципального района «Юхновский район» новорожденным, проживающим в Юх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лучших супружеских пар в связи с празднованием Дня любви, семьи и верности (июл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ствование молодоженов в День города (ию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молодой семьи «Лад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«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Социальная поддержка детей, семей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стоимости проезда к месту учебы студентам, обучающимся по очной форме обучения из семей мобилизованны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й отличникам в уч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жилищных и материально-бытовых условий детям сиротам и детям, оставшимся без попечения родителей, являющихся собственниками жилого помещения, а также лицам из их числа (ремонт закрепленного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семьям с  несовершеннолетними детьми, находящимся в трудной жизнен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ля детей из социально незащищенных семей культурно-досуговых мероприятий (посещение театров, музеев, выставок, проведение семейных и детских благотворительных акций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я отдыха и оздоровле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полная или частичная) стоимости проезда к месту отдыха и обратно, в областной Драматический театр (новогоднее представление)    для дет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Социальная поддержка семей с детьми – инвалид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детей-инвалидов мероприятий, способствующих социализации и интеграции в общест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, посвященные Декаде инвали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астном фестивале творчества детей-инвалидов «Лучики надеж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семей, с детьми инвали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Информационное и методическое сопровождение реализации демографической и социаль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газетных материалов, посвященных проблемам современной семьи, воспитанию нравственных основ семейной жизни, профилактике детской безнадзорности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 «Юхновские ве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еминаров, «круглых столов», совещаний по проблемам реализации семейной политики, профилактики детской безнадзорности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районной газеты «Юхновские вести» и областной газеты «Калужские губернские ведомости» для малообеспеченных  семей,  многодетных семей проживающих в отдаленных сельских населенных пунктах региона с отсутствием почтовых отделени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543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Меры социальной поддержки детям, семьям с детьми за счет средств субвенций из областного и федерального бюдж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виде пособий, компенс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4</w:t>
            </w:r>
          </w:p>
        </w:tc>
      </w:tr>
      <w:tr>
        <w:trPr>
          <w:trHeight w:val="8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6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8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3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3:00Z</dcterms:created>
  <dc:creator>USER</dc:creator>
  <dc:description/>
  <cp:keywords/>
  <dc:language>en-US</dc:language>
  <cp:lastModifiedBy>Дмитрий</cp:lastModifiedBy>
  <cp:lastPrinted>2022-11-17T07:59:00Z</cp:lastPrinted>
  <dcterms:modified xsi:type="dcterms:W3CDTF">2023-12-06T17:04:00Z</dcterms:modified>
  <cp:revision>5</cp:revision>
  <dc:subject/>
  <dc:title>ПАСПОРТ</dc:title>
</cp:coreProperties>
</file>