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Р «Юхновский район»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«_13_»_10_2023__г.  № </w:t>
      </w:r>
      <w:r>
        <w:rPr>
          <w:lang w:val="en-US"/>
        </w:rPr>
        <w:t>_</w:t>
      </w:r>
      <w:r>
        <w:rPr/>
        <w:t>478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"Социальная поддержка граждан в Юхновском районе"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628"/>
        <w:gridCol w:w="992"/>
        <w:gridCol w:w="1064"/>
        <w:gridCol w:w="992"/>
        <w:gridCol w:w="994"/>
        <w:gridCol w:w="1061"/>
        <w:gridCol w:w="992"/>
        <w:gridCol w:w="921"/>
      </w:tblGrid>
      <w:tr>
        <w:trPr>
          <w:trHeight w:val="48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тветственный  исполнитель муниципальной программы 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социальной защиты населения администрации муниципального района «Юхновский район»   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ь муниципальной программы </w:t>
              <w:br/>
              <w:t xml:space="preserve">             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оста благосостояния граждан – получателей мер социальной поддерж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Задачи муниципальной программы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различных видов помощи гражданам, находящимся в трудной жизненной ситуации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 поддержка многодетных семей, семей с детьми инвалидами, семей социального риска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 семейного  неблагополучия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семейных ценностей, здорового образа жизни, укрепление традиций российской семь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обязательств по адресному предоставлению отдельным категориям граждан социальной помощи, услуг, льгот, субсидий социального характера в соответствии с действующим законодательством.</w:t>
            </w:r>
          </w:p>
        </w:tc>
      </w:tr>
      <w:tr>
        <w:trPr>
          <w:trHeight w:val="9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   муниципальной </w:t>
              <w:br/>
              <w:t xml:space="preserve">программы                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граждан, получивших социальную помощь;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олучателей ежемесячных денежных выплат, пособий и компенсаций, установленных действующим законодательством, от общей численности отдельных категорий граждан, имеющих право на получение выплат, пособий и компенсаций, установленных действующим законодательством.</w:t>
            </w:r>
          </w:p>
        </w:tc>
      </w:tr>
      <w:tr>
        <w:trPr>
          <w:trHeight w:val="1259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реализации   муниципальной   </w:t>
              <w:br/>
              <w:t xml:space="preserve">программы      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2026 годы, в один этап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   финансирования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6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21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19,0</w:t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6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0,3</w:t>
            </w:r>
          </w:p>
        </w:tc>
      </w:tr>
      <w:tr>
        <w:trPr>
          <w:trHeight w:val="420" w:hRule="atLeast"/>
          <w:cantSplit w:val="true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7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29,6</w:t>
            </w:r>
          </w:p>
        </w:tc>
      </w:tr>
      <w:tr>
        <w:trPr>
          <w:trHeight w:val="80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конечные   </w:t>
              <w:br/>
              <w:t xml:space="preserve">результаты               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снижение числа малообеспеченных пожилых люд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обеспечение реализации основных направлений социальной защиты населения старшего покол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укрепление материально-технической базы системы социальной защиты населения район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снижение социальной напряженности среди пожилых жителей район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упорядочение системы оказания адресной социальной помощи жителя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- повышение эффективности и результативности финансового контроля по целевому использованию бюджетных сред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силение координации деятельности органов муниципальной власти; общественных объединений, других заинтересованных фондов, организаций и предприятий по предоставлению гражданам старшего поколения социальных услуг.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 программы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муниципальная программа предусматривает повышение качества жизни и повышение уровня социального обеспечения отдельных категорий граждан Юхновского района за счет реализации мер социальной поддержки, установленных правовыми актами Российской Федерации и Калужской области, дополнительных мер социальной поддержки, установленных правовыми актами муниципального района «Юхновский район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улучшение социально-экономической ситуации и рост доходов населения в целом, отдельные категории граждан по независящим от них причинам имеют доходы ниже установленной величины прожиточного минимума и нуждаются в дополнительных мерах социальной поддержки в целях сохранения здоровья и поддержания социально приемлемого уровня жиз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атегории граждан, нуждающихся в дополнительных мерах социальной поддержки, относятся: граждане (семьи), в результате непредвиденных обстоятельств временно оказавшиеся в трудной жизненной ситу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ая социальная помощь жителям Юхновского района оказывается с учетом их нуждаемости в соответствии с Распоряжением администрации муниципального района «Юхновский район» № 175 от 20.08.2018 г (с изм. от 25.01.2020 г. №20),  которое определяет виды адресной социальной помощи, порядок и условия оказания адресной соц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дной из самых острых проблем пожилых людей, инвалидов, лиц, нуждающихся в особой заботе, является проблема одиночества, недостаточного внимания со стороны родных и близких. И здесь важнейшая роль отводится первичным общественным организациям, объединяющим активистов, способных вовлечь в сферу своей деятельности ту часть населения, которая, несмотря на собственные проблемы, связанные с возрастом и здоровьем, способна помочь другим люд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редставители первичных общественных организаций и объединений являются проводниками наиболее острых и значимых вопросов социальной политики как государства в целом, так и Юх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бота по оказанию финансовой поддержки общественных организаций, представляющих и защищающих интересы социально уязвимых групп населения, будет продолжена, в том числе в рамках проведения мероприятий, посвященных празднованию Победы в Великой Отечественной войне, и других социально значимых мероприятий. В этой связи важнейшим фактором является усиление роли общественных организаций, реализующих общественно полезные программы, осуществляющих социальную поддержку ветеранов войны и труда, пожилых граждан, инвалидов, бывших узников фашизма, жертв незаконных политических репр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Целью муниципальной программы является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  <w:t>-  создание условий роста благосостояния граждан – получателей мер социальной поддерж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, решаемыми в рамках муниципальной программы, являются: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различных  видов  помощи гражданам, находящимся  в  трудной 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зненной  ситуаци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защиты наиболее уязвимых групп населени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доступной среды жизнедеятельности для пожилых граждан и инвалидов;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>- выполнение обязательств по адресному предоставлению отдельным категориям граждан социальной помощи, услуг, льгот, субсидий социального характер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рограммы 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12"/>
        <w:gridCol w:w="720"/>
        <w:gridCol w:w="720"/>
        <w:gridCol w:w="968"/>
        <w:gridCol w:w="873"/>
        <w:gridCol w:w="971"/>
        <w:gridCol w:w="851"/>
        <w:gridCol w:w="97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граждан, получивших социальную помощь, к количеству обративш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 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учателей ежемесячных денежных выплат, пособий и компенсаций, установленных действующим законодательством, от общей численности отдельных категорий граждан, имеющих право на получение выплат, пособий и компенсаций, установленных действующим законодательст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&lt; 1 &gt;  - зависит от объема финансирования из областного и местного бюджетов, спонсоров и количеством обратившихся граждан за социальной помощью (материальной, государственной социальной, продуктовой, школьно-письменными принадлежностями и др.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зультативность мероприятий муниципальной программы «Социальная  поддержка граждан в Юхновском  районе»  оценивается, исходя  из уровня достижения основных целевых индикаторов и показателей реализации при ее достаточном финансировании позволи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 количество граждан, получивших социальную  помощь, стремится к уровню текущего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ab/>
        <w:t>- повышение к 2026 году эффективности и финансовой устойчивости социальных служб, в том числе и отдела социальной защиты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</w:p>
    <w:p>
      <w:pPr>
        <w:pStyle w:val="Style15"/>
        <w:numPr>
          <w:ilvl w:val="1"/>
          <w:numId w:val="4"/>
        </w:numPr>
        <w:jc w:val="center"/>
        <w:outlineLvl w:val="0"/>
        <w:rPr/>
      </w:pPr>
      <w:r>
        <w:rPr>
          <w:b/>
          <w:sz w:val="26"/>
          <w:szCs w:val="26"/>
        </w:rPr>
        <w:t>Сроки реализации муниципальной программы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реализации муниципальной  программы  2021 -2026 годы, в 1 этап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autoSpaceDE w:val="false"/>
        <w:ind w:left="390" w:firstLine="3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остижение заявленной цели и решение поставленных задач муниципальной программы будет осуществляться в рамках реализации следующих основных мероприят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денежных выплат, пособий и компенсаций отдельным категориям гражда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Оказание содействия в проведении праздничных, культурно-досуговых мероприятий с пожилыми людь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реализации интеллектуальных и культурных потребностей граждан старшего поко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 бюджета МР «Юхновский район» подлежит ежегодному уточнению в рамках формирования проекта бюджета МР «Юхновский район»  на очередной финансовый год и плановый пери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6"/>
          <w:szCs w:val="26"/>
        </w:rPr>
        <w:tab/>
        <w:t>(тыс. руб. в ценах каждого года</w:t>
      </w:r>
      <w:r>
        <w:rPr/>
        <w:t>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2"/>
        <w:gridCol w:w="992"/>
        <w:gridCol w:w="1134"/>
        <w:gridCol w:w="993"/>
        <w:gridCol w:w="9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2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Р «Юх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19,0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0,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казчиком и разработчиком муниципальной программы выступает отдел социальной защиты населения администрации муниципального района «Юхновский район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и исполнителями мероприятий программы являют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Отдел социальной защиты населения администрации муниципального района «Юхновский район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азработчик обеспечивает качественное проведение намеченных мероприятий и целевое использование средств, выделяемых на реализацию муниципальной программ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мероприятий осуществляется в соответствии с законодательство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Контроль за выполнением мероприятий </w:t>
      </w:r>
      <w:r>
        <w:rPr>
          <w:sz w:val="26"/>
          <w:szCs w:val="26"/>
        </w:rPr>
        <w:t>муниципальной программы</w:t>
      </w:r>
      <w:r>
        <w:rPr>
          <w:color w:val="000000"/>
          <w:sz w:val="26"/>
          <w:szCs w:val="26"/>
        </w:rPr>
        <w:t xml:space="preserve"> осуществляет заместитель главы администрации муниципального района «Юхновский район» по социальным вопрос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ование средств местного бюджета в рамках реализации муниципальной программы осуществляется строго на цели, предусмотренные в программ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Ответственные за реализацию конкретных программных мероприятий указываются ежегодно в Плане реализации </w:t>
      </w:r>
      <w:r>
        <w:rPr>
          <w:sz w:val="26"/>
          <w:szCs w:val="26"/>
        </w:rPr>
        <w:t>муниципальной программ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985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управления программой и контрол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ходом ее выполн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троль за реализацией муниципальной программы  осуществляется в соответствии с постановлением  Главы администрации МР «Юхновский район» от 15.08.2013 г. № 616 «Об утверждении Порядка принятия решения о разработке муниципальных программ 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 </w:t>
      </w:r>
    </w:p>
    <w:p>
      <w:pPr>
        <w:pStyle w:val="Normal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7. Перечень программных мероприятий муниципальной программы</w:t>
      </w:r>
    </w:p>
    <w:p>
      <w:pPr>
        <w:pStyle w:val="Normal"/>
        <w:autoSpaceDE w:val="false"/>
        <w:ind w:left="390"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«Социальная поддержка граждан в Юхновском районе»</w:t>
      </w:r>
    </w:p>
    <w:p>
      <w:pPr>
        <w:pStyle w:val="Normal"/>
        <w:autoSpaceDE w:val="false"/>
        <w:ind w:left="390" w:hanging="0"/>
        <w:rPr/>
      </w:pPr>
      <w:r>
        <w:rPr/>
        <w:t xml:space="preserve">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1"/>
        <w:gridCol w:w="11"/>
        <w:gridCol w:w="1249"/>
        <w:gridCol w:w="23"/>
        <w:gridCol w:w="1795"/>
        <w:gridCol w:w="40"/>
        <w:gridCol w:w="1559"/>
        <w:gridCol w:w="28"/>
        <w:gridCol w:w="1107"/>
        <w:gridCol w:w="143"/>
        <w:gridCol w:w="849"/>
        <w:gridCol w:w="14"/>
        <w:gridCol w:w="27"/>
        <w:gridCol w:w="916"/>
        <w:gridCol w:w="39"/>
        <w:gridCol w:w="971"/>
        <w:gridCol w:w="23"/>
        <w:gridCol w:w="987"/>
        <w:gridCol w:w="8"/>
        <w:gridCol w:w="995"/>
        <w:gridCol w:w="982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8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едоставления денежных выплат, пособий и компенсаций отдельным категориям граждан.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соответствии с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Законом</w:t>
              </w:r>
            </w:hyperlink>
            <w:r>
              <w:rPr>
                <w:rFonts w:cs="Calibri"/>
                <w:sz w:val="22"/>
                <w:szCs w:val="22"/>
              </w:rPr>
      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7,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 П</w:t>
            </w:r>
            <w:r>
              <w:rPr>
                <w:sz w:val="22"/>
                <w:szCs w:val="22"/>
              </w:rPr>
              <w:t>очетному гражданину Юхновского района, проживающему на территории Юхновского района, денежной компенсации расходов на оплату коммунальных услуг в размере 100%, но не более 5000 (Пять тысяч) рублей ежемесяч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rStyle w:val="FontStyle13"/>
                <w:sz w:val="22"/>
                <w:szCs w:val="22"/>
              </w:rPr>
              <w:t>азначение, выплаты и перерасчет, индексации, приостановления и возобновления ежемесячной социальной выплаты лицам, замещавшим (замещающим) муниципальные должности муниципальной службы органов местного самоуправления муниципального района «Юхновский район»,  а также детям умерших лиц, замещавшим указанные долж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75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азание содействия в проведении праздничных, культурно-досуговых мероприятий с пожилыми людьми, социальная поддержка граждан пожилого возра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массовых районных мероприятий (День защитников     </w:t>
              <w:br/>
              <w:t xml:space="preserve">Отечества (23 февраля), День освобождения БМУ        </w:t>
              <w:br/>
              <w:t xml:space="preserve">(11 апреля), День освобождения   </w:t>
              <w:br/>
              <w:t xml:space="preserve">Юхновского района  от  немецко-фашистских захватч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марта), День Победы в ВОВ, День пожилого человека, День инвалида и др.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 отдел культуры,</w:t>
              <w:br/>
              <w:t xml:space="preserve">районный совет    </w:t>
              <w:br/>
              <w:t xml:space="preserve">ветеранов,    </w:t>
              <w:br/>
              <w:t xml:space="preserve">районный совет    </w:t>
              <w:br/>
              <w:t xml:space="preserve">несовершенно-летних узников фашистских лагерей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 отдел спорта,</w:t>
              <w:br/>
              <w:t xml:space="preserve">районный совет    </w:t>
              <w:br/>
              <w:t xml:space="preserve">ветеранов, общество БМУ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юбиляров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лет и старше, приобретение открыток, цв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ие социальной поддержки на льготную подписку газет «Юхновские вести» и «Губернтские ведомости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юбиляров совместной жизни (50, 55, 60 ,65 ле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Р «Юхновский район», ОСЗН,      </w:t>
              <w:br/>
              <w:t xml:space="preserve">районный совет    </w:t>
              <w:br/>
              <w:t>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6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атериальной помощи гражданам, находящимся в трудной жизненной ситуа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8,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0</w:t>
            </w:r>
          </w:p>
        </w:tc>
      </w:tr>
      <w:tr>
        <w:trPr>
          <w:trHeight w:val="2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сходы на поощрение добровольцев (волонтеров)</w:t>
            </w:r>
          </w:p>
        </w:tc>
      </w:tr>
      <w:tr>
        <w:trPr>
          <w:trHeight w:val="7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ощрение в виде выплат добровольцам (волонтерам) за добросовестный тру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П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служивающего персона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служивающего персонала отдела социальной защиты населения администрации МР «Юхновский райо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МР «Юхновский район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8,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ддержка социально ориентированных некоммерческих организаций</w:t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yle13"/>
                <w:i w:val="false"/>
                <w:color w:val="000000"/>
                <w:sz w:val="22"/>
                <w:szCs w:val="22"/>
              </w:rPr>
              <w:t>Оказание поддержки</w:t>
            </w:r>
            <w:r>
              <w:rPr>
                <w:sz w:val="22"/>
                <w:szCs w:val="22"/>
              </w:rPr>
              <w:t xml:space="preserve"> социально ориентированным некоммерческим организациям в связи с подготовкой, организацией, проведением и участием в общественно значимых  для района социальных, культурных и спортивных мероприятиях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Р «Юхновский район», ОСЗН, Отдел культуры, Отдел образовани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требуется финансиров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а пособий и компенсаций за счет средств субвенций из областного и федерального бюджетов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ы социальной поддержки в виде пособий, компенсаций, субсидий, выплат и доплат к пен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-2026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ЗН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2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4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7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19,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8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7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0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2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13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97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403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1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29,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sectPr>
      <w:type w:val="nextPage"/>
      <w:pgSz w:orient="landscape" w:w="16838" w:h="11906"/>
      <w:pgMar w:left="899" w:right="71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4D77EA8315EF9EF3709AA5B2F7687D6FF9C115A0672AFDDD149A59FA1CCC0c4z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1:00Z</dcterms:created>
  <dc:creator>Admin</dc:creator>
  <dc:description/>
  <cp:keywords/>
  <dc:language>en-US</dc:language>
  <cp:lastModifiedBy>Дмитрий</cp:lastModifiedBy>
  <cp:lastPrinted>2023-11-21T15:20:00Z</cp:lastPrinted>
  <dcterms:modified xsi:type="dcterms:W3CDTF">2023-11-26T08:05:00Z</dcterms:modified>
  <cp:revision>10</cp:revision>
  <dc:subject/>
  <dc:title>КАЛУЖСКАЯ ОБЛАСТЬ</dc:title>
</cp:coreProperties>
</file>