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Юхно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0.2023 № 4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Обеспечение жильем молоды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районе «Юхнов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82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жильем молодых семей в муниципальном районе «Юхновский район» на 2019-2026 годы» (далее - программа)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оительства и жилищно-коммунального хозяйства Калужской обла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организационно-контрольной, кадровой работы, взаимодействия с поселениями и представительными органами администрации МР «Юхнов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зические лиц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шение жилищной проблемы молодых семей, нуждающих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ставление молодым семьям социальных выплат, в том числе дополнительных социальных выплат, на приобретение (строительство) жиль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чень основных мероприятий под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мер поддержки молодым семьям, нуждающимся в улучшении жилищных услов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улучшивших жилищные условия (в том числе с использованием заемных средств) при использовании государственн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ля молодых семей, получивших свидетельство о праве на получение социальной выплаты на приобретение (строительство) жилья, в общем количестве молодых семей, нуждающихся в улучшении жилищных условий по состоянию на 1 января 2018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а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вышение уровня жизн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величение платежеспособного спроса на жилье молод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влечение в жилищную сферу дополнительных финансовых средств банков и других организаций, предоставляющих кредиты или займы для приобретения жилья или строительства индивидуального жилого дома, в том числе ипотечные жилищные кредиты, а также собственных средств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витие системы ипотечного жилищного кредит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формирование активной жизненной позици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крепление семейных отношений и снижение социальной напряженности в обществ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программы - 2019-2026 годы, в один этап                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 про</w:t>
            </w:r>
            <w:r>
              <w:rPr/>
              <w:t>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193"/>
              <w:gridCol w:w="1096"/>
              <w:gridCol w:w="605"/>
              <w:gridCol w:w="708"/>
              <w:gridCol w:w="709"/>
              <w:gridCol w:w="709"/>
              <w:gridCol w:w="709"/>
              <w:gridCol w:w="708"/>
              <w:gridCol w:w="709"/>
              <w:gridCol w:w="304"/>
              <w:gridCol w:w="244"/>
            </w:tblGrid>
            <w:tr>
              <w:trPr>
                <w:trHeight w:val="343" w:hRule="atLeast"/>
              </w:trPr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 (тыс. руб.)</w:t>
                  </w:r>
                </w:p>
              </w:tc>
              <w:tc>
                <w:tcPr>
                  <w:tcW w:w="51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508,53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2,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02,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2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средства местного бюджета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14,45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4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2,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5,6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4,04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областного бюджета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91,49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27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87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6,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09,54727</w:t>
                  </w:r>
                </w:p>
              </w:tc>
              <w:tc>
                <w:tcPr>
                  <w:tcW w:w="2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3"/>
                    <w:ind w:right="-18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средства федерального бюджета 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46,8027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4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0,9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1,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0,40273</w:t>
                  </w:r>
                </w:p>
              </w:tc>
              <w:tc>
                <w:tcPr>
                  <w:tcW w:w="2430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рамках текущего финансирования</w:t>
                  </w:r>
                </w:p>
              </w:tc>
              <w:tc>
                <w:tcPr>
                  <w:tcW w:w="2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лучшение за период реализации программы жилищных условий не менее 8 молодых сем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молодых семей, получивших свидетельство о праве на получение социальной выплаты на приобретение (строительство) жилого помещения, за период с 2019 по 2026 годы составит не менее 8 сем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сновные проблемы в сфере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проблемами в сфере реализации подпрограммы являю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ая доступность жилья и ипотечных кредитов для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собственных накоплений у молодых семе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изкий уровень дохода по сравнению с другими категориями населе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залоговой базы при получении ипотечного кредита или займ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 и имеют меньший доход по сравнению с другими возрастными группами населения, что не позволяет им приобрести жилье полностью за счет собственных средств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олодые семьи в основном приобретают первое в своей жизни жилье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 Вместе с тем данная категория населения имеет хорошие перспективы роста заработной платы по мере повышения квалификации,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регион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Прогноз развития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пешное выполнение подпрограммы позволит к 2026 году улучшить жилищные условия 8 молодых семей и ликвидировать большую часть очереди из молодых семей - участников основного мероприятия "Обеспечение жильем молодых семей" Государственной программы Российской Федерации, а также создаст условия для ежегодного обеспечения не менее 90% молодых семей, вновь признанных участниками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Цель, задача и индикаторы достижения цели и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дач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й целью программы "Обеспечение жильем молодых семей" (далее - программа) является государственная поддержка решения жилищной проблемы молодых семей, нуждающихся в улучшении жилищных услови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стижение цели программы будет осуществляться решением следующей задачи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оставление молодым семьям социальных выплат на приобретение (строительство) жиль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ффективность реализации программы будет ежегодно оцениваться на основан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х показателей под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показателях программ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64"/>
        <w:gridCol w:w="737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факт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под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(в том числе с использованием заемных средств) при использовании государственной поддерж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е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– 2019-2026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 Финансовое обеспечение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основных направлений обеспечения жильем молодых семей являются федеральный бюджет, областной бюджет, местный бюджет и внебюджетные источники (собственные средства молодых семей, средства банков и других кредитных организаций, предоставляющих ипотечные жилищные креди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851"/>
        <w:gridCol w:w="850"/>
        <w:gridCol w:w="851"/>
        <w:gridCol w:w="709"/>
        <w:gridCol w:w="708"/>
        <w:gridCol w:w="851"/>
        <w:gridCol w:w="709"/>
        <w:gridCol w:w="1134"/>
      </w:tblGrid>
      <w:tr>
        <w:trPr>
          <w:trHeight w:val="24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финансировани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заложенных в местном бюджете &lt;*&gt;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935</w:t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,54727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497</w:t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40273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,80273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Ориентировочно, подлежат уточнению в бюджете соответствующего год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еспечение жильем молодых семей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районе «Юхновский район»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ПРОГРАММЫ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2"/>
        <w:gridCol w:w="2012"/>
        <w:gridCol w:w="1418"/>
        <w:gridCol w:w="1558"/>
        <w:gridCol w:w="710"/>
        <w:gridCol w:w="708"/>
        <w:gridCol w:w="850"/>
        <w:gridCol w:w="717"/>
        <w:gridCol w:w="701"/>
        <w:gridCol w:w="709"/>
        <w:gridCol w:w="850"/>
        <w:gridCol w:w="709"/>
        <w:gridCol w:w="709"/>
        <w:gridCol w:w="25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й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 </w:t>
              <w:br/>
              <w:t xml:space="preserve">(тыс. рублей)      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   </w:t>
              <w:br/>
              <w:t xml:space="preserve">выполне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обеспечение реализации Программы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нормативных правовых документов по вопросам оказания поддержки молодых семей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еализации Программы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выплат молодым семьям для улучшения жилищных услови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9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, а  также собственных средств  граждан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объемы  финансирования Программы за счет внебюджетных источников определяются на основании норматива стоимости 1 кв. метра общей площади жилья по муниципальному образованию исходя из количества молодых семей, состоящих на учете в качестве участников Программы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обеспечение реализации Программы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молодых семьях, участвующих в Программе, формирование сводного списка участников 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от молодых семей, участвующих в Программе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й    </w:t>
              <w:br/>
              <w:t xml:space="preserve">базы данных об участниках  </w:t>
              <w:br/>
              <w:t xml:space="preserve">Программы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молодым семьям в установленном порядке свидетельств на приобретение (строительство) жилья с  учетом объемов   финансирования Программы за счет бюджетных средств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контроль  </w:t>
              <w:br/>
              <w:t xml:space="preserve">выполнения Программы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5  </w:t>
              <w:br/>
              <w:t>го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Юхновский район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реализации Программы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ходе реализации Программы в районной газете «Юхновские ве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дакция газеты         </w:t>
              <w:br/>
              <w:t xml:space="preserve">«Юхновские вести»;               </w:t>
              <w:br/>
              <w:t>- отдел организационно-контрольной, кадровой работы, взаимодействия с поселениями и представительными органами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нформационно–аналитических материалов и проведение разъяснительной работы в  отношении целей и задач Программы, условий участия молодых семей в Программ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молодым семьям о различных направлениях приобретения и строительства жиль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, кадровой работы, взаимодействия с поселениями и представительными орган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Garamond" w:hAnsi="Garamond" w:eastAsia="Times New Roman" w:cs="Times New Roman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5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kern w:val="2"/>
      <w:sz w:val="3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i/>
      <w:kern w:val="2"/>
      <w:sz w:val="34"/>
      <w:szCs w:val="24"/>
    </w:rPr>
  </w:style>
  <w:style w:type="character" w:styleId="Style11">
    <w:name w:val="Название Знак"/>
    <w:qFormat/>
    <w:rPr>
      <w:rFonts w:ascii="Garamond" w:hAnsi="Garamond" w:eastAsia="Times New Roman" w:cs="Times New Roman"/>
      <w:b/>
      <w:kern w:val="2"/>
      <w:sz w:val="4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Times New Roman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7:00Z</dcterms:created>
  <dc:creator>orgotdeluhn</dc:creator>
  <dc:description/>
  <cp:keywords/>
  <dc:language>en-US</dc:language>
  <cp:lastModifiedBy>Дмитрий</cp:lastModifiedBy>
  <cp:lastPrinted>2023-11-23T15:45:00Z</cp:lastPrinted>
  <dcterms:modified xsi:type="dcterms:W3CDTF">2023-11-26T08:45:00Z</dcterms:modified>
  <cp:revision>11</cp:revision>
  <dc:subject/>
  <dc:title/>
</cp:coreProperties>
</file>