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0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использовании субсидии, выданной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нитарному предприятию на увеличение уставного фонд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 Соглашению от «___»_________20__г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й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 202_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173"/>
        <w:gridCol w:w="1134"/>
        <w:gridCol w:w="1417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ания средств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профинансировано из бюджета МО МР «Юхнов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платежного пор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использованный оста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неиспользованного остатк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предприятия_____________   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ind w:firstLine="540"/>
        <w:jc w:val="both"/>
        <w:rPr/>
      </w:pPr>
      <w:r>
        <w:rPr/>
        <w:t>Главный бухгалтер  _________________     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(подпись)                           (расшифровка подписи)</w:t>
      </w:r>
    </w:p>
    <w:p>
      <w:pPr>
        <w:pStyle w:val="Normal"/>
        <w:ind w:firstLine="540"/>
        <w:jc w:val="both"/>
        <w:rPr/>
      </w:pPr>
      <w:r>
        <w:rPr/>
        <w:t>«_____» __________________ 20___г.           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обосновывающие использование средств субсидии по целевому назнач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М.П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Юхновский район"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1.10.2022 № 46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АЯ ФОРМА СОГЛАШЕ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 ПРЕДОСТАВЛЕНИИ СУБСИДИИ ИЗ БЮДЖЕТА МО МР «ЮХНОВСКИЙ РАЙОН»  МУНИЦИПАЛЬНЫМ УНИТАРНЫМ ПРЕДПРИЯТИЯМ </w:t>
      </w:r>
      <w:r>
        <w:rPr>
          <w:b/>
          <w:bCs/>
          <w:iCs/>
          <w:sz w:val="24"/>
          <w:szCs w:val="24"/>
        </w:rPr>
        <w:t>В ЦЕЛЯХ  ФОРМИР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 (ИЛИ) УВЕЛИЧЕНИЯ ИХ УСТАВНОГО ФОНД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 __ г. </w:t>
        <w:tab/>
        <w:tab/>
        <w:tab/>
        <w:tab/>
        <w:tab/>
        <w:tab/>
        <w:tab/>
        <w:t>г. Юх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Администрация муниципального района «Юхновский район» в лице _____________________________________________________________________________, действующего на основании ______________________________________________, именуемая в дальнейшем «Администрация», и 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в лице ____________________________________________________________, действующего(щей) на основании ____________________________________________, далее именуемое «Получатель», вместе именуемые «Стороны», в соответствии с Положением о порядке предоставления субсидий из бюджета МО МР «Юхновский район» муниципальным унитарным предприятиям МО МР «Юхновский район» в целях формирования их уставного фонда, постановлением администрации МР «Юхновский район» от __________ № _____ «____________________» заключили настоящее Соглашение о нижеследующем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редоставление Администрацией Получателю субсидии из бюджета МО МР «Юхновский район» в целях формирования и (или) увеличения уставного фонда муниципального унитарного предприят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ФИНАНСОВОЕ ОБЕСПЕЧЕНИЕ ПРЕДОСТАВЛЕНИЯ СУБСИД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убсидия предоставляется Получателю для достижения цели, указанной в пункте 1.1 настоящего Соглаше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бсидия предоставляется Получателю в соответствии с лимитами бюджетных обязательств, доведенных Администрации как получателю средств бюджета МО МР «Юхновский район» по кодам классификации расходов бюджетов Российской Федерации___________в размере: ______________________________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ЧИСЛЕНИЯ СУБСИД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ечисление субсидии осуществляется в установленном порядке на счет Получателя, открытый в финансово- кредитном учрежден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ЗАИМОДЕЙСТВИЕ СТОРОН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Администрация обязуется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обеспечить предоставление получателю Субсидии на цель, указанную в пункте 1.1 настоящего Соглашения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перечисление Субсидии на счет Получателя,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проводить проверки целевого использования Получателем Субсидии и соблюдения Получателем условий, установленных при предоставлении субсид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лучатель обязуется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использовать Субсидию по целевому назначению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отразить полученную Субсидию в бухгалтерском учете как средства, внесенные для формирования уставного фонд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3 возвратить Субсидию в бюджет МО МР «Юхновский район» в течение 10 календарных дней с момента получения от Администрации требования о возврате Субсидии в следующих случаях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я условий, установленных при их предоставлении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я нецелевого использования средств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возврате Субсидии в установленный срок Администрация принимает меры по взысканию подлежащих возврату в бюджет МО МР «Юхновский район» Субсидии в судебном порядке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Представить в Администрацию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расходах, источником финансового обеспечения которых является субсидия, по форме в соответствии с приложением 1 к настоящему Соглашению, являющимся неотъемлемой частью настоящего Соглашения, не позднее 20 числа месяца, следующего за месяцем перечисления Субсидии местного бюджета в соответствии с заключенным Соглашением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подписанную руководителем и главным бухгалтером, подтверждающую формирование уставного фонда муниципального унитарного предприятия в полном объеме,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срок до 20 числа месяца, следующего за месяцем перечисления Субсидии; - промежуточный бухгалтерский баланс – не позднее 30 дней со дня окончания квартала, в котором перечислена Субсид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Расторжение настоящего Соглашения допускается по соглашению Сторон или по решению суда по основаниям, установленным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Настоящее Соглашение составлено в двух экземплярах, имеющих одинаковую юридическую силу, на ____ листах каждое, по одному экземпляру для каждой Стороны. 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ЛАТЕЖНЫЕ РЕКВИЗИТЫ СТОР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19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Юхн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/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_20_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П «  _________________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______________________/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20____ г. м.п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</w:rPr>
        <w:t>об использовании субсидий в целях формирования (возмещения) затра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 формированию (увеличению) уставного фонда муниципального унитарного предприятия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 xml:space="preserve">(наименование муниципального унитарного предприятия)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1559"/>
        <w:gridCol w:w="1531"/>
        <w:gridCol w:w="1446"/>
        <w:gridCol w:w="1417"/>
        <w:gridCol w:w="992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lang w:eastAsia="en-US"/>
              </w:rPr>
              <w:t>Цель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змер субсидии согласно постановлению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lang w:eastAsia="en-US"/>
              </w:rPr>
              <w:t>Перечислено МУП на отчетную дату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актический расход, руб. (вид рас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ичины неполного использования полу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статок средств субсид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дтверждающие докумен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80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5:00Z</dcterms:created>
  <dc:creator>USER</dc:creator>
  <dc:description/>
  <cp:keywords/>
  <dc:language>en-US</dc:language>
  <cp:lastModifiedBy>Дмитрий</cp:lastModifiedBy>
  <cp:lastPrinted>2022-10-12T10:00:00Z</cp:lastPrinted>
  <dcterms:modified xsi:type="dcterms:W3CDTF">2022-10-13T15:28:00Z</dcterms:modified>
  <cp:revision>16</cp:revision>
  <dc:subject/>
  <dc:title> </dc:title>
</cp:coreProperties>
</file>