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2"/>
        </w:rPr>
        <w:t>"Выдача разрешения на выполнени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виационных работ, парашютных прыжков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емонстрационных полетов воздушных судов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летов беспилотных летательных аппаратов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2"/>
        </w:rPr>
        <w:t>подъемов привязанных аэростатов над населенным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унктами на территории МР "Юхновский  район"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2"/>
        </w:rPr>
        <w:t>а также посадки (взлета) на расположенные в границах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селенных пунктов на территории МР "Юхновский  район"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лощадки, сведения о которых не опубликованы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документах аэронавигационной информации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В администрацию МР «Юхно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указывается наименование админист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0" w:name="P544"/>
      <w:bookmarkEnd w:id="0"/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о выдаче разрешения на выполнение авиационных работ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арашютных прыжков, демонстрационных полетов воздуш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, полетов беспилотных летательных аппаратов, подъем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язных аэростатов над населенными пунктами на террит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МР "Юхновский  район", а также посадки (взле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 расположенные в границах населенных пунктов на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Р "Юхновский  район" площадки, сведения о котор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┐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              │  │Физическое │  │Индивидуальный  │  │Юридическо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(отметьте любым знаком │  │лицо       │  │предприниматель │  │лиц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выбранное значение)    │  │           │  │                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┘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физических лиц и индивидуальных предпринимателей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Фамилия, имя, отчество (последнее при наличии) заявителя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места жительства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Сведения о документе, удостоверяющем личность заявителя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индивидуальных предпринима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ОГРН __________________________ ИНН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юрид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Наименование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места нахождения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ОГРН __________________________ ИНН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о представителе заявител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итель действует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 основании доверенности (реквизиты доверенности ___________________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 право действовать от имени юридического лица без доверенно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ое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(последнее при наличии)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Адрес места жительств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Сведения о документе, удостоверяющем личность заявителя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ь выдачи разреш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е авиационных работ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полнение парашютных прыжко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е демонстрационных полетов воздушных судо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е полетов беспилотных летательных аппарато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е подъемов привязных аэроста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ие  посадки  (взлета)  на  площадки,  сведения  о  которых  н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Цель выполнения соответствующей деятельности: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 выполнения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Дата ____________________ Время с __________ по 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ный пункт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  о  планируемой  деятельности  (указываются  подробные  сведения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ршруте,  адресе  (месте  нахождения, ориентирах) выполнения деятельност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планируемых  к  использованию  воздушных  суднах,  другом  оборудовании, 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ах  (мощность  и  тип двигателей, габариты, сведения об уровн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шума  при  осуществлении  деятельности, иные исчерпывающие характеристики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сведения  о необходимости ограничения или прекращения движения транспорт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ств  по  автомобильным дорогам, иные сведения, в том числе о количеств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, участвующих в парашютных прыжках, и т.п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"___" ________ 20__ г.                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 заявителя или представ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заявител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Выдача разрешения на выполнени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виационных работ, парашютных прыжков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емонстрационных полетов воздушных судов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олетов беспилотных  воздушных судов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за исключением полетов беспило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2"/>
        </w:rPr>
        <w:t>воздушных судов с максимальной взлетной массой менее 0,25 кг)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ъемов привязанных аэростатов над населенным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унктами на территории МР "Юхновский  район",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 также посадки (взлета) на расположенные в границах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селенных пунктов на территории МР "Юхновский  район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2"/>
        </w:rPr>
        <w:t>площадки, сведения о которых не опубликованы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 документах аэронавигационной информации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bookmarkStart w:id="1" w:name="P669"/>
      <w:bookmarkEnd w:id="1"/>
      <w:r>
        <w:rPr>
          <w:rFonts w:cs="Courier New" w:ascii="Courier New" w:hAnsi="Courier New"/>
        </w:rPr>
        <w:t>РАЗ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>на выполнение авиационных работ, парашютных прыжков, демонстрационных полетов воздушных судов, полетов беспилотных 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Р "Юхновский  район", а также посадки (взлета) на расположенные в границах населенных пунктов МР "Юхновский  район"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от ________________ N 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ассмотрев  заявление  от  "___"  ________  20__  г.,  администрация М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"Юхновский    район"  в  соответствии  с  </w:t>
      </w:r>
      <w:hyperlink r:id="rId2">
        <w:r>
          <w:rPr>
            <w:rStyle w:val="InternetLink"/>
            <w:rFonts w:cs="Courier New" w:ascii="Courier New" w:hAnsi="Courier New"/>
            <w:color w:val="0000FF"/>
          </w:rPr>
          <w:t>пунктом  49</w:t>
        </w:r>
      </w:hyperlink>
      <w:r>
        <w:rPr>
          <w:rFonts w:cs="Courier New" w:ascii="Courier New" w:hAnsi="Courier New"/>
        </w:rPr>
        <w:t xml:space="preserve">  Федеральных  прави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я  воздушного  пространства  Российской Федерации, утвержден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постановлением  Правительства  Российской  Федерации  от  11.03.2010 N 138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а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юридического лица; фамилия, имя, отчество физиче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адрес места нахождения (места жительства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е   над   территорией   муниципального  образования  (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муниципального   образования   в   соответствии  с  уставом  муницип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виационных работ; парашютных прыжков; демонстрационных полетов воздуш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удов; полетов беспилотных  воздушных судов (за исключением полетов беспилотных воздушных судов с максимальной взлетной массой менее 0,25 кг); подъемов привязных аэростатов; посадки (взлета) на расположенные в границах населенных пунктов муниципального образования (наименование муниципального образования в соответствии с уставом муниципального образования) площадки, сведения о которых не опубликованы в документах аэронавигационной информации, -выбрать нужно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целью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цель проведения заявленного вида деятельно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оздушном судне (воздушных суда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указать количество и тип воздушных суд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Государственный и (или) регистрационный опознавательный знак (при наличии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сто использования воздушного пространства: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район проведения авиационных работ, демонстрационных полетов, полетов беспилотных  воздушных судов (за исключением полетов беспилотных воздушных судов с максимальной взлетной массой менее 0,25 кг); взлетные (посадочные) площад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ощадки приземления парашютистов; место подъема привязного аэроста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оки   использования   воздушного   пространства  над  территорией  М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Юхновский  район"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>(дата (даты) и временной интервал проведения заявленного вида деятельно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, подпись уполномоченного должностного лиц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6"/>
          <w:szCs w:val="22"/>
        </w:rPr>
      </w:pPr>
      <w:r>
        <w:rPr>
          <w:rFonts w:eastAsia="Calibri" w:cs="Calibri" w:ascii="Calibri" w:hAnsi="Calibri"/>
          <w:sz w:val="26"/>
          <w:szCs w:val="22"/>
        </w:rPr>
      </w:r>
    </w:p>
    <w:sectPr>
      <w:type w:val="nextPage"/>
      <w:pgSz w:w="11906" w:h="16838"/>
      <w:pgMar w:left="180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1A3D07EF540AB244DA88E9B134D66D16363B1614E1D0902ED5863365330AA8112AB2227025B76611B76C43F39ABEBD11E294C18B0f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1:00Z</dcterms:created>
  <dc:creator>ЮНА</dc:creator>
  <dc:description/>
  <cp:keywords/>
  <dc:language>en-US</dc:language>
  <cp:lastModifiedBy>Дмитрий</cp:lastModifiedBy>
  <cp:lastPrinted>2022-12-16T10:23:00Z</cp:lastPrinted>
  <dcterms:modified xsi:type="dcterms:W3CDTF">2022-12-21T16:14:00Z</dcterms:modified>
  <cp:revision>3</cp:revision>
  <dc:subject/>
  <dc:title> </dc:title>
</cp:coreProperties>
</file>