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МР «Юх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2.2023 г  № 2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Районного Собрания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МР «Юхн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701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равотвор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РСП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Собрание представ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МО МВД России «Юхновский» о состоянии оперативной обстановки, охране общественного порядка и безопасности на территории Юхновского района з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МО МР «Юхновский район» о результатах деятельности Главы МО МР «Юхновский район»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администрации МР «Юхновский район» о результатах деятельности Главы администрации и администрации МР «Юхновский район» за 2022 год и задачах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комиссии МО МР «Юхновский район»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комиссия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 реализации национального проекта «Демография» на территории Юх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МО МР «Юхновский район»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финансов и бюджета администрации МР «Юхновский район»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летней оздоровительной кампании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национальных проектов «Культура», «Образование» на территории Юх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национального проекта «Безопасные и качественные дороги» на территории Юх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трольной деятельности админист рации МР «Юх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О МР «Юхновский район» на 2023 год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 и бюджета администрации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сельскохозяйственной отрасли  Юхновского района и перспективах ее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иема граждан, работа с обращениями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СП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мероприятиях, посвященных памятным и праздничны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СП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РСП и постоянных комиссий в СМИ и Интернет сайте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СП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Р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и постоянных комиссий Р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федерального и региона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собраний граждан в избирательных окру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вышению квалификации депу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ланов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оздравлений, приветствий по случаю памятных дат, профессиональных и других праздников и торжественных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ланов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О МР «Юхнов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, спортивных и досуг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ланов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ы МО МР «Юхновский район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719" w:footer="10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5:00Z</dcterms:created>
  <dc:creator>ЮНА</dc:creator>
  <dc:description/>
  <cp:keywords/>
  <dc:language>en-US</dc:language>
  <cp:lastModifiedBy>Финогенова Татьяна Васильевна</cp:lastModifiedBy>
  <cp:lastPrinted>2023-02-10T11:16:00Z</cp:lastPrinted>
  <dcterms:modified xsi:type="dcterms:W3CDTF">2023-02-10T08:16:00Z</dcterms:modified>
  <cp:revision>16</cp:revision>
  <dc:subject/>
  <dc:title>Шаблон постановления Районного собрания</dc:title>
</cp:coreProperties>
</file>