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к  докладу  главы  МР “Юхновский  район”  о  достигнутых  значениях  показателей  для  оценки  эффективности  деятельности органов  местного  самоуправления муниципальных,  городских  округов  и  муниципальных  районов  за  2024 год  и  их  планируемых  значениях  на  3-х  летний  период.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10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лый бизнес</w:t>
      </w:r>
      <w:r>
        <w:rPr>
          <w:sz w:val="26"/>
          <w:szCs w:val="26"/>
        </w:rPr>
        <w:t xml:space="preserve"> муниципального района является тем сектором, который оказывает существенное влияние на общее состояние экономики.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Число субъектов малого предпринимательства на территории Юхновского муниципального района за 2024 год составляет </w:t>
      </w:r>
      <w:r>
        <w:rPr>
          <w:color w:val="000000"/>
          <w:sz w:val="26"/>
          <w:szCs w:val="26"/>
        </w:rPr>
        <w:t>309 ед., то есть 101,6 %</w:t>
      </w:r>
      <w:r>
        <w:rPr>
          <w:sz w:val="26"/>
          <w:szCs w:val="26"/>
        </w:rPr>
        <w:t xml:space="preserve"> к 2023 году, </w:t>
      </w:r>
      <w:r>
        <w:rPr>
          <w:sz w:val="26"/>
          <w:szCs w:val="26"/>
          <w:lang w:eastAsia="zh-CN"/>
        </w:rPr>
        <w:t>в т.ч. малых и средних предприятий – 83 ед., индивидуальных предпринимателей – 226 ед. (</w:t>
      </w:r>
      <w:r>
        <w:rPr>
          <w:color w:val="000000"/>
          <w:sz w:val="26"/>
          <w:szCs w:val="26"/>
          <w:lang w:eastAsia="zh-CN"/>
        </w:rPr>
        <w:t>100 % и 102,3 %</w:t>
      </w:r>
      <w:r>
        <w:rPr>
          <w:sz w:val="26"/>
          <w:szCs w:val="26"/>
          <w:lang w:eastAsia="zh-CN"/>
        </w:rPr>
        <w:t xml:space="preserve"> к аналогичному периоду прошлого года соответственно)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среднесписочной численности работников малых и средних предприятий в среднесписочной численности работников всех предприятий в 2024 году увеличилась на 0,7 % по сравнению с 2023 годом и составила 30,5 %.</w:t>
      </w:r>
      <w:r>
        <w:rPr>
          <w:rFonts w:cs="Times New Roman" w:ascii="Times New Roman" w:hAnsi="Times New Roman"/>
          <w:color w:val="76923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несписочная численность работников всех предприятий в 2024 году составила 1887 человек,</w:t>
      </w:r>
      <w:r>
        <w:rPr>
          <w:rFonts w:cs="Times New Roman" w:ascii="Times New Roman" w:hAnsi="Times New Roman"/>
          <w:color w:val="76923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 них работников малых и средних предприятий – 589 человек,</w:t>
      </w:r>
      <w:r>
        <w:rPr>
          <w:rFonts w:cs="Times New Roman" w:ascii="Times New Roman" w:hAnsi="Times New Roman"/>
          <w:color w:val="76923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рупных – 1298 человек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района действует Совет по малому и среднему предпринимательству при Главе администрации МР «Юхновский район». В 2024 году было проведено 2 заседания Совета. Также в районе действует муниципальная программа «Развитие предпринимательства в Юхновском районе», утвержденная Постановлением администрации МР «Юхновский район» от 12.11.2019 № 465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ается работа по активизации инвестиционного процесса. По данным Калугастата за истекший год привлечено на развитие района 284,5 миллионов рублей (76,6% к 2023 году). Основные объекты инвестиционных вложений – капитальный ремонт объектов коммунальной и социальной сферы, автомобильных дорог, приобретение оборудования.</w:t>
      </w:r>
    </w:p>
    <w:p>
      <w:pPr>
        <w:pStyle w:val="Normal"/>
        <w:spacing w:lineRule="auto" w:line="288"/>
        <w:ind w:right="-1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экономической деятельности района участвует более 3 тысяч человек </w:t>
      </w:r>
      <w:r>
        <w:rPr>
          <w:color w:val="000000"/>
          <w:sz w:val="26"/>
          <w:szCs w:val="26"/>
        </w:rPr>
        <w:t>(3 360</w:t>
      </w:r>
      <w:r>
        <w:rPr>
          <w:sz w:val="26"/>
          <w:szCs w:val="26"/>
        </w:rPr>
        <w:t xml:space="preserve"> человек). Среднемесячная заработная плата по району составила </w:t>
      </w:r>
      <w:r>
        <w:rPr>
          <w:color w:val="000000"/>
          <w:sz w:val="26"/>
          <w:szCs w:val="26"/>
        </w:rPr>
        <w:t>35 100</w:t>
      </w:r>
      <w:r>
        <w:rPr>
          <w:sz w:val="26"/>
          <w:szCs w:val="26"/>
        </w:rPr>
        <w:t xml:space="preserve"> рублей или 110 % к уровню 2023 года, по крупным и средним предприятиям -  49 340 рублей, рост составил 20%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1" w:hanging="0"/>
        <w:jc w:val="both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  <w:tab/>
        <w:t xml:space="preserve">На 1 января 2025 года на территории района функционируют 4 сельскохозяйственных организации, 10 крестьянско-фермерских хозяйств, 3 сельскохозяйственных потребительских кооператива, 2082 личных подсобных хозяйств гражда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  <w:lang w:eastAsia="en-US"/>
        </w:rPr>
        <w:t>Валовое производство продукции во всех категориях хозяйств составило 584,4</w:t>
      </w:r>
      <w:r>
        <w:rPr>
          <w:rFonts w:eastAsia="Arial Unicode MS"/>
          <w:color w:val="FF0000"/>
          <w:sz w:val="26"/>
          <w:szCs w:val="26"/>
          <w:lang w:eastAsia="en-US"/>
        </w:rPr>
        <w:t xml:space="preserve"> </w:t>
      </w:r>
      <w:r>
        <w:rPr>
          <w:rFonts w:eastAsia="Arial Unicode MS"/>
          <w:color w:val="000000"/>
          <w:sz w:val="26"/>
          <w:szCs w:val="26"/>
          <w:lang w:eastAsia="en-US"/>
        </w:rPr>
        <w:t xml:space="preserve">млн. руб. или 106,1 к уровню 2023 года.  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eastAsia="Arial Unicode MS"/>
          <w:color w:val="000000"/>
          <w:sz w:val="26"/>
          <w:szCs w:val="26"/>
          <w:lang w:val="ru-RU" w:eastAsia="en-US"/>
        </w:rPr>
        <w:t xml:space="preserve">Производство молока в хозяйствах всех категорий за 2024 год составило 3368 тонн (104,3 % к 2023 году), надой молока на 1 корову составил 5193 кг (+1584 кг к 2023 году). 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Сегодня, ведется работа по возобновлению молочного и мясного животноводства в «Агропромышленный комплекс Непецино» Управления делами Президента на базе Юхновского филиала с. Щелканово. Завершается проектирование. Сроки начала строительства нового комплекса на 1100 голов дойного стада перенесены на 2025 год. В планах восстановление работы молочного завод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ОО «Заана» («ЭкоФерма Климовская») поголовье коз составляет 1 365 голов, а производство молока увеличилось на 157 тонн, и составило 937 тонн. В планах довести общее поголовье коз до 2500 голов, в том числе маточное – 1000 голов. </w:t>
      </w:r>
    </w:p>
    <w:p>
      <w:pPr>
        <w:pStyle w:val="TextBody"/>
        <w:spacing w:lineRule="auto" w:line="276" w:before="0" w:after="120"/>
        <w:ind w:firstLine="425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4 году на базе КФК «Кайзер М.В.» создано ООО «АГРОИСТ» - начата реконструкция площадей на 1000 голов. Произведено 475 тонн молока, надой на корову составил 6013 кг. Реализовано 19,2 тонны мяса. </w:t>
      </w:r>
    </w:p>
    <w:p>
      <w:pPr>
        <w:pStyle w:val="TextBody"/>
        <w:spacing w:lineRule="auto" w:line="276" w:before="0" w:after="120"/>
        <w:ind w:firstLine="425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ОО «Юхнов-Крол» содержится 10 тысяч голов кроликов, произведено 48 тонн мяса. Завершены работы по проектированию кролиководческой фермы на 40 тыс. голов. Начало реализации проекта 2025 год. </w:t>
      </w:r>
    </w:p>
    <w:p>
      <w:pPr>
        <w:pStyle w:val="TextBody"/>
        <w:spacing w:lineRule="auto" w:line="276" w:before="0" w:after="120"/>
        <w:ind w:firstLine="425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вается плодово-ягодное производство КФК «Испирян Б.Ю.», КФК «Испирян М.И.», КФК «Михно Л.А.», занимая 350 гектар. Планируется расширение площадей и переработка продукции. </w:t>
      </w:r>
    </w:p>
    <w:p>
      <w:pPr>
        <w:pStyle w:val="TextBody"/>
        <w:spacing w:lineRule="auto" w:line="276" w:before="0" w:after="0"/>
        <w:ind w:firstLine="425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федеральным и областным программам за прошедший год хозяйствами получено субсидии на общую сумму 16,8 млн. рублей. </w:t>
      </w:r>
    </w:p>
    <w:p>
      <w:pPr>
        <w:pStyle w:val="TextBody"/>
        <w:spacing w:lineRule="auto" w:line="276" w:before="0" w:after="0"/>
        <w:ind w:right="-1" w:firstLine="426"/>
        <w:contextualSpacing/>
        <w:jc w:val="both"/>
        <w:rPr/>
      </w:pPr>
      <w:r>
        <w:rPr>
          <w:sz w:val="26"/>
          <w:szCs w:val="26"/>
          <w:lang w:val="ru-RU"/>
        </w:rPr>
        <w:t xml:space="preserve">В район пришли 3 новых инвестора.   </w:t>
      </w:r>
    </w:p>
    <w:p>
      <w:pPr>
        <w:pStyle w:val="TextBody"/>
        <w:spacing w:lineRule="auto" w:line="276" w:before="0" w:after="0"/>
        <w:ind w:right="-1" w:firstLine="426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конце года завершилась процедура банкротства по хозяйствам в Порослицы и Зубово. Земли приобрело ООО СП «Лидер». Работа по освоению 2 тыс. га уже начата, однако основные планы еще обсуждаются. Сменился собственник в хозяйстве д. Погореловка – пришел белорусский инвестор. Имущественный комплекс приобретен ООО «Дельта». Идет работа по приобретению земель сельхозназначения. В планах строительство молочной фермы с поголовьем до 2 тыс. дойных коров. </w:t>
      </w:r>
    </w:p>
    <w:p>
      <w:pPr>
        <w:pStyle w:val="TextBody"/>
        <w:spacing w:lineRule="auto" w:line="276" w:before="0" w:after="0"/>
        <w:ind w:right="-1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ОО «Первый питомник» вводит в оборот земли для выращивания технической сельскохозяйственной культуры мискантус. В планах у организации строительство предприятия по переработке биомассы. </w:t>
      </w:r>
    </w:p>
    <w:p>
      <w:pPr>
        <w:pStyle w:val="TextBody"/>
        <w:spacing w:lineRule="auto" w:line="276" w:before="0" w:after="0"/>
        <w:ind w:right="-1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4 году товаропроизводителям района оказана государственная поддержка на развитие сельскохозяйственного производства на сумму 16,8 млн. рублей. </w:t>
      </w:r>
    </w:p>
    <w:p>
      <w:pPr>
        <w:pStyle w:val="TextBody"/>
        <w:spacing w:lineRule="auto" w:line="276" w:before="0" w:after="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районе более 43 тысяч гектар земель сельхозугодий, где 34</w:t>
      </w:r>
      <w:r>
        <w:rPr>
          <w:sz w:val="26"/>
          <w:szCs w:val="26"/>
          <w:lang w:val="ru-RU"/>
        </w:rPr>
        <w:t>,7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а это пашня, которая используется на </w:t>
      </w:r>
      <w:r>
        <w:rPr>
          <w:sz w:val="26"/>
          <w:szCs w:val="26"/>
          <w:lang w:val="ru-RU"/>
        </w:rPr>
        <w:t>80</w:t>
      </w:r>
      <w:r>
        <w:rPr>
          <w:sz w:val="26"/>
          <w:szCs w:val="26"/>
        </w:rPr>
        <w:t xml:space="preserve">%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тяженность дорог общего пользования района составляет 614 км., в том числе 93 км. – федеральные, 125 – региональные и 396 км. - муниципальные дорог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ведены ремонтные работы улично-дорожной сети и автомобильных дорог местного значения на сумму более 83 млн. рубл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должается реализация мероприятий проекта Партии «Единая Россия» «Инициативное бюджетирование». В 2024 году выделена субсидия 11 поселениям на сумму более 9 млн. рублей. Реализуются интересные проекты: устройство зон отдыха, детских и спортивных площадок, благоустройство кладбищ, ремонты уличного освещения и капитальный ремонт СДК. В районе 3 СДК были отремонтированы по инициативе жителей в рамках данного проект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, общее и дополнительное образование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яя заработная плата работников дошкольных образовательных учреждений по итогам 2024 года составила 37262,6  рублей или 119,3 % к уровню 2023 года. 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B050"/>
          <w:sz w:val="26"/>
          <w:szCs w:val="26"/>
        </w:rPr>
        <w:t xml:space="preserve">   </w:t>
      </w:r>
      <w:r>
        <w:rPr>
          <w:sz w:val="26"/>
          <w:szCs w:val="26"/>
        </w:rPr>
        <w:t>Средняя заработная плата работников муниципальных общеобразовательных учреждений по итогам 2024 года составила 49345,2 рублей или 118,8 % к 2023 году.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sz w:val="26"/>
          <w:szCs w:val="26"/>
        </w:rPr>
        <w:t>Основным приоритетом в деятельности системы образования является качество предоставления образовательных услуг и условий получения образован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в районе функционирует 13 образовательных учреждений, где обучаются 1025 школьников, а 319 - являются воспитанниками дошкольных образовательных учреждений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кущем году продолжено исполнение поручения Президента РФ по обеспечению бесплатным горячим питанием школьников 1-4 классов. В 2024 году на эти цели направлено 5 млн. рублей средств федерального и областного бюджета. Горячим питанием охвачен 381 ученик начальной школы. Всего – 100% учащихся 1-11 классов, из них двухразовое питание у детей с ОВЗ и детей, родители которых являются участниками СВО, таких учеников – 90 человек. Общий объем средств, направленных на организацию питания различных категорий школьников в 2024 году, составил 10,8 млн. рублей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ой оценкой качества общего образования является государственная итоговая аттестация выпускников 9 и 11 классов. Команда педагогов района неизменно показывает высокий уровень работы, что подтверждают результаты итоговой аттестации учеников. По итогам аттестации 2024 года 100% выпускников 11 классов школ района получили аттестаты о среднем общем образовании, и 96% выпускников 9-х классов получили аттестаты об основном общем образовании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показателей качества образования является получение выпускниками медалей «За особые успехи в учен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». В Юхновском районе в 2023 году доля медалистов от общего числа выпускников составила 10%, в 2024 году – 23%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районах работают местные отделения «Движения Первых», Российского движения детей и молодежи. Вовлеченность жителей нашего района в мероприятия и проекты Движения составляет более 600 человек. Работа ведется ежедневно, 143 старшеклассника уже являются уникальными членами Движения. Все члены Движения получают фирменные значки на торжественном посвяще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гражданско-патриотического воспитания подрастающего поколения, создания условий для развития патриотического воспитания молодежи в районе действуют 3 юнармейских отряда: «Штурм», «Патриот» и «Отряд им. М.Г. Ефремова». Эти отряды входят в состав Калужского регионального отделения Всероссийского детско-юношеского военно-патриотического общественного движения «Юнармия». На базе МКОУ СОШ с. Саволенка работает кадетский корпус. В 2024 году в районе впервые прошел Слет военно-патриотических отрядов Юхновского района. Он стал не только площадкой для обмена опытом, но и настоящим праздником патриотизма и дружб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целях создания и поддержания единой муниципальной системы по профориентации, интеграции учебной, воспитательной, научно-исследовательской, методической работы продолжают свою деятельность медицинский класс Саволенской школы, психолого-педагогический класс и школьное лесничество городской школы, в Щелкановской школе с 01.09.2024 г. начал работы аграрный класс внеурочной деятельности сельскохозяйственного направления «Путь к успеху начинается с земли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Большое внимание продолжаем уделять безопасным условиям в общеобразовательном пространстве – это охрана учреждений, наличие автоматической пожарной сигнализации, видеонаблюдение, паспорта безопасности. Во всех образовательных учреждениях установлены кнопки тревожной сигнализации. Все образовательные учреждения оснащены автоматическими пожарными сигнализациями и системами видеонаблюдения, которые ежегодно модернизируются. В 2024 году на данное направление было выделено более 3,2 млн. рубл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 отремонтирован пищеблок Беляевской школы, благоустроена территория детского сада «Елочка» в д. Колыхманово, на общую сумму 1 млн. 800 тыс. рубл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по программе «Успех каждого ребенка» капитально отремонтирован спортивный зал МКОУ «СОШ» д. Рыляк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апитального ремонта отремонтированы спортивный и актовый залы, школьные кабинеты, отмостки, цоколь и крыльцо Саволенской школы на общую сумму 24 млн. рублей. В рамках федерального проекта «Цифровая образовательная среда» оснащены современным оборудованием по развитию цифровых сервисов и контента для образовательной деятельности Рылякская и Порослицкая школы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6 году планируется капитальный ремонт по модернизации школьных систем образования в МКОУ «ООШ» в с. Климов-Завод, в 2026-2027 гг. в МКОУ ООШ» д. Рыляки, по модернизации школьных систем образования в 2027 году отремонтируют детский сад «Елочка» в д. Колыхманово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начались глобальные ремонты в городских детских садах в рамках государственной программы «Комплексное развитие сельских территорий», будет проведена реконструкция зданий. Реализация программы – 2025-2026 гг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 xml:space="preserve">Для организации и развития творчески активного досуга населения в сфере культуры в 2024 году работало 143 клубных формирования (кружков, объединений и т.д.), с числом участников 1,4 тыс. человек и проведено 2039 мероприятий, с общим количеством посещений более </w:t>
      </w:r>
      <w:r>
        <w:rPr>
          <w:bCs/>
          <w:color w:val="000000"/>
          <w:sz w:val="26"/>
          <w:szCs w:val="26"/>
        </w:rPr>
        <w:t>170 тыс. человек.</w:t>
      </w:r>
    </w:p>
    <w:p>
      <w:pPr>
        <w:pStyle w:val="Normal"/>
        <w:spacing w:lineRule="auto" w:line="276" w:before="0" w:after="0"/>
        <w:ind w:left="62" w:firstLine="743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Школа искусств, где занимается около 200 учащихся, успешно реализует дополнительные общеобразовательные и общеразвивающие программ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Федеральной целевой программы «Увековечивание памяти погибших при защите отечества» продолжаются ремонтные работы воинских захоронени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укрепления материально-технической базы учреждений культуры района приобретено звуковое, видео, аудио оборудование, мебель, костюмы, на что направлено более 3,5 млн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ьные музеи играют важную роль в культурном развитии и патриотическом воспитании детей и молодежи. Стоит отметить музеи Беляевской и Порослицкой школ – призеров регионального этапа конкурса школьных музее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продолжила свою работу программа посещения обучающимися общеобразовательных учреждений Музея Г.К.Жукова в городе Жуков – филиала Музея Победы. Школьники и молодежь также посещают музейные комплексы, расположенные на территории нашего район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изическая культура и спор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ивлечение к занятиям физической культурой и спортом широких слоев населения и реализация основных целей национального проекта «Спорт - норма жизни» всегда было и остается в центре внимания администрации рай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егодня 57 % населения занимается спортом. Наша задача сохранить положительную динами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меется 87 спортивно-игровых сооружени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проводились физкультурно-спортивные районные и областные мероприятия, где наши команды одержали победы в чемпионате калужской области по волейболу, в Чемпионате по рыболовному спорту, по настольному теннису, шахматах, в областных состязаниях «Гонка ГТО»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районе для участников школ проводятся летние оздоровительные компании, финансируемые из областного и районного бюджетов. Во время проведения летней оздоровительной компании в 2024 году были проведены различные мероприятия спортивной, патриотической и профилактической направленности, организованны ежедневные утренние зарядки, спортивные конкурсы, эстафеты, подвижные игры.  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lineRule="auto" w:line="276" w:before="0" w:after="390"/>
        <w:ind w:firstLine="708"/>
        <w:contextualSpacing/>
        <w:jc w:val="both"/>
        <w:rPr/>
      </w:pPr>
      <w:r>
        <w:rPr>
          <w:sz w:val="26"/>
          <w:szCs w:val="26"/>
        </w:rPr>
        <w:t xml:space="preserve">Нормальные условия жизнеобеспечения населения создают коллективы предприятий жилищно-коммунального, дорожного хозяйств, автотранспорта, которые ежедневной работой непрерывно обеспечивают подачу тепла, электроэнергии, воды, газа, производят ремонт жилых домов, содержат дороги, занимаются благоустройством, осуществляют пассажирские перевозки, оперативно реагируют на ликвидацию аварийных ситуац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ab/>
        <w:t>Жилищный фонд района составляет более 500 тыс.м². В прошлом году введено в эксплуатацию 6,5 тыс. кв. м. жилья при плане 7 тыс. кв. 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ом капитального ремонта выполнен ремонт кровли многоквартирного дома в г. Юхнове по улице Гвардейская, д.3, стоимость выполненных работ составила 5,5 млн. рублей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целом собираемость взносов на капитальный ремонт составила по району 94 %. Фактические затраты на ремонт домов за период с 2016 по 2024 годы составили 88 млн. рублей, и отремонтировано 22 дом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21 году на территории района завершилась программа переселения граждан из жилья, признанного аварийным до 2017 года. В программу на период 2025-2030 годы включено 6 аварийных домов общей площадью около 1,3 тысяч кв. метров (Степенки, Шуклеево, Бардино)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территории района продолжается газификация населенных пунктов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1 января 2025 года на территории района газифицированы 44 населенных пункта, в которых проживает более 80% постоянного населения район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едется строительство межпоселковых газопроводов Беляево – Климов Завод – 17,5 км., Кувшиново – Натальинка – Катилово – Погореловка – Крюково с отводами Стрекалово – Дзержинка – Никитино-Нефедово, протяженностью 26 км. Ввод в эксплуатацию перенесен на 2025 год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тадии завершения находится проектирование межпоселковых газопроводов, протяженностью 37 км к 19 населенным пунктам (Подборье, Суковка, Мокрое, Александровка, Озерки, Олоньи Горы, Бельдягино, Камынино, Пречистое, Бабенки, Абрамово, Огибалово, Ракитня, Гладкое, Алексеевское, Папаево, Стененки, Андреенки). Строительства данных межпоселковых газопроводов планируется на 2025-2028 гг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вершено проектирование уличных газопроводов, протяженностью 26 км в 13 населенных пунктах (Подборье, Натальинка, Погореловка, Кувшиново, Суковка, Мокрое, Александровка, Чермошня, Озерки, Олоньи Горы, Бельдягино, Бардино, Ситское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  <w:lang w:eastAsia="en-US"/>
        </w:rPr>
        <w:t xml:space="preserve">В этом году начнется строительство уличных газопроводов, протяженностью 21 км в 11 населенных пунктах (Бельдягино, Катилово, Крюково, Кувшиново, Нефедово, Никитино, Погореловка, Пушкино, Стрекалово, Устиновка, Палатки) и строительство газопровода Саволенка (2 этап) – к козеферме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программе Догазификации поступило 396 заявок. Выполнена прокладка газопровода до границ участка в 278 домовладениях, в том числе 181 дом полностью подключен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вершено проектирование газовой котельной школы в Климов Заводе. Начало строительства в этом году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программе «Энергосбережение и повышение энергоэффективности» выполнены работы по капитальному ремонту тепловых сетей на сумму 3,5 млн. рублей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ыполнена прокладка водопроводных сетей более 1 км. (в Юхнове, Колыхманово и Озеро)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становлены станции очистки в д. Колыхманово и с. Санатория Павлищев Бор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вершается работа по изготовлению ПСД на строительство очистных сооружений, капитального ремонта сетей канализации и КНС с. Щелканово. 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Юхновским участком Обнинских электросетей выполнен капитальный ремонт 34 трансформаторных подстанций и в 35 подстанциях текущий ремонт. Отремонтировано более 16 км. линий электропередач. Произведена замена 113 опор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рамках федерального проекта «Формирование комфортной городской среды» благоустроена общественная территория города Юхнов с устройством скейт-площадки, на сумму 3.5 млн. рублей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25 году будет благоустроена территория у р. Кунова на пер. Речной. Начаты работы по реализации проекта «Ключ к сердцу: «Благоустройство левого берега пруда и родника на р. Кунова»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  <w:lang w:eastAsia="en-US"/>
        </w:rPr>
        <w:t xml:space="preserve">Также, Юхнов стал победителем в конкурсном федеральном проекте «Современный облик сельских территорий» государственной программы «Комплексное развитие сельских территорий», сумма гранта около 800 млн. рублей. Планируется реализация проекта в течение 3 лет по 6 объектам: реконструкция двух детских садов, детской спортивной школы «Юность» и районного дома культуры с пристройкой кинозала, капитальный ремонт зданий детской и взрослой библиотеки, а также строительство канализационных сетей правобережья города Юхнов, протяженностью 15 км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униципального управл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налоговых и неналоговых доходов по сравнению с показателями 2023 года увеличилось на 55,5 млн. рубле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налоговых доходов составило 279 млн. рублей или 113% к годовому плану, что на 53,5 млн. рублей больше к уровню 2023 года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 муниципальной  формы  собственности  на конец 2024 года составляла   0 % 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редиторская задолженность по оплате труда в муниципальных бюджетных учреждениях отсутствует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реднегодовая численность населения в  2024 году составила 12 596 человек,  99,1% к уровню 2023 год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character" w:styleId="Bodytext">
    <w:name w:val="Body text_"/>
    <w:qFormat/>
    <w:rPr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17"/>
    </w:pPr>
    <w:rPr>
      <w:spacing w:val="-4"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0:00Z</dcterms:created>
  <dc:creator>ek33ludreg</dc:creator>
  <dc:description/>
  <cp:keywords/>
  <dc:language>en-US</dc:language>
  <cp:lastModifiedBy>Желтова</cp:lastModifiedBy>
  <cp:lastPrinted>2025-04-24T11:19:00Z</cp:lastPrinted>
  <dcterms:modified xsi:type="dcterms:W3CDTF">2025-04-24T08:19:00Z</dcterms:modified>
  <cp:revision>24</cp:revision>
  <dc:subject/>
  <dc:title>Доклад Главы муниципального района</dc:title>
</cp:coreProperties>
</file>