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64"/>
        <w:jc w:val="center"/>
        <w:rPr/>
      </w:pPr>
      <w:r>
        <w:rPr>
          <w:b/>
          <w:sz w:val="26"/>
          <w:szCs w:val="26"/>
        </w:rPr>
        <w:t>к  докладу  главы  МР “Юхновский  район”  о  достигнутых  значениях  показателей  для  оценки  эффективности  деятельности органов  местного  самоуправления муниципальных,  городских  округов  и  муниципальных  районов  за  2023  год  и  их  планируемых  значениях  на  3-х  летний  период.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10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ческое развитие</w:t>
      </w:r>
    </w:p>
    <w:p>
      <w:pPr>
        <w:pStyle w:val="Normal"/>
        <w:spacing w:lineRule="auto" w:line="264"/>
        <w:ind w:left="10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Малый бизнес</w:t>
      </w:r>
      <w:r>
        <w:rPr>
          <w:sz w:val="26"/>
          <w:szCs w:val="26"/>
        </w:rPr>
        <w:t xml:space="preserve"> муниципального района является тем сектором, который оказывает существенное влияние на общее состояние экономики. 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Число субъектов малого предпринимательства на территории Юхновского муниципального района за 2023 год составляет 304 ед., то есть 98,7 % к 2022 году, </w:t>
      </w:r>
      <w:r>
        <w:rPr>
          <w:sz w:val="26"/>
          <w:szCs w:val="26"/>
          <w:lang w:eastAsia="zh-CN"/>
        </w:rPr>
        <w:t>в т.ч. малых и средних предприятий – 83 ед., индивидуальных предпринимателей – 221 ед. (103,8 % и 96,9 % к аналогичному периоду прошлого года соответственно)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среднесписочной численности работников малых и средних предприятий в среднесписочной численности работников всех предприятий в 2023 году увеличилась на 12,2 % по сравнению с 2022 годом и составила 30,3 %. Среднесписочная численность работников всех предприятий в 2023 году составила 2122 человека, из них работников малых и средних предприятий – 577 человек, крупных – 1545 человек.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района действует Совет по малому и среднему предпринимательству при Главе администрации МР «Юхновский район». В районе действует муниципальная программа «Развитие предпринимательства в Юхновском районе», утвержденная Постановлением администрации МР «Юхновский район» от 12.11.2019 № 465.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0" w:after="0"/>
        <w:ind w:firstLine="708"/>
        <w:contextualSpacing/>
        <w:jc w:val="both"/>
        <w:rPr/>
      </w:pPr>
      <w:r>
        <w:rPr>
          <w:sz w:val="26"/>
          <w:szCs w:val="26"/>
        </w:rPr>
        <w:t>На протяжении последних лет приоритетной для нас является работа по активизации инвестиционного процесса. По данным Калугастата за истекший год привлечено на развитие района 371,6 миллионов рублей (87,1% к 2022 году). Основные объекты инвестиционных вложений – капитальный ремонт объектов коммунальной и социальной сферы, автомобильных дорог, приобретение оборудования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right="-1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экономической деятельности района участвует более 3 тысяч человек (3 488 человек). Среднемесячная заработная плата по району составила 29 861 рубль или 105 % к уровню 2022 года, по крупным и средним предприятиям -  39 028 рублей, рост составил 8 %. </w:t>
      </w:r>
    </w:p>
    <w:p>
      <w:pPr>
        <w:pStyle w:val="Normal"/>
        <w:spacing w:lineRule="auto" w:line="276"/>
        <w:ind w:right="-1" w:firstLine="709"/>
        <w:jc w:val="both"/>
        <w:rPr>
          <w:rFonts w:eastAsia="Arial Unicode MS"/>
          <w:color w:val="000000"/>
          <w:sz w:val="26"/>
          <w:szCs w:val="26"/>
          <w:lang w:eastAsia="en-US"/>
        </w:rPr>
      </w:pPr>
      <w:r>
        <w:rPr>
          <w:rFonts w:eastAsia="Arial Unicode MS"/>
          <w:color w:val="000000"/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-1" w:hanging="0"/>
        <w:jc w:val="both"/>
        <w:rPr/>
      </w:pPr>
      <w:r>
        <w:rPr>
          <w:rFonts w:eastAsia="Arial Unicode MS"/>
          <w:color w:val="000000"/>
          <w:sz w:val="26"/>
          <w:szCs w:val="26"/>
          <w:lang w:eastAsia="en-US"/>
        </w:rPr>
        <w:tab/>
        <w:t>Сегодня на территории района функционируют 8 сельскохозяйственных организаций, 21 крестьянско - фермерское хозяйство, 2083 личных подсобных хозяйств граждан, три сельскохозяйственных потребительских кооперати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color w:val="000000"/>
          <w:sz w:val="26"/>
          <w:szCs w:val="26"/>
          <w:lang w:eastAsia="en-US"/>
        </w:rPr>
        <w:t xml:space="preserve">Валовое производство продукции во всех категориях хозяйств составило 545,7 миллионов рублей или 103,5 % к уровню 2022 года.     </w:t>
      </w:r>
    </w:p>
    <w:p>
      <w:pPr>
        <w:pStyle w:val="TextBody"/>
        <w:spacing w:lineRule="auto" w:line="276" w:before="0" w:after="0"/>
        <w:ind w:right="-1" w:firstLine="709"/>
        <w:jc w:val="both"/>
        <w:rPr/>
      </w:pPr>
      <w:r>
        <w:rPr>
          <w:rFonts w:eastAsia="Arial Unicode MS"/>
          <w:color w:val="000000"/>
          <w:sz w:val="26"/>
          <w:szCs w:val="26"/>
          <w:lang w:val="ru-RU" w:eastAsia="en-US"/>
        </w:rPr>
        <w:t xml:space="preserve">Производство молока в хозяйствах всех категорий за 2023 год составило 3228,5 тонн (108,6 % к 2022 году), надой на 1 корову составил 3608 кг (-250 кг к 2022 году)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Сегодня, ведется работа по возобновлению молочного и мясного животноводства в «Агропромышленный комплекс Непецино» Управления делами Президента на базе Юхновского филиала с. Щелканово. В планах 2024 года начало строительства нового комплекса на 1100 голов дойного стада. Восстановление работы молочного завод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ельхозпредприятиям «Завет Ильича» и «Дружбе» сегодня идет закрытие долгов потенциальным инвестором у банков. Дальнейшая работа – организация производства. Очень надеемся, что отрасль молочного животноводства в районе восстановится.</w:t>
      </w:r>
    </w:p>
    <w:p>
      <w:pPr>
        <w:pStyle w:val="TextBody"/>
        <w:spacing w:lineRule="auto" w:line="27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картофеля  составило около 3 000 тонн или  109 % к 2022 году. Средняя урожайность – 136 ц/га.</w:t>
      </w:r>
    </w:p>
    <w:p>
      <w:pPr>
        <w:pStyle w:val="TextBody"/>
        <w:spacing w:lineRule="auto" w:line="276" w:before="0" w:after="0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«ЭкоФерма Климовская» поголовье коз увеличено и составило более 1 400 голов, а производство молока  увеличилось на 207 тонн и составило 780 тонн. В планах довести маточное поголовье коз до 1000 голов, а общее поголовье до 2400 голов. </w:t>
      </w:r>
    </w:p>
    <w:p>
      <w:pPr>
        <w:pStyle w:val="TextBody"/>
        <w:spacing w:lineRule="auto" w:line="276" w:before="0" w:after="0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КФХ «Кейзер М.В.» планирует ввести в эксплуатацию второй комплекс с 2 доильными роботами, что позволит довести поголовье дойного стада до 250 голов. </w:t>
      </w:r>
    </w:p>
    <w:p>
      <w:pPr>
        <w:pStyle w:val="TextBody"/>
        <w:spacing w:lineRule="auto" w:line="276" w:before="0" w:after="0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 «Юхнов-Крол» содержится 10 тысяч голов кроликов, произведено 48 тонн мяса. В планах 2024 года – начало реализации проекта «Создание крупной кролиководческой фермы на 40 тыс. голов», где 4000 – маточное поголовье. </w:t>
      </w:r>
    </w:p>
    <w:p>
      <w:pPr>
        <w:pStyle w:val="TextBody"/>
        <w:spacing w:lineRule="auto" w:line="276" w:before="0" w:after="0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базе КФХ Горин В.В.  создана семейная животноводческая ферма на 180 голов дойного стада.  </w:t>
      </w:r>
    </w:p>
    <w:p>
      <w:pPr>
        <w:pStyle w:val="TextBody"/>
        <w:spacing w:lineRule="auto" w:line="276" w:before="0" w:after="0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вивается плодово-ягодное производство КФХ  «Испирян Б.Ю.» и КФХ «Семочко О.В.», занимая более 200 гектар.</w:t>
      </w:r>
    </w:p>
    <w:p>
      <w:pPr>
        <w:pStyle w:val="TextBody"/>
        <w:spacing w:lineRule="auto" w:line="276" w:before="0" w:after="0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едутся работы по  развитию производства плодово-ягодных культур  на базе кооператива «Фермерский» на площади 600 га.</w:t>
      </w:r>
    </w:p>
    <w:p>
      <w:pPr>
        <w:pStyle w:val="TextBody"/>
        <w:spacing w:lineRule="auto" w:line="276"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По федеральным и областным программам за прошедший год хозяйствами получено субсидии на общую сумму около 50 млн. рублей - на развитие мясного животноводства; закладку плодово-ягодных культур; установку роботизированных ферм.</w:t>
      </w:r>
    </w:p>
    <w:p>
      <w:pPr>
        <w:pStyle w:val="TextBody"/>
        <w:spacing w:lineRule="auto" w:line="276" w:before="0" w:after="0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йоне более 43 тысяч гектар земель сельхозугодий, где 34 тыс.га это пашня, которая используется на 71%.  </w:t>
      </w:r>
    </w:p>
    <w:p>
      <w:pPr>
        <w:pStyle w:val="TextBody"/>
        <w:spacing w:lineRule="auto" w:line="276" w:before="0" w:after="0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6"/>
          <w:szCs w:val="26"/>
        </w:rPr>
        <w:t>Протяженность дорог общего пользования района составляет 614 км., в том числе 93 км. – федеральные, 125 – региональные и 396 муниципальные дороги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мках содержания выполнены работы по заявочной системе глав администраций поселений на сумму более 14 млн.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За счет средств областного дорожного фонда проведены ремонтные работы улично-дорожной сети и автомобильных дорог</w:t>
      </w:r>
      <w:r>
        <w:rPr>
          <w:sz w:val="26"/>
          <w:szCs w:val="26"/>
        </w:rPr>
        <w:t xml:space="preserve"> на сумму более 29 млн. рублей.</w:t>
      </w:r>
    </w:p>
    <w:p>
      <w:pPr>
        <w:pStyle w:val="Normal"/>
        <w:spacing w:lineRule="auto" w:line="264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264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ое, общее и дополнительное образование</w:t>
      </w:r>
    </w:p>
    <w:p>
      <w:pPr>
        <w:pStyle w:val="Normal"/>
        <w:spacing w:lineRule="auto" w:line="264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няя заработная плата работников дошкольных образовательных учреждений по итогам 2023 года составила 31246,8 рублей или 120,9 % к уровню 2022 года. 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редняя заработная плата работников муниципальных общеобразовательных учреждений по итогам 2023 года составила 41521,7 рублей или 127,3 % к 2022 году.</w:t>
      </w:r>
    </w:p>
    <w:p>
      <w:pPr>
        <w:pStyle w:val="Normal"/>
        <w:spacing w:lineRule="auto" w:line="264" w:before="0" w:after="0"/>
        <w:ind w:firstLine="708"/>
        <w:contextualSpacing/>
        <w:jc w:val="both"/>
        <w:rPr/>
      </w:pPr>
      <w:r>
        <w:rPr>
          <w:sz w:val="26"/>
          <w:szCs w:val="26"/>
        </w:rPr>
        <w:t>Основным приоритетом в деятельности системы образования является качество предоставления образовательных услуг и условий получения образования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в районе функционирует 13 образовательных учреждений, где обучаются 1048 школьников, а 361 - являются воспитанниками дошкольных образовательных учреж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Охват горячим питанием учащихся общеобразовательных учреждений составляет около 90 % от общего количества учащихся. В 2023 году питание в школах включало бесплатное питание один раз в день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учащихся начальных классов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- для обучающихся в 5 - 11- х классах включительно из многодетных и малообеспеченных семей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есплатным питанием два раза в день обеспечивались обучающиеся с ограниченными возможностями здоровья и дети – инвалиды, дети семей мобилизованных граждан.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 учащихся района стали победителями и призерами региональных и всероссийских конкурсов. Медали «За особые успехи в учении» получили 5 выпускников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ероприятиях по модернизации школьной системы образования принимали участие 2 школы район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астичный ремонт проведен в школе с. Саволенка на общую сумму более 20 млн. рублей, в том числе за счет средств областного бюджета 17 млн.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школе г. Юхнова продолжаются ремонтные работы, сметный расчет составляет более 80 млн.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 школы, получили возможность закупить современную мебель для кабинетов, интерактивное и компьютерное оборудование, спортивный инвентарь, переоснастить пищеблок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федеральных проектов «Цифровая образовательная среда» и «Успех каждого ребенка» в 2023 году Щелкановская и Колыхмановская школы оснащены современным компьютерным оборудованием. В Саволенской школе созданы новые места для реализации дополнительных общеразвивающих программ. Данное оборудование позволяет вести работу с учащимися медицинского класс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Культура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bCs/>
          <w:sz w:val="26"/>
          <w:szCs w:val="26"/>
        </w:rPr>
        <w:t>Для организации и развития творчески активного досуга населения в сфере культуры в 2023 году работало 143 клубных формирования (кружков, объединений и т.д.), с числом участников 1372 человек и проведено 2039 мероприятий, с общим количеством посещений 151 554 человека.</w:t>
      </w:r>
    </w:p>
    <w:p>
      <w:pPr>
        <w:pStyle w:val="Normal"/>
        <w:spacing w:lineRule="auto" w:line="276" w:before="0" w:after="0"/>
        <w:ind w:left="62" w:firstLine="743"/>
        <w:contextualSpacing/>
        <w:jc w:val="both"/>
        <w:rPr>
          <w:rFonts w:eastAsia="Calibri"/>
          <w:spacing w:val="-4"/>
          <w:sz w:val="26"/>
          <w:szCs w:val="26"/>
          <w:lang w:eastAsia="en-US"/>
        </w:rPr>
      </w:pPr>
      <w:r>
        <w:rPr>
          <w:rFonts w:eastAsia="Calibri"/>
          <w:spacing w:val="-4"/>
          <w:sz w:val="26"/>
          <w:szCs w:val="26"/>
          <w:lang w:eastAsia="en-US"/>
        </w:rPr>
        <w:t>Школа искусств, где занимается 149 учащихся, успешно реализует дополнительные общеобразовательные и общеразвивающие программы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pacing w:val="-4"/>
          <w:sz w:val="26"/>
          <w:szCs w:val="26"/>
          <w:lang w:eastAsia="en-US"/>
        </w:rPr>
      </w:pPr>
      <w:r>
        <w:rPr>
          <w:rFonts w:eastAsia="Calibri"/>
          <w:spacing w:val="-4"/>
          <w:sz w:val="26"/>
          <w:szCs w:val="26"/>
          <w:lang w:eastAsia="en-US"/>
        </w:rPr>
        <w:t>В рамках Национального проекта «Культура» состоялось открытие виртуального концертного зала на базе Детской школы искусств, создана модельная библиотека на базе Порослицкого сельского филиала. Расходы составили более 5 млн.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Федеральной целевой программы «Увековечивание памяти погибших при защите отечества» продолжаются ремонтные работы воинских захоронений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укрепления материально-технической базы учреждений культуры района приобретено звуковое, видео, аудио оборудование, мебель, костюмы, на что направлено более 3 млн. рубле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64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ческая культура и спорт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Привлечение к занятиям физической культурой и спортом широких слоев населения и реализация основных целей национального проекта «Спорт - норма жизни» всегда было и остается в центре внимания администрации район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Сегодня 55 % населения занимается спортом. Наша задача сохранить положительную динамик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Имеется 87 спортивно-игровых сооружений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году проводились физкультурно-спортивные районные и областные мероприятия, лучшие спортсмены принимали участие в региональных соревнованиях. 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</w:t>
      </w:r>
    </w:p>
    <w:p>
      <w:pPr>
        <w:pStyle w:val="Normal"/>
        <w:spacing w:lineRule="auto" w:line="276" w:before="0" w:after="390"/>
        <w:ind w:firstLine="708"/>
        <w:contextualSpacing/>
        <w:jc w:val="both"/>
        <w:rPr/>
      </w:pPr>
      <w:r>
        <w:rPr>
          <w:sz w:val="26"/>
          <w:szCs w:val="26"/>
        </w:rPr>
        <w:t xml:space="preserve">Нормальные условия жизнеобеспечения населения создают    коллективы предприятий жилищно-коммунального, дорожного хозяйств, автотранспорта, которые ежедневной работой непрерывно обеспечивают подачу тепла, электроэнергии, воды, газа, производят ремонт жилых домов, содержат дороги, занимаются благоустройством, осуществляют пассажирские перевозки, оперативно реагируют на ликвидацию аварийных ситуац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ab/>
        <w:t>Жилищный фонд района составляет более 500 тыс.м². В прошлом году введено в эксплуатацию 9 тыс. кв. м. жилья при плане 7 тыс. кв. 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Фондом капитального ремонта отремонтирован 1 многоквартирный дом в д. Чемоданово, стоимость выполненных работ составила  около 6 млн. руб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целом собираемость взносов на капитальный ремонт составила по району 94 %. Фактические затраты на проведение капитального ремонта домов за период с 2016 по 2023 годы составили 83 млн. руб., и отремонтирован 21 дом.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 программе «Энергосбережение и повышение энергоэффективности» </w:t>
      </w:r>
      <w:r>
        <w:rPr>
          <w:sz w:val="26"/>
          <w:szCs w:val="26"/>
        </w:rPr>
        <w:t xml:space="preserve">выполнены работы по капитальному ремонту тепловых сетей котельных «Баня», «Центральная» г. Юхнова. На сумму около 2 млн. рублей. На 2024 год запланированы работы на сумму около 3 млн. руб. 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Завершена реконструкция станции биологической очистки в г. Юхнове, с возможностью принятия жидких бытовых сточных вод.  Производственная мощность объекта составляет 1 000 куб. м.  в сутки, стоимость проекта более 350 млн. рублей, 2/3 суммы областные деньги. 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sz w:val="26"/>
          <w:szCs w:val="26"/>
        </w:rPr>
        <w:t>Капитально отремонтировано около 1,5 тысяч метров водопроводных и 350 метров канализационных сетей в г. Юхнов. Заменена водонапорная башня в с. Климов Завод.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роена станция очистки в д. Астапова Слобода. Такие станции установлены в 16 населенных пунктах.  И в этом году в планах установка в д. Колыхманово и Павлищев Бор.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муниципального управления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Доля налоговых и неналоговых поступлений в общей сумме доходов составила 30 %, т.е. 247 млн., это на 4 млн. рублей или на 3 % выше 2022 го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логовые поступления выполнены на 100 % и составили 226 млн. руб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6"/>
          <w:szCs w:val="26"/>
        </w:rPr>
        <w:t>Доля основных фондов организаций муниципальной формы собственности, находящихся в стадии банкротства, в общей стоимости основных фондов организаций  муниципальной  формы  собственности  на конец 2023 года составляла   0 % 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редиторская задолженность по оплате труда в муниципальных бюджетных учреждениях отсутствует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реднегодовая численность населения в  2023 году составила 12 709 человек.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character" w:styleId="Bodytext">
    <w:name w:val="Body text_"/>
    <w:qFormat/>
    <w:rPr>
      <w:spacing w:val="-4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17"/>
    </w:pPr>
    <w:rPr>
      <w:spacing w:val="-4"/>
      <w:sz w:val="26"/>
      <w:szCs w:val="2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5:00Z</dcterms:created>
  <dc:creator>ek33ludreg</dc:creator>
  <dc:description/>
  <cp:keywords/>
  <dc:language>en-US</dc:language>
  <cp:lastModifiedBy>Buh</cp:lastModifiedBy>
  <cp:lastPrinted>2022-04-28T12:21:00Z</cp:lastPrinted>
  <dcterms:modified xsi:type="dcterms:W3CDTF">2024-04-25T13:18:00Z</dcterms:modified>
  <cp:revision>25</cp:revision>
  <dc:subject/>
  <dc:title>Доклад Главы муниципального района</dc:title>
</cp:coreProperties>
</file>