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О МР «Юхновский район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МР «Юхновский район»</w:t>
      </w:r>
      <w:r>
        <w:rPr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ил 712,6 млн. руб.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103,6 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в отчетном периоде получены в объеме 235,0 млн. руб., что составляет 114,7 % к годовому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 доходов составило 219,1 млн. руб., или 115,3 % к уточненному годовому п</w:t>
      </w:r>
      <w:r>
        <w:rPr>
          <w:sz w:val="28"/>
          <w:szCs w:val="28"/>
        </w:rPr>
        <w:t>лану. Увеличение налоговых доходов к уровню 2023 года – 38,4 млн. руб., или 121,3 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ным источником доходной части является НДФЛ. В структуре налоговых и неналоговых доходов данный источник занимает 77,4 % и его поступление составило 181,8 млн. руб., из них поступление НДФЛ по дополнительному нормативу, замещающим дотацию на выравнивание бюджетной обеспеченности составило 159,7 млн.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упление доходов от уплаты акцизов составило 17,7 млн. руб., или 107,3 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ог, взимаемый в связи с применением упрощенной системы налогообложения, поступил в сумме 14,5 млн. руб., или 102,1 % к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, взимаемый в связи с применением патентной системы налогообложения – 1,4 млн. руб., или 95,6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 на имущество организаций – 1,8 млн. руб., или 73,1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сударственная пошлина исполнена в размере 1,5 млн. руб. (136,9 % к плану)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16,0 млн. руб. или 106,9 % к годовому </w:t>
      </w:r>
      <w:r>
        <w:rPr>
          <w:sz w:val="28"/>
          <w:szCs w:val="28"/>
        </w:rPr>
        <w:t xml:space="preserve">плану.  Увеличение к аналогичному периоду 2023 года составило 4,4 млн.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 (доходы от аренды) исполнены в сумме 2,8 млн. руб. или 100,9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та за негативное воздействие на окружающую среду – 478,6 тыс. руб. или 79,8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ходы от оказания платных услуг и компенсации затрат государства – исполнение составило 4,3 млн. руб. или 112,9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ходы от продажи материальных и нематериальных активов – 5,5 млн. руб. или 114,6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ы, санкции, возмещение ущерба – исполнение составило 2,9 млн. руб. или 98,0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477,6 млн. руб. или 98,9 % уточненного план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43,1 млн. руб. или 9,02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убсидии – 105,0 млн. руб. или 21,98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убвенции – 254,2 млн. руб. или 53,2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75,5 млн. руб. или 15,8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зврат остатков субсидий, субвенций и иных межбюджетных трансфертов имеющих целевое назначение прошлых лет – -233,5 тыс. руб. или -0,0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место в пополнении казны района занимает работа комиссии по укреплению финансовой дисциплины и мобилизации доходов в бюджет. В рамках работы комиссии проводился анализ социально-экономического развития предприятий, рассматривались проблемы бизнеса, причины снижения платеже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контролировала выплату заработной платы в объеме не ниже величины прожиточного минимума, установленного для трудоспособного населения Калужской области, а также доведение ее до средней по отрасли.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проведено 44 заседания комиссии, на которых заслушано 75 организаций и 25 физических лиц. В результате задолженность по обязательным платежам в бюджеты всех уровней снижена на 4,3 млн. рублей, в том числе по уплате налога на доходы физических лиц 2,2 млн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МР «Юхновский район»</w:t>
      </w:r>
      <w:r>
        <w:rPr>
          <w:sz w:val="28"/>
          <w:szCs w:val="28"/>
        </w:rPr>
        <w:t xml:space="preserve"> выполнена на 91,9 % и составила 667,7 млн. руб., на реализацию муниципальных программ </w:t>
      </w:r>
      <w:r>
        <w:rPr>
          <w:color w:val="000000"/>
          <w:sz w:val="28"/>
          <w:szCs w:val="28"/>
        </w:rPr>
        <w:t xml:space="preserve">направлено 666,2 млн. руб. или 99,8 % от всех расход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999"/>
      </w:tblGrid>
      <w:tr>
        <w:trPr>
          <w:trHeight w:val="511" w:hRule="atLeast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ено (тыс. руб.)</w:t>
            </w:r>
          </w:p>
        </w:tc>
      </w:tr>
      <w:tr>
        <w:trPr>
          <w:trHeight w:val="323" w:hRule="atLeast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 Муниципальная программа "Развитие общего и дополнительного образования в Юхновском районе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 327,98</w:t>
            </w:r>
          </w:p>
        </w:tc>
      </w:tr>
      <w:tr>
        <w:trPr>
          <w:trHeight w:val="782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Муниципальная программа «Социальная поддержка граждан в Юхновском район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 444,00</w:t>
            </w:r>
          </w:p>
        </w:tc>
      </w:tr>
      <w:tr>
        <w:trPr>
          <w:trHeight w:val="797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Муниципальная программа «Обеспечение доступным и комфортным жильем и коммунальными услугами населения Юхновского район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355,18</w:t>
            </w:r>
          </w:p>
        </w:tc>
      </w:tr>
      <w:tr>
        <w:trPr>
          <w:trHeight w:val="767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Муниципальная программа «Совершенствование организации по решению общегосударственных вопросов и создание условий муниципальной службы в МР «Юхн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850,77</w:t>
            </w:r>
          </w:p>
        </w:tc>
      </w:tr>
      <w:tr>
        <w:trPr>
          <w:trHeight w:val="716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Муниципальная программа «Развитие рынка труда в МР «Юхн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18</w:t>
            </w:r>
          </w:p>
        </w:tc>
      </w:tr>
      <w:tr>
        <w:trPr>
          <w:trHeight w:val="716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Муниципальная программа "Профилактика правонарушений в Юхновском районе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Муниципальная программа «Развитие туризма в Юхновский район»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2</w:t>
            </w:r>
          </w:p>
        </w:tc>
      </w:tr>
      <w:tr>
        <w:trPr>
          <w:trHeight w:val="346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Муниципальная программа «Кадровая политика в муниципальном образовании муниципальный район «Юхн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9,44</w:t>
            </w:r>
          </w:p>
        </w:tc>
      </w:tr>
      <w:tr>
        <w:trPr>
          <w:trHeight w:val="874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 Муниципальная программа «Обеспечение безопасности жизнедеятельности населения муниципального района «Юхновский район»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17,76</w:t>
            </w:r>
          </w:p>
        </w:tc>
      </w:tr>
      <w:tr>
        <w:trPr>
          <w:trHeight w:val="632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Муниципальная программа «Развитие культуры Юхновского район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 120,22</w:t>
            </w:r>
          </w:p>
        </w:tc>
      </w:tr>
      <w:tr>
        <w:trPr>
          <w:trHeight w:val="767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 Муниципальная программа «Развитие физической культуры и спорта в Юхновском район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61,50</w:t>
            </w:r>
          </w:p>
        </w:tc>
      </w:tr>
      <w:tr>
        <w:trPr>
          <w:trHeight w:val="51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Муниципальная программа "Повышение правовой культуры избирателей, обучение организаторов выборов, совершенствование и развитие избирательных технологий в муниципальном районе "Юхновский район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91,33</w:t>
            </w:r>
          </w:p>
        </w:tc>
      </w:tr>
      <w:tr>
        <w:trPr>
          <w:trHeight w:val="51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3. Муниципальная программа "Повышение эффективности реализации молодежной политики, патриотического воспитания детей и молодежи, развитие волонтерского движения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055,13</w:t>
            </w:r>
          </w:p>
        </w:tc>
      </w:tr>
      <w:tr>
        <w:trPr>
          <w:trHeight w:val="51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Муниципальная программа «Экономическое развитие Юхновского район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459,77</w:t>
            </w:r>
          </w:p>
        </w:tc>
      </w:tr>
      <w:tr>
        <w:trPr>
          <w:trHeight w:val="587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Муниципальная программа «Развитие дорожного хозяйства в Юхновском район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 834,43</w:t>
            </w:r>
          </w:p>
        </w:tc>
      </w:tr>
      <w:tr>
        <w:trPr>
          <w:trHeight w:val="767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Муниципальная программа «Развитие сельского хозяйства и рынков сельскохозяйственной продукции в Юхновском районе Калужской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00,61</w:t>
            </w:r>
          </w:p>
        </w:tc>
      </w:tr>
      <w:tr>
        <w:trPr>
          <w:trHeight w:val="51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Муниципальная программа «Энергосбережение и повышение энергоэффективности в Юхновском район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21,72</w:t>
            </w:r>
          </w:p>
        </w:tc>
      </w:tr>
      <w:tr>
        <w:trPr>
          <w:trHeight w:val="51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Муниципальная программа «Обеспечение жильем молодых семей в муниципальном районе «Юхновский район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,00</w:t>
            </w:r>
          </w:p>
        </w:tc>
      </w:tr>
      <w:tr>
        <w:trPr>
          <w:trHeight w:val="511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Муниципальная программа «Развитие предпринимательства в Юхновском район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 Муниципальная программа «Семья и дети Юхновского район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688,49</w:t>
            </w:r>
          </w:p>
        </w:tc>
      </w:tr>
      <w:tr>
        <w:trPr>
          <w:trHeight w:val="1059" w:hRule="atLeast"/>
        </w:trPr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Муниципальная программа «Совершенствование системы управления общественными финансами в Юхновском район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651,60</w:t>
            </w:r>
          </w:p>
        </w:tc>
      </w:tr>
      <w:tr>
        <w:trPr>
          <w:trHeight w:val="22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. Муниципальная программа «Охрана окружающей среды в Юхновском районе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0,96</w:t>
            </w:r>
          </w:p>
        </w:tc>
      </w:tr>
      <w:tr>
        <w:trPr>
          <w:trHeight w:val="22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Муниципальная программа "Профилактика социального сиротства, семейного неблагополучия, охрана и защита прав несовершеннолетних на территории МР "Юхновский район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 Муниципальная программа "Комплексное развитие сельских территорий в Юхновском районе Калужской области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,2млн.руб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ыла направлена на повышение эффективности и результативности использования бюджетных средств, обеспечение стабильности функционирования бюджетной сферы и повышения социальной защищенности населения и работников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щегосударственные расходы – 9,41 % или 62,8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0,82 % или 5,5 млн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циональная экономика – 12,76 % или 85,2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-коммунальное хозяйство – 2,2 % или 14,7 млн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разование – 51,22 % или 342,0 млн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ультура и кинематография – 7,39 % или 49,4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– 9,55 % или 63,8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ическая культура и спорт – 0,55 % или 3,7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ассовой информации – 0,57 % или 3,8 млн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–  0,01% или 0,01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5,52 % или 36,8 млн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62,8 млн. руб. при плане 72,4 млн. руб., в структуре расходов этот раздел составляет 9,41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законодательных (представительных) органов государственной власти и представительных органов муниципальных образований – 1,0 млн. 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41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еятельности финансовых, налоговых и таможенных органов и органов финансового (финансово-бюджетного) надзора – 10,6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оведения выборов и референдумов – 1,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8,2 млн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ого помещения по договору социального найма в д. Беляево Юхновского района – 0,8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имулирование руководителей – 1,5 млн. руб.;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рхив (областной бюджет) – 0,9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ругих обязательств – 1,5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дровый потенциал учреждений и повышение заинтересованности муниципальных служащих и работников, замещающих должности, не являющиеся должностями муниципальной службы, работников осуществляющих профессиональную деятельность по профессиям рабочих в качестве оказываемых услуг населению – 1,4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достижение показателей деятельности органов исполнительной власти – 1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на содержание органов местного самоуправления составили 68,8 млн. руб., и не превысили нормативы, утвержденные Постановлением Правительства Калужской области от 02.11.2009 № 446 (ред. 20.09.2013 № 49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муниципальных районов и городских округов» 40 % от собственной доходной базы, и составил 10,3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5,5 млн. руб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в районе функционирует ЕДДС. На ее содержание выделено из районного бюджета – 4,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ункционирование отдела ЗАГС всего – 798,6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средств местного бюджет – 323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счет средств федерального и областного бюджетов – 47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85,2 млн. руб., и они сложились за счет направления средст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существление муниципальной поддержки по оказываемым услугам по перевозке пассажиров автомобильным транспортом общего пользования по маршрутам внутрирайонного значения – 5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потребительской кооперации – 1,02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совершенствование и развитие сети автомобильных дорог (за счет акцизов и средств областного бюджета) – 70,8 млн. руб., в том числе: содержание и ремонт автомобильных дорог общего пользования местного значения – 11,3 млн. руб.; передача полномочий поселениям по зимнему содержанию дорог – 6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отдела сельского хозяйства – 5,3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мероприятий по отлову и содержанию безнадзорных животных – 51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выставок, ярмарок, конкурсов и других мероприятий в области сельского хозяйства – 77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ясного животноводства – 40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олочного животноводства – 19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ка местных нормативов градостроительного проектирования – 39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едение комплексных кадастровых работ – 1 348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ланировки и/или проектов межевания территорий для последующего проведения комплексных кадастровых работ – 155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сидия муниципальным унитарным предприятиям муниципального образования муниципальный район "Юхновский район" в целях формирования и (или) увеличения их уставного фонда– 1 038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, эффективного использования земельных участков, в том числе находящихся в собственности МО МР «Юхновский район» и в государственной неразграниченной собственности – 5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4,7 млн. руб. в структуре расходов районного бюджета на ЖКХ приходится 2,2 %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коммунальное хозяйство – 7,6 млн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энергосбережение и повышение энергоэффективности –   5,2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о-изыскательские работы  по объекту: «Строительство канализационных сетей г. Юхнов, Юхновского района Калужской области» - 2,5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– 7,04 млн. руб.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на "Благоустройство сельских территорий муниципального района"– 537,0 тыс. руб.;</w:t>
      </w:r>
    </w:p>
    <w:p>
      <w:pPr>
        <w:pStyle w:val="Normal"/>
        <w:tabs>
          <w:tab w:val="left" w:pos="708" w:leader="none"/>
          <w:tab w:val="left" w:pos="4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нормативному содержанию независимых источников водоснабжения в поселениях – 12,9 тыс. руб.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129704542"/>
      <w:r>
        <w:rPr>
          <w:sz w:val="28"/>
          <w:szCs w:val="28"/>
        </w:rPr>
        <w:t>выполнение полномочий по</w:t>
      </w:r>
      <w:bookmarkEnd w:id="1"/>
      <w:r>
        <w:rPr>
          <w:sz w:val="28"/>
          <w:szCs w:val="28"/>
        </w:rPr>
        <w:t xml:space="preserve"> содержанию кладбищ – 40,0 тыс. руб.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финансовой устойчивости муниципальных образований Калужской области – 3,5 млн. руб.;</w:t>
      </w:r>
    </w:p>
    <w:p>
      <w:pPr>
        <w:pStyle w:val="Normal"/>
        <w:tabs>
          <w:tab w:val="left" w:pos="708" w:leader="none"/>
          <w:tab w:val="left" w:pos="4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федеральной целевой программы «Увековечение памяти погибших при защите Отечества на 2019-2024 годы» - 1,8 млн. руб.;</w:t>
      </w:r>
    </w:p>
    <w:p>
      <w:pPr>
        <w:pStyle w:val="Normal"/>
        <w:tabs>
          <w:tab w:val="left" w:pos="708" w:leader="none"/>
          <w:tab w:val="left" w:pos="4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в границах городов и наиболее опасных объектов накопленного вреда окружающей среде ("Рекультивация свалки ТБО Юхновского района Калужской области") – 1,2 млн. руб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в целом по образованию составили 342,0 млн. руб.</w:t>
      </w:r>
      <w:bookmarkStart w:id="2" w:name="_Hlk129706020"/>
      <w:r>
        <w:rPr>
          <w:sz w:val="28"/>
          <w:szCs w:val="28"/>
        </w:rPr>
        <w:t xml:space="preserve">, исполнение 96,1 % к уточненному плану. </w:t>
      </w:r>
      <w:bookmarkEnd w:id="2"/>
      <w:r>
        <w:rPr>
          <w:sz w:val="28"/>
          <w:szCs w:val="28"/>
        </w:rPr>
        <w:t>В структуре расходов районного бюджета расходы на образование составляют 51,22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На общеобразовательный процесс из областного бюджета получено и направлено 236,1 млн. руб., что составляет 35,4 % от общих расходов по образова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за 2024 год в образовательных учреждениях сложила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zh-CN"/>
        </w:rPr>
        <w:t>- педагогические работники общего образования – 53 730,00 рублей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- педагогические работники дошкольного образования – 48 412,00 рублей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- педагогические работники дополнительного образования –54 36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ы Президента Российской Федерации в части оплаты труда отдельных категорий работников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угля, школа с. Климов Завод – 1,14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антитеррористической защищенности учреждений образования направлено – 2,998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вышение уровня комплексной безопасности в образовательных организациях направлено (техническое обслуживание комплекса технических средств охраны) – 90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ышение уровня технического состояния здания и сооружений, находящихся на балансе образовательных </w:t>
      </w:r>
      <w:r>
        <w:rPr>
          <w:color w:val="000000"/>
          <w:sz w:val="28"/>
          <w:szCs w:val="28"/>
        </w:rPr>
        <w:t>организаций – 34,61 млн</w:t>
      </w:r>
      <w:r>
        <w:rPr>
          <w:sz w:val="28"/>
          <w:szCs w:val="28"/>
        </w:rPr>
        <w:t>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питальный ремонт за счет федерального бюджета в рамке программы «Создание условий получения качественного образования» – </w:t>
      </w:r>
      <w:r>
        <w:rPr>
          <w:color w:val="000000"/>
          <w:sz w:val="28"/>
          <w:szCs w:val="28"/>
        </w:rPr>
        <w:t>26,21 млн</w:t>
      </w:r>
      <w:r>
        <w:rPr>
          <w:sz w:val="28"/>
          <w:szCs w:val="28"/>
        </w:rPr>
        <w:t>. руб. (</w:t>
      </w:r>
      <w:bookmarkStart w:id="3" w:name="_Hlk162335388"/>
      <w:r>
        <w:rPr>
          <w:sz w:val="28"/>
          <w:szCs w:val="28"/>
        </w:rPr>
        <w:t>МКОУ «Средняя общеобразовательная школа»</w:t>
      </w:r>
      <w:bookmarkEnd w:id="3"/>
      <w:r>
        <w:rPr>
          <w:sz w:val="28"/>
          <w:szCs w:val="28"/>
        </w:rPr>
        <w:t xml:space="preserve"> д. Рыляки – 580 тыс. руб. (</w:t>
      </w:r>
      <w:bookmarkStart w:id="4" w:name="_Hlk162334751"/>
      <w:r>
        <w:rPr>
          <w:sz w:val="28"/>
          <w:szCs w:val="28"/>
        </w:rPr>
        <w:t>капитальный</w:t>
      </w:r>
      <w:bookmarkEnd w:id="4"/>
      <w:r>
        <w:rPr>
          <w:sz w:val="28"/>
          <w:szCs w:val="28"/>
        </w:rPr>
        <w:t xml:space="preserve"> ремонт помещений и спортзала), </w:t>
      </w:r>
      <w:bookmarkStart w:id="5" w:name="_Hlk162335183"/>
      <w:r>
        <w:rPr>
          <w:sz w:val="28"/>
          <w:szCs w:val="28"/>
        </w:rPr>
        <w:t xml:space="preserve">МКОУ «Средняя общеобразовательная школа» с. Саволенка </w:t>
      </w:r>
      <w:bookmarkEnd w:id="5"/>
      <w:r>
        <w:rPr>
          <w:sz w:val="28"/>
          <w:szCs w:val="28"/>
        </w:rPr>
        <w:t>– 25,622 млн. руб. (ремонт учебных кабин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областного бюджета выделены денежны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«Успех каждого ребенка» МКОУ «Основная общеобразовательная школа» д. Рыляки в сумме 3,594 млн. руб. на капитальный реремонт помещений и спортзала) и 0,9 млн. руб. на приобретение основных и материаль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«Средняя общеобразовательная школа»  д. Колыхманово и МКОУ «Средняя общеобразовательная школа» с. Климов-Завод боли произведены работы по замене ограждения – 2,583 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ОУ «Средняя общеобразовательная школа» д. Порослицы – 1,317млн. руб. на ремонт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сидии из областного бюджета приобретены учебники, ноутбуки, принтеры, спортивный инвентарь, школьные доски и мебель – 4,24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итание учащихся школ и детских садов направлено – </w:t>
      </w:r>
      <w:r>
        <w:rPr>
          <w:color w:val="000000"/>
          <w:sz w:val="28"/>
          <w:szCs w:val="28"/>
        </w:rPr>
        <w:t>19,97</w:t>
      </w:r>
      <w:r>
        <w:rPr>
          <w:sz w:val="28"/>
          <w:szCs w:val="28"/>
        </w:rPr>
        <w:t xml:space="preserve"> млн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– 9,09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обеспечение финансовой устойчивости муниципальных образований Калужской области – 3,909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федераль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- 5,034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ая мера социальной поддержки детям (в том числе усыновленным (удочеренным)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– 6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рганизацию отдыха и оздоровления детей направлено 1,26 млн. рублей, в том числе: за счет средств областного бюджета – 0,8 млн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школьный инициатив направлено 4,1 млн. руб., в том числе средства областного бюджета – 3,9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МКУ ДО «Юхновская школа искусств» составили – 10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содержание МКОУ ДО «ДЮСШ» - 11,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беспечение деятельности централизованной бухгалтерии образования – 10,1 млн. руб., содержание органов местного самоуправления – 3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всего 49,4 млн. руб.</w:t>
      </w:r>
      <w:r>
        <w:rPr>
          <w:sz w:val="28"/>
          <w:szCs w:val="28"/>
        </w:rPr>
        <w:t>, исполнение 93,4 % к уточнен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яя заработная плата за 2024 год в учреждениях культуры сложилась: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  <w:lang w:eastAsia="zh-CN"/>
        </w:rPr>
        <w:t>- педагогические работники дополнительного образования –54 360,0 рублей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zh-CN"/>
        </w:rPr>
        <w:t>- работники культуры – 55 763,6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ы Президента Российской Федерации в части оплаты труда отдельных категорий работников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 xml:space="preserve">В рамках муниципальной программы "Развитие культуры в Юхновском районе" за счет межбюджетных трансфертов из областного бюджета – 185,1 тыс. руб.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модернизации библиотек в части комплектования книжных фондов библиотек муниципальных образований – 133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трасли культуры – 52,1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bookmarkStart w:id="6" w:name="_Hlk98399530"/>
      <w:bookmarkEnd w:id="6"/>
      <w:r>
        <w:rPr>
          <w:b/>
          <w:color w:val="000000"/>
          <w:sz w:val="28"/>
          <w:szCs w:val="28"/>
          <w:u w:val="single"/>
        </w:rPr>
        <w:t>Социальная политик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7" w:name="_Hlk98399530"/>
      <w:bookmarkStart w:id="8" w:name="_Hlk98399530"/>
      <w:bookmarkEnd w:id="8"/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целом расходы составили 63,8 млн. руб. или 9,55 % от все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счет районного бюджета произведены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мероприятий по программе "Социальная поддержка граждан в Юхновском районе " – 5,5 млн. руб. (льгота работникам культуры; доплата к пенсии муниципальным служащим; предоставление почетному гражданину Юхновского района денежной компенсации расходов на оплату коммун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ограмме «Развитие рынка труда в Юхновском районе» - 106,2 тыс. рублей (развитие оплачиваемых общественных работ в Юхновском райо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муниципальной программе "Кадровая политика в муниципальном образовании муниципальный район "Юхновский район" – 1 65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ероприятия по программе «Семья и дети» - 242,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а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– 700,0 тыс. руб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этом разделе также отражены расх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счет средств федерального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ыплата субсидии на реализацию мероприятий по обеспечению жильем молодых семей – 882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ение мер социальной поддержки для лиц, награжденных знаком «Почетный донор СССР», «Почетный донор России» -   115 чел., сумма 2,04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плата жилищно-коммунальных услуг отдельным категориям граждан – 788 чел., сумма – 5,01 млн. руб.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– 37 чел., - 6,6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жемесячная денежная выплата при рождении третьего ребенка или последующий детей до достижения ребенком возраста трех лет – 21 чел.; 1,9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нос на капитальный ремонт – 68 чел., 96,2 тыс. руб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едоставления денежных выплат</w:t>
      </w:r>
      <w:r>
        <w:rPr>
          <w:color w:val="000000"/>
          <w:sz w:val="28"/>
          <w:szCs w:val="28"/>
        </w:rPr>
        <w:t>, пособий и компенсация отдельным категориям граждан области в соответствии с региональным законодательств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ЕДВ ветеранам труда и труженикам тыла в соответствии с Законами КО № 12-ОЗ, № 416-ОЗ – 965 чел., 6,1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ЕДВ реабилитированным лицам и лицам, признанным пострадавшими от политических репрессий (11 – ОЗ) – 9 чел., сумма – 84,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лата ЖКУ в соответствии с Законами КО № 12-ОЗ, 8-ОЗ, 416 – ОЗ и Решением Президиума КО – 992 чел., - 7,6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казание мер соц. поддержки по оплате ЖКУ в соответствии с законом № 13-ОЗ – 184 чел., сумма – 2,6 млн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ыплата пособий и компенсаций, установленных законами и иными нормативными актами Калужской области, и выплата пособий на погребение безработных – 42 чел., сумма – 361,03 тыс. руб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ддержка детей-сирот и детей, оставшихся без попечения родителей – 32 чел., - 4,6 млн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мер социальной поддержки по предоставлению субсидий на оплату жилого помещения и коммунальных услуг – 48 чел., 853,17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социальных выплат, пособий, компенсации детям, семьям с детьми – 242 чел., - 6,1 млн. руб.;</w:t>
      </w:r>
    </w:p>
    <w:p>
      <w:pPr>
        <w:pStyle w:val="Normal"/>
        <w:ind w:firstLine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rFonts w:cs="Calibri" w:ascii="Calibri" w:hAnsi="Calibri"/>
          <w:iCs/>
          <w:sz w:val="28"/>
          <w:szCs w:val="28"/>
        </w:rPr>
        <w:t>в</w:t>
      </w:r>
      <w:r>
        <w:rPr>
          <w:rFonts w:cs="Times New Roman CYR" w:ascii="Times New Roman CYR" w:hAnsi="Times New Roman CYR"/>
          <w:iCs/>
          <w:sz w:val="28"/>
          <w:szCs w:val="28"/>
        </w:rPr>
        <w:t>ыплата государственной социальной помощи в виде ежегодной единовременной денежной выплаты</w:t>
      </w:r>
      <w:r>
        <w:rPr>
          <w:rFonts w:cs="Calibri" w:ascii="Calibri" w:hAnsi="Calibri"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67 чел., - 333,97 тыс. руб.</w:t>
      </w:r>
    </w:p>
    <w:p>
      <w:pPr>
        <w:pStyle w:val="Normal"/>
        <w:ind w:firstLine="28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 выплата отдельным категориям граждан на возмещение расходов, связанных с установкой внутридомового газового оборудования – 6 чел., - 600,0 тыс. руб.</w:t>
      </w:r>
    </w:p>
    <w:p>
      <w:pPr>
        <w:pStyle w:val="Normal"/>
        <w:ind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изация исполнения переданных государственных полномочий (содержание отдела социальной защиты и отдела опеки) – 14 чел., - 9,3 млн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ая культур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данному разделу составили 3,7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рганизацию и проведение физкультурных и спортивных мероприятий, иных мероприятий в области физической культуры и спорта – 1,8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дела – 1,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ства массовой информации   </w:t>
      </w:r>
      <w:r>
        <w:rPr>
          <w:sz w:val="28"/>
          <w:szCs w:val="28"/>
        </w:rPr>
        <w:t>– расходы составили 3,8 млн. руб. (газета Юхновские Вести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Обслуживание государственного внутреннего и муниципального долга</w:t>
      </w:r>
      <w:r>
        <w:rPr>
          <w:sz w:val="28"/>
          <w:szCs w:val="28"/>
        </w:rPr>
        <w:t xml:space="preserve"> – 5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жбюджетные трансферты общего характера бюджетам бюджетной системы РФ</w:t>
      </w:r>
      <w:r>
        <w:rPr>
          <w:sz w:val="28"/>
          <w:szCs w:val="28"/>
        </w:rPr>
        <w:t xml:space="preserve"> – 36,8 млн. рублей (дотация поселениям из областного бюджета; иные межбюджетные поселениям по соглашениям – софинансирование из района по программе развития общественной инфраструктуры муниципальных образований, основанных на местных инициативах; развитие общественной инфраструктуры муниципальных образований, основанных на местных инициативах; компенсация дополнительных расходов, возникших в результате решений, принятых органами власти другого уровня – обеспечение сбалансированности бюджетов посе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района исполнен с профицитом 44,9 млн. руб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Kozilova</cp:lastModifiedBy>
  <cp:lastPrinted>2023-03-16T12:20:00Z</cp:lastPrinted>
  <dcterms:modified xsi:type="dcterms:W3CDTF">2025-03-14T12:02:00Z</dcterms:modified>
  <cp:revision>427</cp:revision>
  <dc:subject/>
  <dc:title>         На сессию</dc:title>
</cp:coreProperties>
</file>