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я Марина Альбертовн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работы сесс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Представляю Вашему вниманию ежегодный отчет  Районного Собрания представителей МР  «Юхновский район» о работе за 2024 год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труктура Районного Собрания представителей и его численность период 2024 года – 14 депутатов. Один депутат – Шаталова Светлана Алексеевна с 01.06.2024 года сложила полномочия в связи с переходом на муниципальную службу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се депутаты осуществляют свои полномочия без отрыва от  основной производственной или служебной деятельности, работают на общественных началах. Главными критериями для работы депутатов – это законность, ответственность, открытость перед избирателям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Роль Районного Собрания представителей заключалась в формировании правовой и финансово-экономической базы, являющейся основой для созидательной и эффективной жизнедеятельности, а также более полного и качественного удовлетворения запросов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по основным направлениям деятельности Районного Собрания представителей осуществлялась в различных формах. Основными формами являлис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32"/>
          <w:szCs w:val="32"/>
        </w:rPr>
        <w:t>разработка проектов решений Районного Собрания представител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анализ проектов нормативно-правовых актов, выносимых на рассмотрение Районного Собрания представителей, подготовка замечаний, предложений по рассматриваемым проекта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разъяснений или оказание консультативной помощи по вопросам применения нормативных актов (решений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ием населения и содействие в решении вопросов местного знач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заседаний постоянных депутатских комисси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заседаний сесс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контроль за исполнением ранее принятых ре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Деятельность Районного Собрания представителей проходила в тесном и конструктивном сотрудничестве с администрацией района. Районное Собрание представителей в своей работе руководствовалось нормами федерального и регионального законодательства, Уставом района, Регламентом Районного Собрания представителей, планом работы, уделяя при этом особое внимание совершенствованию нормативно-правовой базы и правоприменительной практики. Районное Собрание представителей работает в тесном взаимодействии с населением, депутатами и администрациями поселений.</w:t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еализуя свои полномочия и поставленные задачи, за отчетный период депутатами пятого созыва проведено 12 заседаний Районного Собрания представителей, принято 42 решения, из них 23  нормативно-правовые акты, что составляет 55 % от общего числа принятых реш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>Актом высшей юридической силы в системе муниципальных правовых актов является Устав. Новая редакция Устава муниципального района «Юхновский район» принята решением Районного Собрания представителей от 02.12.2021 №117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 2024  году  было принято  одно  решения по  внесению  изменений  в  Устав.  Этому предшествовали опубликование проекта решения о внесении изменений в газете «Юхновские вести» и размещение на сайте районной администрации, обсуждение его на комиссиях, проведение публичных слушаний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проведения правовой экспертизы проект Устава направлялся в Управление Министерства юстиции Российской Федерации по Калужской област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2024 году проведена значительная работа по совершенствованию нормативной правовой базы и приведению ее в соответствие с федеральным и законодательством Калужской области. Это потребовало выполнения большого объема работы по пересмотру правовых актов: принятию новых решений, внесению изменений в действующие решения, признанию отдельных норм или правовых актов утративших силу. В результате проведенной работы по изучению федерального законодательства и законодательства Калужской области и их совершенствованию, за 2024 год в 8 решений Районного Собрания представителей МО МР «Юхновский район» внесены необходимые измен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>Рассмотрение каждого вопроса, выносимого на сессию, предшествовала серьезная подготовительная работа. Все проекты нормативно-правовых актов получают правовую оценку в прокуратуре, что оказывает положительное воздействие на повышение эффективности правотворческой деятельности, позволяет учитывать позицию прокуратуры при принятии дальнейших решений.                                В 2024 году работники прокуратуры Юхновского района  принимали участие в правотворческой деятельности, что позволило предотвратить принятие Районным Собранием представителей нормативных правовых актов, противоречащих федеральному и региональному законодательству на стадии их подготовки.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видетельством успешной работы Районного Собрания представителей и прокуратуры Юхновского района является то, что за 2024 год прокуратурой района не внесено представлений об устранении нарушений законодательства о правотворчестве и противодействию коррупции в отношении решений Районного Собрания представ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просы, связанные с бюджетом района, являются приоритетными в деятельности  депута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2024 года на заседаниях (сессиях) рассмотрено 9 вопросов, связанных с формированием или исполнением районного бюдж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воевременно внесенные в бюджет изменения позволили оперативно среагировать на изменения в сложившихся экономических условиях и тем самым решить возникшие проблемы в различных сферах жизнедеятельности район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ab/>
        <w:t xml:space="preserve">Особое место в пополнении казны района занимает работа комиссии по укреплению финансовой дисциплины и мобилизации доходов в бюджет администрации МР «Юхновский район», в составе которой работают три депутата Районного Собрания представителей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рамках работы комиссии проводился анализ социально-экономического развития предприятий, рассматривались проблемы бизнеса, причины снижения платежей в бюдж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отчетном году было проведено 44 заседаний, на которых заслушано 75 организаций и 25 физических лиц. В результате задолженность по обязательным платежам в бюджеты всех уровней снижена на 4,3 млн. рублей, в том числе по уплате налога на доходы физических лиц 2,2 млн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Районное Собрание представителей работает в тесном контакте с контрольно-счетным органом. Главной задачей комиссии является контроль за формированием бюджета муниципального образования, расходованием бюджетных средств и использованием муниципальной собственности. Контрольно-счетная комиссия подотчетна Районному Собранию представителей, поэтому ежегодно  представляет отчет  о проведенной работе. Сегодня также нами будет рассмотрен вопрос о деятельности Контрольно-счетной комиссии за 2024 год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Учитывая, что сессии являются основной формой работы Районного Собрания представителей, его легитимность зависит от наличия кворума. Участие в сессиях – это основная обязанность депутата. Должен поблагодарить, вас коллеги, за правильное понимание своего статуса и требований к нему. Возросла, на мой взгляд, активность и заинтересованность в обсуждении выносимых вопросов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Депутатам, главе администрации района, прокурору материалы сессий предоставляются своевременно. Материалы сессии и принятые решения предаются гласности посредством публикации в газете «Юхновские вести», на сайте администрации муниципального образования и информационном стенде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отъемлемой частью в работе депутатов является работа с населением. Это приемы граждан, рассмотрение жалоб и обращений жителей, непосредственное обсуждение и решение вопросов в ходе проведения встреч, собраний, взаимодействия со службами, предприятиями. Поступившая информация 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и во всех сферах жизнедеятельности их избирательного округа. Результатом этой работы является изыскание возможностей реального решения возникающих проблем жителей, обеспечение сбалансированности интересов различных групп населения муниципального образования и формирование доверия граждан к деятельности органов местного  самоуправ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>Анализируя работу депутатов РСП с обращениями граждан следует отметить, что  по итогам 2024 года к депутатам обратилось 11 человек по вопросам:</w:t>
      </w:r>
    </w:p>
    <w:p>
      <w:pPr>
        <w:pStyle w:val="Normal"/>
        <w:jc w:val="both"/>
        <w:rPr/>
      </w:pPr>
      <w:r>
        <w:rPr>
          <w:sz w:val="32"/>
          <w:szCs w:val="32"/>
        </w:rPr>
        <w:t>- присвоения звания «Ветеран труда» - 1 ;</w:t>
      </w:r>
    </w:p>
    <w:p>
      <w:pPr>
        <w:pStyle w:val="Normal"/>
        <w:jc w:val="both"/>
        <w:rPr/>
      </w:pPr>
      <w:r>
        <w:rPr>
          <w:sz w:val="32"/>
          <w:szCs w:val="32"/>
        </w:rPr>
        <w:t>- предоставления земельного участка -1;</w:t>
      </w:r>
    </w:p>
    <w:p>
      <w:pPr>
        <w:pStyle w:val="Normal"/>
        <w:jc w:val="both"/>
        <w:rPr/>
      </w:pPr>
      <w:r>
        <w:rPr>
          <w:sz w:val="32"/>
          <w:szCs w:val="32"/>
        </w:rPr>
        <w:t>- по ремонту школы в г.Юхнове  -1 ;</w:t>
      </w:r>
    </w:p>
    <w:p>
      <w:pPr>
        <w:pStyle w:val="Normal"/>
        <w:jc w:val="both"/>
        <w:rPr/>
      </w:pPr>
      <w:r>
        <w:rPr>
          <w:sz w:val="32"/>
          <w:szCs w:val="32"/>
        </w:rPr>
        <w:t>- по вопросу ремонта кровли жилого многоквартирного дома- 1 ;</w:t>
      </w:r>
    </w:p>
    <w:p>
      <w:pPr>
        <w:pStyle w:val="Normal"/>
        <w:jc w:val="both"/>
        <w:rPr/>
      </w:pPr>
      <w:r>
        <w:rPr>
          <w:sz w:val="32"/>
          <w:szCs w:val="32"/>
        </w:rPr>
        <w:t>- по вопросу ремонта и содержания дорог -4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 вопросу благоустройства- 1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 выделению путевки в санаторий – 1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 льготному проезду в муниципальном транспорте –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результатам :</w:t>
      </w:r>
    </w:p>
    <w:p>
      <w:pPr>
        <w:pStyle w:val="Normal"/>
        <w:jc w:val="both"/>
        <w:rPr/>
      </w:pPr>
      <w:r>
        <w:rPr>
          <w:sz w:val="32"/>
          <w:szCs w:val="32"/>
        </w:rPr>
        <w:t>-7 вопросов  решены положительн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4  даны разъясн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рушений порядка рассмотрения обращений граждан  не имелось. Все обращения рассмотрены в установленные законодательством срок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дрес исполнительной и представительной власти поступило 104 обращения (наказа). Из них исполнено – 100.  Одно  снято с контроля. Остаются в исполнении  - 3 наказ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 капитальный ремонт зданий СДК в д. Беляево и с. Климов Завод </w:t>
      </w:r>
      <w:r>
        <w:rPr>
          <w:sz w:val="32"/>
          <w:szCs w:val="32"/>
        </w:rPr>
        <w:t>–заявки поданы с целью включения в 2026-2027 г. в программу по капитальному ремонту сельских ДК в рамках федерального проекта «Культура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i/>
          <w:sz w:val="32"/>
          <w:szCs w:val="32"/>
        </w:rPr>
        <w:t xml:space="preserve">- асфальтобетонное покрытие дорог: Калуга-Вязьма-Чемоданово; Калуга-Вязьма-Озеро; Москва-Рославль-Беляево </w:t>
      </w:r>
      <w:r>
        <w:rPr>
          <w:sz w:val="32"/>
          <w:szCs w:val="32"/>
        </w:rPr>
        <w:t xml:space="preserve">возможность выполнения данных работ будет рассматриваться в плановом порядке с учетом  объемов Дорожного фонда Калужской области. Указанные автомобильные дороги поддерживаются в безопасном для проезда состояни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i/>
          <w:sz w:val="32"/>
          <w:szCs w:val="32"/>
        </w:rPr>
        <w:t>- строительство объездной дороги города Юхнов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Согласно информации «Управление автомобильной магистрали Москва - Бобруйск» проектные работы предусмотрены Федеральной адресной инвестиционной программой в 2025 -2027 годах, с последующей реализацией с 2028 по 2030 годы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Хочется отметить, что депутаты Районного Собрания представителей активно участвуют в мероприятиях и акциях, посвященных памятным датам, мероприятиях по благоустройству района. Отчетный 2024 год прошел в условиях проведения специальной военной операции. Депутат Районного Собрания представителей нашего района Думчев Максим Борисович участвует в этой операции. Все депутаты вносят посильный вклад в сбор гуманитарной помощи для участников СВ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32"/>
          <w:szCs w:val="32"/>
        </w:rPr>
        <w:t>В отчетном году подписали соглашение о межмуниципальном сотрудничестве с целью решения вопросов местного значения и обмена опытом  с  главой муниципального округа Котловка города Москвы Геннадием Пчельниковым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Делегация нашего района побывала на торжественном открытии фестиваля межнациональных культур и традиций «Истоки» в Москве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Дипломантами фестиваля в номинации «Вокал» стали воспитанники районного дома культуры Ринат Аскеров и Ксения Потапова и ученица детской школы искусств Анна Суханова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Главным политическим событием страны в 2024 году стали выборы Президента РФ. В текущем году предстоят выборы Губернатора Калужской области, депутатов Законодательного Собрания и муниципального окру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верен, наши  избиратели выполнят свой гражданский долг и отдадут голоса за достойных кандидатов. От нашего выбора будет зависеть наше будущее. 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25 году нам предстоит закрепить все положительные тенденции года ушедшего. Это значит совершенствовать законодательство, которое способствует развитию ведущих отраслей экономики  района, укреплять позиции социальной защищенности жителей нашего района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ыми направлениями работы Районного Собрания представителей в 2025году будут являться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беспечение реализации положений Федерального закона №131-ФЗ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иведение муниципальных правовых актов в соответствие с изменениями действующего законодательства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ешение вопросов социальной политики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оздание условий для экономического роста в районе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 сельскохозяйственном и промышленном производстве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>Только комплексное и взвешенное решение проблем позволит обеспечить эффективное функционирование представительного органа муниципального образования, плодотворное участие в жизни муниципального района и, в конечном итоге, повышение его роли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ab/>
        <w:t>Уважаемые депутаты, в завершении своего выступления хочу поблагодарить вас за работу и пожелать активной  деятельности на сессиях, в своих избирательных округах.  Также хочу выразить благодарность за совместную плодотворную работу исполнительному органу муниципального образования – администрации района в лице Главы Ковалевой Марины Альбертовны. Пожелать нам всем здоровья и новых трудовых успехов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>ЮНА</dc:creator>
  <dc:description/>
  <cp:keywords/>
  <dc:language>en-US</dc:language>
  <cp:lastModifiedBy>Финогенова Татьяна Васильевна</cp:lastModifiedBy>
  <cp:lastPrinted>2018-02-05T16:36:00Z</cp:lastPrinted>
  <dcterms:modified xsi:type="dcterms:W3CDTF">2025-03-12T14:43:00Z</dcterms:modified>
  <cp:revision>18</cp:revision>
  <dc:subject/>
  <dc:title>СПИСОК</dc:title>
</cp:coreProperties>
</file>