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МР «Юхновский район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от 15.07. 2024  № 307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ДЛЯ ОТБЫВАНИЯ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ЯЗАТЕЛЬНЫХ РАБОТ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ЮХНОВСКИЙ РАЙОН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4111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юридического лица, 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6" w:right="-316" w:hanging="142"/>
              <w:rPr/>
            </w:pPr>
            <w:r>
              <w:rPr/>
              <w:t>Кол-во рабочих ме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Беляе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Беляево, ул. Мира, 6, 8-48436-3-13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Емельян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Емельяновка, ул. Центральная, 15, 8-48436-3-14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Курки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уркино, ул. Школьная, 2, 8-48436-3-23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Озе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Озеро, ул. Центральная, 22/2, 8-48436-3-33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Пло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лоское, ул. Калужская, 2, 8-48436-3-31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Погорел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гореловка, ул. Цветочная, 2, 8-48436-3-12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Поросли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орослицы, ул. Зеленая, 21, 8-48436-3-21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Рыля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Рыляки, ул. Мира, 1, 8-48436-3-52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Упрям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Упрямово, ул. Цветочная, 2, 8-48436-3-22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Чемодан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Чемоданово, ул. Центральная, 20, 8-48436-3-1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Село Климов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лимов Завод, ул. Генерала Ефремова, 45, 8-48436-3-24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Село Щелкан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Щелканово, ул. Боровская, 18, 8-48436-3-4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П «Деревня Голышман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олыхманово, ул. Центральная, 16, 8-48436-3-32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Благоустройство» МО «Городское поселение город Юхн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Юхнов, ул.Урицкого, д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5:00Z</dcterms:created>
  <dc:creator>ЮНА</dc:creator>
  <dc:description/>
  <cp:keywords/>
  <dc:language>en-US</dc:language>
  <cp:lastModifiedBy>Финогенова Татьяна Васильевна</cp:lastModifiedBy>
  <cp:lastPrinted>2024-09-03T12:18:00Z</cp:lastPrinted>
  <dcterms:modified xsi:type="dcterms:W3CDTF">2024-09-04T07:22:00Z</dcterms:modified>
  <cp:revision>4</cp:revision>
  <dc:subject/>
  <dc:title> </dc:title>
</cp:coreProperties>
</file>