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Р «Юхновский район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т 15.07. 2024  № 307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ДЛЯ ОТБЫВАНИЯ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РАВИТЕЛЬНЫХ РАБО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ЮХНОВСКИЙ РАЙОН»</w:t>
      </w:r>
    </w:p>
    <w:p>
      <w:pPr>
        <w:pStyle w:val="Normal"/>
        <w:ind w:left="-567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ФХ Испирян М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д. Чемоданово, Юхновского района)</w:t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Деревня Чемоданов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ГУ АПК «Непецин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лиал «Щелканово»</w:t>
        <w:tab/>
        <w:tab/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с. Щелканово, Юхнов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«Село Щелканово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ФХ Лопатин И.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д. Озеро, Юхновского района)</w:t>
        <w:tab/>
        <w:tab/>
        <w:t xml:space="preserve">- 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Деревня Озер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Проект – 95»</w:t>
        <w:tab/>
        <w:tab/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Деревня Рыляк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АГРОИСТ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с. Климов Завод, Юхновского района)</w:t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 «Село Климов Завод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«Благоустройство»</w:t>
        <w:tab/>
        <w:tab/>
        <w:t xml:space="preserve">- 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Городское поселе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род Юхн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г. Юхнов, ул. Урицкого, д. 65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«Юхновтеплосеть»</w:t>
        <w:tab/>
        <w:tab/>
        <w:t>-</w:t>
        <w:tab/>
        <w:t>по согласова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 «Городское посе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род Юхн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(г. Юхнов, пр-д Угорский, д. 4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5:00Z</dcterms:created>
  <dc:creator>ЮНА</dc:creator>
  <dc:description/>
  <cp:keywords/>
  <dc:language>en-US</dc:language>
  <cp:lastModifiedBy>Финогенова Татьяна Васильевна</cp:lastModifiedBy>
  <cp:lastPrinted>2024-09-03T12:18:00Z</cp:lastPrinted>
  <dcterms:modified xsi:type="dcterms:W3CDTF">2024-09-04T07:21:00Z</dcterms:modified>
  <cp:revision>4</cp:revision>
  <dc:subject/>
  <dc:title> </dc:title>
</cp:coreProperties>
</file>