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  <w:sz w:val="32"/>
          <w:szCs w:val="32"/>
        </w:rPr>
      </w:pPr>
      <w:r>
        <w:rPr>
          <w:rFonts w:eastAsia="Garamond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410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</w:rPr>
        <w:br w:type="textWrapping" w:clear="all"/>
      </w:r>
      <w:r>
        <w:rPr>
          <w:rFonts w:cs="Courier New" w:ascii="Courier New" w:hAnsi="Courier New"/>
        </w:rPr>
        <w:t xml:space="preserve">       Муниципальное образование       </w:t>
      </w:r>
    </w:p>
    <w:p>
      <w:pPr>
        <w:pStyle w:val="Heading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муниципальный район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shadow/>
          <w:spacing w:val="60"/>
          <w:sz w:val="48"/>
          <w:szCs w:val="48"/>
        </w:rPr>
      </w:pPr>
      <w:r>
        <w:rPr>
          <w:rFonts w:cs="Times New Roman" w:ascii="Times New Roman" w:hAnsi="Times New Roman"/>
          <w:shadow/>
          <w:spacing w:val="60"/>
          <w:sz w:val="48"/>
          <w:szCs w:val="48"/>
        </w:rPr>
        <w:t>РЕШЕНИЕ</w:t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>от  27.10.2020</w:t>
        <w:tab/>
        <w:tab/>
        <w:tab/>
        <w:tab/>
        <w:tab/>
        <w:t xml:space="preserve">                 </w:t>
        <w:tab/>
        <w:t xml:space="preserve">№  </w:t>
      </w:r>
      <w:r>
        <w:rPr>
          <w:sz w:val="28"/>
          <w:u w:val="single"/>
        </w:rPr>
        <w:t>16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>О внесении изменений в Решение</w:t>
      </w:r>
      <w:r>
        <w:rPr>
          <w:sz w:val="28"/>
        </w:rPr>
        <w:t xml:space="preserve"> </w:t>
      </w:r>
      <w:r>
        <w:rPr>
          <w:b/>
        </w:rPr>
        <w:t xml:space="preserve">Районного 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Собрания представителей МО МР «Юхновский район» </w:t>
      </w:r>
    </w:p>
    <w:p>
      <w:pPr>
        <w:pStyle w:val="Normal"/>
        <w:tabs>
          <w:tab w:val="clear" w:pos="708"/>
          <w:tab w:val="left" w:pos="5245" w:leader="none"/>
        </w:tabs>
        <w:ind w:left="-180" w:right="4495" w:hanging="0"/>
        <w:rPr/>
      </w:pPr>
      <w:r>
        <w:rPr>
          <w:b/>
        </w:rPr>
        <w:t>от 03 ноября2017  № 114 об утверждении     Положения « О порядка  формирования, ведения и опубликования      перечня муниципального имущества, свободного от прав третьих  лиц (за исключением       имущественных прав субъектов малого и  среднего предпринимательства),  предназначенного для    предоставления его во владение и (или) в пользование на долгосрочной основе субъектам малого и среднего   предпринимательства и организациям образующим     инфраструктуру поддержки субъектов малого и среднего    предпринимательства на территории</w:t>
      </w:r>
    </w:p>
    <w:p>
      <w:pPr>
        <w:pStyle w:val="Normal"/>
        <w:tabs>
          <w:tab w:val="clear" w:pos="708"/>
          <w:tab w:val="left" w:pos="5245" w:leader="none"/>
        </w:tabs>
        <w:ind w:left="-180" w:right="4495" w:hanging="0"/>
        <w:rPr>
          <w:b/>
          <w:b/>
        </w:rPr>
      </w:pPr>
      <w:r>
        <w:rPr>
          <w:b/>
        </w:rPr>
        <w:t>муниципального района «Юхновский район»</w:t>
      </w:r>
    </w:p>
    <w:p>
      <w:pPr>
        <w:pStyle w:val="Normal"/>
        <w:tabs>
          <w:tab w:val="clear" w:pos="708"/>
          <w:tab w:val="left" w:pos="5245" w:leader="none"/>
        </w:tabs>
        <w:ind w:left="-180" w:right="4495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8  Федерального Закона от 24.07.2007 №209-ФЗ (в ред. от 28.12.2013) «О развитии малого и среднего предпринимательства в Российской Федерации», статьями 24, 25 Устава муниципального района «Юхновский район» Районное Собрание представителей  МО муниципального района «Юхновский район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760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Внести в Решение Районного Собрания представителей  МО МР «Юхновский район» от 03 ноября 2017  № 114 об утверждении положения «О порядке  формирования ведения и опубликования перечня  муниципального имущества, свободного от прав третьих 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среднего предпринимательства и организациям образующим инфраструктуру поддержки субъектов малого и среднего    предпринимательства на территории муниципального района «Юхновский район» следующие изменения изложив Приложение №2 к данному Решению «Перечень имущества находящегося в собственности муниципального образования, свободного от прав третьих 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среднего предпринимательства и организациям образующим инфраструктуру поддержки субъектов малого и среднего    предпринимательства на территории муниципального района «Юхновский район» в новой редакции (прилагается).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о дня его обнародования на информационном стенде в здании администрации МР «Юхновский район»,  подлежит официальному опубликованию в газете «Юхновские вести» и размещению на официальном сайте администрации МР «Юхновский район» в сети Интернет.</w:t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МО муниципального</w:t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  <w:t>район "Юхновский район"                                                      С.М.Изм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2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62" w:after="0"/>
        <w:jc w:val="right"/>
        <w:rPr/>
      </w:pPr>
      <w:r>
        <w:rPr>
          <w:b/>
          <w:bCs/>
        </w:rPr>
        <w:t xml:space="preserve">      </w:t>
      </w:r>
      <w:r>
        <w:rPr>
          <w:b/>
          <w:bCs/>
        </w:rPr>
        <w:t>Приложение № 2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exact" w:line="298"/>
        <w:ind w:left="4301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к Решению Районного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exact" w:line="298"/>
        <w:ind w:left="4301" w:hanging="0"/>
        <w:jc w:val="right"/>
        <w:rPr>
          <w:b/>
          <w:b/>
        </w:rPr>
      </w:pPr>
      <w:r>
        <w:rPr>
          <w:b/>
        </w:rPr>
        <w:t>Собрания представителей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exact" w:line="298"/>
        <w:ind w:left="4301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 муниципального района 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exact" w:line="298"/>
        <w:ind w:left="4301" w:hanging="0"/>
        <w:jc w:val="right"/>
        <w:rPr>
          <w:b/>
          <w:b/>
        </w:rPr>
      </w:pPr>
      <w:r>
        <w:rPr>
          <w:b/>
        </w:rPr>
        <w:t>«Юхновский район»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autoSpaceDE w:val="false"/>
        <w:spacing w:lineRule="exact" w:line="298"/>
        <w:ind w:right="-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от «27»   октября 2020  № 16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autoSpaceDE w:val="false"/>
        <w:spacing w:lineRule="exact" w:line="298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hyperlink w:anchor="P119">
        <w:r>
          <w:rPr>
            <w:rStyle w:val="InternetLink"/>
            <w:b/>
            <w:sz w:val="26"/>
            <w:szCs w:val="26"/>
          </w:rPr>
          <w:t>Перечень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района «Юхн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985"/>
        <w:gridCol w:w="2268"/>
        <w:gridCol w:w="1134"/>
        <w:gridCol w:w="1559"/>
      </w:tblGrid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е)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Идентификационные характеристики объекта (кадастровый номер, идентификационный номер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</w:t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сельскохозяйственного назначения, для сельскохозяйственного производств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д. Чиби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3020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0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Андре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8100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ейзер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Стен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8070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3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ейзер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 Климов-За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81001: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9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ейзер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Изво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81005: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1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ейзер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СП «Беля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010803: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59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узыревский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СКХ «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00106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2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Щелканово Аг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СКХ «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00102: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4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Щелканово Аг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СКХ «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00106: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8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Щелканово Аг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СКХ «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00106: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5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Щелканово Аг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СКХ «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00102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57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Щелканово Аг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СКХ «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00208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41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Щелканово Аг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СКХ «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00106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Щелканово Аг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СКХ «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00303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9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шхоже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 ведения крестьянско-фермер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 Климов-За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80904: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5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ейзер М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 ведения крестьянско-фермер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 Климов-За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80904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ейзер М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, земли сельскохозяйственного назначения, для  ведени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в район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Чемодано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070103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66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а КФ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иря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, земли сельскохозяйственного назначения, для  ведения </w:t>
            </w:r>
            <w:r>
              <w:rPr>
                <w:sz w:val="18"/>
                <w:szCs w:val="18"/>
              </w:rPr>
              <w:t>сельскохозяйственного произво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в район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Бекасо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070103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7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 Испиря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, земли сельскохозяйственного назначения, для  ведения </w:t>
            </w:r>
            <w:r>
              <w:rPr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в район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Бекасо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070105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 Испиря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, земли сельскохозяйственного назначения, для  ведения </w:t>
            </w:r>
            <w:r>
              <w:rPr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в район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Бекасо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070105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 Испиря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, земли сельскохозяйственного назначения, для  ведения </w:t>
            </w:r>
            <w:r>
              <w:rPr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в район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Чемодано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070105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9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 Испиря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, земли сельскохозяйственного назначения, для  ведения </w:t>
            </w:r>
            <w:r>
              <w:rPr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в район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Бекасо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 070105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 Испиря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, земли сельскохозяйственного назначения, для  ведения </w:t>
            </w:r>
            <w:r>
              <w:rPr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в район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Бекасо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070105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7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 Испиря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, земли сельскохозяйственного назначения, для  ведения </w:t>
            </w:r>
            <w:r>
              <w:rPr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в район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Бекасо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070105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а КФ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иря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, земли сельскохозяйственного назначения, для  ведения </w:t>
            </w:r>
            <w:r>
              <w:rPr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в район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Бекасо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070105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8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а КФ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иря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, земли сельскохозяйственного назначения, для  ведения </w:t>
            </w:r>
            <w:r>
              <w:rPr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в район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Бекасо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070105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5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а КФ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ирян М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2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2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6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850" w:gutter="0" w:header="540" w:top="596" w:footer="10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обрания ново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9:00Z</dcterms:created>
  <dc:creator>USER</dc:creator>
  <dc:description/>
  <cp:keywords/>
  <dc:language>en-US</dc:language>
  <cp:lastModifiedBy>ELENA</cp:lastModifiedBy>
  <cp:lastPrinted>2020-10-28T15:17:00Z</cp:lastPrinted>
  <dcterms:modified xsi:type="dcterms:W3CDTF">2020-10-30T06:07:00Z</dcterms:modified>
  <cp:revision>12</cp:revision>
  <dc:subject/>
  <dc:title> </dc:title>
</cp:coreProperties>
</file>