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 21.03.2023</w:t>
        <w:tab/>
        <w:tab/>
        <w:t xml:space="preserve">                                                              № 115</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r>
              <w:rPr>
                <w:b/>
                <w:sz w:val="26"/>
                <w:szCs w:val="26"/>
              </w:rPr>
              <w:t xml:space="preserve">» </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 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 опублик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 xml:space="preserve">"Юхновский район"                                                                       С.В. Кирсанов </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pPr>
      <w:r>
        <w:rPr>
          <w:rFonts w:cs="Times New Roman" w:ascii="Times New Roman" w:hAnsi="Times New Roman"/>
        </w:rPr>
        <w:t>"Юхновский район"</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 N</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r>
        <w:rPr>
          <w:rFonts w:cs="Times New Roman" w:ascii="Times New Roman" w:hAnsi="Times New Roman"/>
          <w:b/>
          <w:sz w:val="26"/>
          <w:szCs w:val="26"/>
        </w:rPr>
        <w:t>»</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kern w:val="2"/>
          <w:sz w:val="26"/>
          <w:szCs w:val="26"/>
        </w:rPr>
        <w:t>Утверждение и выдача схемы расположения земельного участка (земельных участков) на кадастровом плане территории на территории</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тверждения схем расположения земельного участка в муниципальном районе «Юхновский райо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0" w:name="P51"/>
      <w:bookmarkEnd w:id="0"/>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отделе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Утверждение и выдача схемы расположения земельного участка (земельных участков) на кадастровом плане территори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отделом экономики, инвестиций и малого предпринимательства, управления муниципальным имуществом, земельными и природными ресурсами Администрацией муниципального района "Юхновский район" Калужской области.</w:t>
      </w:r>
    </w:p>
    <w:p>
      <w:pPr>
        <w:pStyle w:val="ConsPlusNormal1"/>
        <w:ind w:firstLine="482"/>
        <w:jc w:val="both"/>
        <w:rPr/>
      </w:pPr>
      <w:bookmarkStart w:id="2" w:name="P104"/>
      <w:bookmarkEnd w:id="2"/>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3" w:name="P117"/>
      <w:bookmarkEnd w:id="3"/>
      <w:r>
        <w:rPr>
          <w:rFonts w:cs="Times New Roman" w:ascii="Times New Roman" w:hAnsi="Times New Roman"/>
          <w:sz w:val="26"/>
          <w:szCs w:val="26"/>
        </w:rPr>
        <w:t xml:space="preserve">2.5. </w:t>
      </w:r>
      <w:bookmarkStart w:id="4" w:name="P118"/>
      <w:bookmarkEnd w:id="4"/>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2.5.1. Утверждение схемы расположения земельного участка (земельных участков) на кадастровом плане территории муниципального образования (далее - решение об утверждении схемы);</w:t>
      </w:r>
    </w:p>
    <w:p>
      <w:pPr>
        <w:pStyle w:val="ConsPlusNormal1"/>
        <w:ind w:firstLine="482"/>
        <w:jc w:val="both"/>
        <w:rPr/>
      </w:pPr>
      <w:r>
        <w:rPr>
          <w:rFonts w:cs="Times New Roman" w:ascii="Times New Roman" w:hAnsi="Times New Roman"/>
          <w:sz w:val="26"/>
          <w:szCs w:val="26"/>
        </w:rPr>
        <w:t xml:space="preserve">2.5.2. </w:t>
      </w:r>
      <w:bookmarkStart w:id="5" w:name="P121"/>
      <w:bookmarkEnd w:id="5"/>
      <w:r>
        <w:rPr>
          <w:rFonts w:cs="Times New Roman" w:ascii="Times New Roman" w:hAnsi="Times New Roman"/>
          <w:sz w:val="26"/>
          <w:szCs w:val="26"/>
        </w:rPr>
        <w:t>Решение об отказе в утверждении схемы расположения земельного участка (земельных участков) на кадастровом плане территории муниципального образования (далее - решение об отказе в утверждении схемы).</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6" w:name="P136"/>
      <w:bookmarkEnd w:id="6"/>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у расположения земельного участка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482"/>
        <w:jc w:val="both"/>
        <w:rPr/>
      </w:pPr>
      <w:r>
        <w:rPr>
          <w:rFonts w:cs="Times New Roman" w:ascii="Times New Roman" w:hAnsi="Times New Roman"/>
          <w:sz w:val="26"/>
          <w:szCs w:val="26"/>
        </w:rPr>
        <w:t>2.8.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482"/>
        <w:jc w:val="both"/>
        <w:rPr/>
      </w:pPr>
      <w:r>
        <w:rPr>
          <w:rFonts w:cs="Times New Roman" w:ascii="Times New Roman" w:hAnsi="Times New Roman"/>
          <w:sz w:val="26"/>
          <w:szCs w:val="26"/>
        </w:rPr>
        <w:t>2.8.5.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82"/>
        <w:jc w:val="both"/>
        <w:rPr/>
      </w:pPr>
      <w:r>
        <w:rPr>
          <w:rFonts w:cs="Times New Roman" w:ascii="Times New Roman" w:hAnsi="Times New Roman"/>
          <w:sz w:val="26"/>
          <w:szCs w:val="26"/>
        </w:rPr>
        <w:t>2.8.6. Документы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bookmarkStart w:id="7" w:name="P164"/>
      <w:bookmarkEnd w:id="7"/>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5.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6. Выявлено несоблюдение установленных </w:t>
      </w:r>
      <w:hyperlink r:id="rId24">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7.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5">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Разработка схемы расположения земельного участка с нарушением предусмотренных </w:t>
      </w:r>
      <w:hyperlink r:id="rId26">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Расположение земельного участка, образование которого предусмотрено,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6.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2.16.7.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ConsPlusNormal1"/>
        <w:ind w:firstLine="482"/>
        <w:jc w:val="both"/>
        <w:rPr/>
      </w:pPr>
      <w:r>
        <w:rPr>
          <w:rFonts w:cs="Times New Roman" w:ascii="Times New Roman" w:hAnsi="Times New Roman"/>
          <w:sz w:val="26"/>
          <w:szCs w:val="26"/>
        </w:rPr>
        <w:t>2.16.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482"/>
        <w:jc w:val="both"/>
        <w:rPr/>
      </w:pPr>
      <w:r>
        <w:rPr>
          <w:rFonts w:cs="Times New Roman" w:ascii="Times New Roman" w:hAnsi="Times New Roman"/>
          <w:sz w:val="26"/>
          <w:szCs w:val="26"/>
        </w:rPr>
        <w:t>2.16.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482"/>
        <w:jc w:val="both"/>
        <w:rPr/>
      </w:pPr>
      <w:r>
        <w:rPr>
          <w:rFonts w:cs="Times New Roman" w:ascii="Times New Roman" w:hAnsi="Times New Roman"/>
          <w:sz w:val="26"/>
          <w:szCs w:val="26"/>
        </w:rPr>
        <w:t>2.16.11. Утвержд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12.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w:t>
      </w:r>
      <w:hyperlink r:id="rId30">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настоящего Кодекса;</w:t>
      </w:r>
    </w:p>
    <w:p>
      <w:pPr>
        <w:pStyle w:val="ConsPlusNormal1"/>
        <w:ind w:firstLine="482"/>
        <w:jc w:val="both"/>
        <w:rPr/>
      </w:pPr>
      <w:r>
        <w:rPr>
          <w:rFonts w:cs="Times New Roman" w:ascii="Times New Roman" w:hAnsi="Times New Roman"/>
          <w:sz w:val="26"/>
          <w:szCs w:val="26"/>
        </w:rPr>
        <w:t>2.16.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482"/>
        <w:jc w:val="both"/>
        <w:rPr/>
      </w:pPr>
      <w:r>
        <w:rPr>
          <w:rFonts w:cs="Times New Roman" w:ascii="Times New Roman" w:hAnsi="Times New Roman"/>
          <w:sz w:val="26"/>
          <w:szCs w:val="26"/>
        </w:rPr>
        <w:t>2.16.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1.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2.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утверждении схемы расположения земельного участка на кадастровом плане территории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б утверждении схемы расположения земельного участка на кадастровом плане территории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б утверждении схемы расположения земельного участка на кадастровом плане территории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утверждении схемы расположения земельного участка на кадастровом плане территории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утверждении схемы расположения земельного участка на кадастровом плане территории должно быть обоснованным и содержать указание на все основания отказа.</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утверждении схемы расположения земельного участка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 подготавливает проект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pPr>
      <w:r>
        <w:rPr>
          <w:rFonts w:cs="Times New Roman" w:ascii="Times New Roman" w:hAnsi="Times New Roman"/>
          <w:sz w:val="26"/>
          <w:szCs w:val="26"/>
        </w:rPr>
        <w:t xml:space="preserve">- при наличии оснований для отказа в утверждении схемы расположения земельного участка на кадастровом плане территории,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утверждении схемы расположения земельного участка на кадастровом плане территории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2" w:name="P403"/>
      <w:bookmarkEnd w:id="12"/>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4" w:name="P430"/>
      <w:bookmarkEnd w:id="14"/>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5" w:name="P547"/>
      <w:bookmarkEnd w:id="15"/>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6" w:name="P370"/>
      <w:bookmarkEnd w:id="16"/>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Normal"/>
        <w:widowControl w:val="false"/>
        <w:rPr>
          <w:rFonts w:ascii="Times New Roman" w:hAnsi="Times New Roman" w:cs="Times New Roman"/>
          <w:sz w:val="22"/>
          <w:szCs w:val="22"/>
          <w:highlight w:val="white"/>
        </w:rPr>
      </w:pPr>
      <w:r>
        <w:rPr>
          <w:rFonts w:cs="Times New Roman"/>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анные докумен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 контактны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адрес электронной почт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адрес фактическ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7" w:name="P594"/>
      <w:bookmarkEnd w:id="17"/>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1">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лощадь земельного участка ________________ кв. 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адрес  земельного  участка  (или:  при  отсутствии адреса земельного участка   иное   описание  местоположения  земельного  участка):  Калужская область,</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дастровый номер земельного участка (земельных участков, из которых в  соответствии  со  схемой  расположения  земельного участка предусмотрено образование земельного участка): 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территориальная  зона,  в  границах  которой  образуется  земельный участок: НП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  разрешенного  использования  образуемого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1.    Схема,   оформленная   на   бумажном   носителе   (землеустроительной организацией, кадастровым инженером), в количестве ___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Кадастровый план территории, на котором утверждается схе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Копия свидетельства на объект недвижимости (при наличи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Доверенность представителя от "___"__________ ____ г. 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ление подписывается предста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Копия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                                                                                                    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ен(а) с обработкой персональных данных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 /Представитель: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представител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ступившего  заявления, зарегистрированного от ________ N  ___________,  принято  решение  об отказе в предоставлении муниципальной услуги по основаниям: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ь уполномоченного лица                                                    Ф.И.О. уполномоченн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bookmarkStart w:id="18" w:name="_GoBack"/>
      <w:bookmarkStart w:id="19" w:name="_GoBack"/>
      <w:bookmarkEnd w:id="19"/>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D974C2E9BA0DAF542597721E8B9EE895096A24AD5BDACB8698332EB15895EBA906419EB6E289CEB8E26B7EB3r3J" TargetMode="External"/><Relationship Id="rId7" Type="http://schemas.openxmlformats.org/officeDocument/2006/relationships/hyperlink" Target="consultantplus://offline/ref=D974C2E9BA0DAF542597721E8B9EE8950F6021AC538C9C84C96620B450C5B1B90208CABEFD8CD2A6E2757E304BBFr9J" TargetMode="External"/><Relationship Id="rId8" Type="http://schemas.openxmlformats.org/officeDocument/2006/relationships/hyperlink" Target="consultantplus://offline/ref=D974C2E9BA0DAF542597721E8B9EE8950F6021A0558D9C84C96620B450C5B1B90208CABEFD8CD2A6E2757E304BBFr9J" TargetMode="External"/><Relationship Id="rId9" Type="http://schemas.openxmlformats.org/officeDocument/2006/relationships/hyperlink" Target="consultantplus://offline/ref=D974C2E9BA0DAF542597721E8B9EE8950F6123AE53899C84C96620B450C5B1B90208CABEFD8CD2A6E2757E304BBFr9J" TargetMode="External"/><Relationship Id="rId10" Type="http://schemas.openxmlformats.org/officeDocument/2006/relationships/hyperlink" Target="consultantplus://offline/ref=D974C2E9BA0DAF542597721E8B9EE8950F6021A0558E9C84C96620B450C5B1B90208CABEFD8CD2A6E2757E304BBFr9J" TargetMode="External"/><Relationship Id="rId11" Type="http://schemas.openxmlformats.org/officeDocument/2006/relationships/hyperlink" Target="consultantplus://offline/ref=D974C2E9BA0DAF542597721E8B9EE8950F6021AA558C9C84C96620B450C5B1B90208CABEFD8CD2A6E2757E304BBFr9J" TargetMode="External"/><Relationship Id="rId12" Type="http://schemas.openxmlformats.org/officeDocument/2006/relationships/hyperlink" Target="consultantplus://offline/ref=D974C2E9BA0DAF542597721E8B9EE8950F6323AD52899C84C96620B450C5B1B90208CABEFD8CD2A6E2757E304BBFr9J" TargetMode="External"/><Relationship Id="rId13" Type="http://schemas.openxmlformats.org/officeDocument/2006/relationships/hyperlink" Target="consultantplus://offline/ref=D974C2E9BA0DAF542597721E8B9EE8950F6126A0588A9C84C96620B450C5B1B90208CABEFD8CD2A6E2757E304BBFr9J" TargetMode="External"/><Relationship Id="rId14" Type="http://schemas.openxmlformats.org/officeDocument/2006/relationships/hyperlink" Target="consultantplus://offline/ref=D974C2E9BA0DAF542597721E8B9EE8950F6021AA548D9C84C96620B450C5B1B90208CABEFD8CD2A6E2757E304BBFr9J" TargetMode="External"/><Relationship Id="rId15" Type="http://schemas.openxmlformats.org/officeDocument/2006/relationships/hyperlink" Target="consultantplus://offline/ref=D974C2E9BA0DAF542597721E8B9EE8950F6126A0588B9C84C96620B450C5B1B90208CABEFD8CD2A6E2757E304BBFr9J" TargetMode="External"/><Relationship Id="rId16" Type="http://schemas.openxmlformats.org/officeDocument/2006/relationships/hyperlink" Target="consultantplus://offline/ref=D974C2E9BA0DAF542597721E8B9EE8950A6325AC56849C84C96620B450C5B1B90208CABEFD8CD2A6E2757E304BBFr9J" TargetMode="External"/><Relationship Id="rId17" Type="http://schemas.openxmlformats.org/officeDocument/2006/relationships/hyperlink" Target="consultantplus://offline/ref=D974C2E9BA0DAF542597721E8B9EE8950F6021A8538C9C84C96620B450C5B1B90208CABEFD8CD2A6E2757E304BBFr9J" TargetMode="External"/><Relationship Id="rId18" Type="http://schemas.openxmlformats.org/officeDocument/2006/relationships/hyperlink" Target="consultantplus://offline/ref=D974C2E9BA0DAF542597721E8B9EE8950A6B24AF54849C84C96620B450C5B1B90208CABEFD8CD2A6E2757E304BBFr9J" TargetMode="External"/><Relationship Id="rId19" Type="http://schemas.openxmlformats.org/officeDocument/2006/relationships/hyperlink" Target="consultantplus://offline/ref=D974C2E9BA0DAF542597721E8B9EE8950F6027AD55849C84C96620B450C5B1B90208CABEFD8CD2A6E2757E304BBFr9J" TargetMode="External"/><Relationship Id="rId20" Type="http://schemas.openxmlformats.org/officeDocument/2006/relationships/hyperlink" Target="consultantplus://offline/ref=D974C2E9BA0DAF542597721E8B9EE895096225AE588B9C84C96620B450C5B1B90208CABEFD8CD2A6E2757E304BBFr9J" TargetMode="External"/><Relationship Id="rId21" Type="http://schemas.openxmlformats.org/officeDocument/2006/relationships/hyperlink" Target="consultantplus://offline/ref=21E79618E5047C5E34FA02D86AD2809A3A69A79DFA52A73A1BAFBFA5BB94535D91C41BDA895B2105C701E4EA83B2268ABD68E790o1S3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50D05DED4CF826DDAC93979634E0CC5313CFC21FC796EBD553A41C0513F23EA710D9BC27C73595B5DF36A60B045228328132FE03113CAA5Fw0X5M" TargetMode="External"/><Relationship Id="rId25" Type="http://schemas.openxmlformats.org/officeDocument/2006/relationships/hyperlink" Target="consultantplus://offline/ref=D974C2E9BA0DAF542597721E8B9EE8950F6021AC538C9C84C96620B450C5B1B9100892B0FA89C7F2B12F293D48FFC3A1A0EA83F342B7r3J" TargetMode="External"/><Relationship Id="rId26" Type="http://schemas.openxmlformats.org/officeDocument/2006/relationships/hyperlink" Target="consultantplus://offline/ref=D974C2E9BA0DAF542597721E8B9EE8950F6021AC538C9C84C96620B450C5B1B9100892B2FA8CC7F2B12F293D48FFC3A1A0EA83F342B7r3J" TargetMode="External"/><Relationship Id="rId27" Type="http://schemas.openxmlformats.org/officeDocument/2006/relationships/hyperlink" Target="consultantplus://offline/ref=D974C2E9BA0DAF542597721E8B9EE8950F6021AC538C9C84C96620B450C5B1B9100892B2FC80C9ADB43A386544FBD8BFA2F69FF14072B4r0J" TargetMode="External"/><Relationship Id="rId28" Type="http://schemas.openxmlformats.org/officeDocument/2006/relationships/hyperlink" Target="consultantplus://offline/ref=D974C2E9BA0DAF542597721E8B9EE8950F6123AE53849C84C96620B450C5B1B9100892B1FB80C4ADB43A386544FBD8BFA2F69FF14072B4r0J" TargetMode="External"/><Relationship Id="rId29" Type="http://schemas.openxmlformats.org/officeDocument/2006/relationships/hyperlink" Target="consultantplus://offline/ref=D974C2E9BA0DAF542597721E8B9EE8950F6021AC538C9C84C96620B450C5B1B9100892B2FC80C9ADB43A386544FBD8BFA2F69FF14072B4r0J" TargetMode="External"/><Relationship Id="rId30" Type="http://schemas.openxmlformats.org/officeDocument/2006/relationships/hyperlink" Target="consultantplus://offline/ref=D974C2E9BA0DAF542597721E8B9EE8950F6021AC538C9C84C96620B450C5B1B9100892B2FB89C5ADB43A386544FBD8BFA2F69FF14072B4r0J" TargetMode="External"/><Relationship Id="rId31" Type="http://schemas.openxmlformats.org/officeDocument/2006/relationships/hyperlink" Target="consultantplus://offline/ref=D974C2E9BA0DAF542597721E8B9EE8950F6021AC538C9C84C96620B450C5B1B90208CABEFD8CD2A6E2757E304BBFr9J" TargetMode="External"/><Relationship Id="rId32" Type="http://schemas.openxmlformats.org/officeDocument/2006/relationships/hyperlink" Target="consultantplus://offline/ref=21E79618E5047C5E34FA02D86AD2809A3A69A795F658A73A1BAFBFA5BB94535D91C41BDA835B2105C701E4EA83B2268ABD68E790o1S3M" TargetMode="External"/><Relationship Id="rId33" Type="http://schemas.openxmlformats.org/officeDocument/2006/relationships/hyperlink" Target="consultantplus://offline/ref=21E79618E5047C5E34FA02D86AD2809A3A69A79DFA52A73A1BAFBFA5BB94535D91C41BDF8A577E00D210BCE782AD3888A174E59212oBS9M" TargetMode="External"/><Relationship Id="rId34" Type="http://schemas.openxmlformats.org/officeDocument/2006/relationships/hyperlink" Target="consultantplus://offline/ref=21E79618E5047C5E34FA02D86AD2809A3D69A193F65BA73A1BAFBFA5BB94535D83C443D38A516B54814AEBEA80oASFM" TargetMode="External"/><Relationship Id="rId35" Type="http://schemas.openxmlformats.org/officeDocument/2006/relationships/hyperlink" Target="consultantplus://offline/ref=21E79618E5047C5E34FA02D86AD2809A3A69A79DFA52A73A1BAFBFA5BB94535D83C443D38A516B54814AEBEA80oASF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A69A79DFA52A73A1BAFBFA5BB94535D91C41BDF8A507651815FBDBBC6F92B88A274E7900EB80CF3o7S2M" TargetMode="External"/><Relationship Id="rId39" Type="http://schemas.openxmlformats.org/officeDocument/2006/relationships/hyperlink" Target="consultantplus://offline/ref=21E79618E5047C5E34FA02D86AD2809A3A6AA790FE5EA73A1BAFBFA5BB94535D83C443D38A516B54814AEBEA80oASF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89849C19891547A4F8AD16BC9B7F3B3C08E7CF8766676A73446DCA1D308C29EECE290EF3098CDECC4604D7B419D6FF9DED503A7370CBr9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USER</dc:creator>
  <dc:description/>
  <cp:keywords/>
  <dc:language>en-US</dc:language>
  <cp:lastModifiedBy>ZAYCEVA</cp:lastModifiedBy>
  <cp:lastPrinted>2023-03-28T11:09:00Z</cp:lastPrinted>
  <dcterms:modified xsi:type="dcterms:W3CDTF">2023-03-28T07:09:00Z</dcterms:modified>
  <cp:revision>6</cp:revision>
  <dc:subject/>
  <dc:title> </dc:title>
</cp:coreProperties>
</file>