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/>
        <w:drawing>
          <wp:inline distT="0" distB="0" distL="0" distR="0">
            <wp:extent cx="552450" cy="75184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30.04.2020</w:t>
        <w:tab/>
        <w:tab/>
        <w:tab/>
        <w:tab/>
        <w:t xml:space="preserve">               </w:t>
        <w:tab/>
        <w:t xml:space="preserve">       </w:t>
        <w:tab/>
        <w:t xml:space="preserve">            № 30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99415</wp:posOffset>
                </wp:positionH>
                <wp:positionV relativeFrom="paragraph">
                  <wp:posOffset>29210</wp:posOffset>
                </wp:positionV>
                <wp:extent cx="3579495" cy="189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предоставлении отсрочки по внесению арендной платы  за  имущество и земельные участки, находящиеся в муниципальной собственности муниципального образования муниципальный район «Юхновский район», а также земельные участки, государственная собственность на которые не разграничена на территории муниципального района «Юхнов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49.5pt;mso-wrap-distance-left:9pt;mso-wrap-distance-right:9pt;mso-wrap-distance-top:0pt;mso-wrap-distance-bottom:0pt;margin-top:2.3pt;mso-position-vertical-relative:text;margin-left:-31.45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предоставлении отсрочки по внесению арендной платы  за  имущество и земельные участки, находящиеся в муниципальной собственности муниципального образования муниципальный район «Юхновский район», а также земельные участки, государственная собственность на которые не разграничена на территории муниципального района «Юхновский район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9.03.2020 г. № 670-р,  Уставом муниципального образования муниципальный район «Юхновский район» 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РЕШИЛО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едоставить субъектам малого и среднего предпринимательства, осуществляющим деятельность на территории муниципального района «Юхновский район» в соответствии с перечнем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(далее - перечень), согласно приложению ( Приложение № 1) 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bookmarkStart w:id="0" w:name="Par0"/>
      <w:bookmarkEnd w:id="0"/>
      <w:r>
        <w:rPr>
          <w:bCs/>
          <w:sz w:val="26"/>
          <w:szCs w:val="26"/>
        </w:rPr>
        <w:t xml:space="preserve"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муниципального имущества, составляющего казну МО МР «Юхновский район», в том числе земельных участков, находящихся в муниципальной собственности муниципального образования муниципальный район «Юхновский район», а также земельных участков, государственная собственность на которые не разграничена на территории муниципального района «Юхновский район», заключенных до 01.03.2020 года, за апрель - июнь 2020 г. на срок, предложенный такими арендаторами, но не позднее 31 декабря 2021 г.; Отсрочка по арендным платежам предоставляется </w:t>
      </w:r>
      <w:bookmarkStart w:id="1" w:name="Par1"/>
      <w:bookmarkEnd w:id="1"/>
      <w:r>
        <w:rPr>
          <w:bCs/>
          <w:sz w:val="26"/>
          <w:szCs w:val="26"/>
        </w:rPr>
        <w:t xml:space="preserve">при наличии у арендатора документов, подтверждающих  использование соответствующего имущества для осуществление указанного вида деятельности  ( видов деятельности) в соответствии с перечнем. ( Приложение № 1 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б) уведомить в течение 7 рабочих дней со дня вступления в силу настоящего решения арендаторов - субъектов малого и среднего предпринимательства о возможности заключения дополнительных соглашений в соответствии с </w:t>
      </w:r>
      <w:hyperlink w:anchor="Par0">
        <w:r>
          <w:rPr>
            <w:rStyle w:val="InternetLink"/>
            <w:bCs/>
            <w:sz w:val="26"/>
            <w:szCs w:val="26"/>
          </w:rPr>
          <w:t>подпунктом "а"</w:t>
        </w:r>
      </w:hyperlink>
      <w:r>
        <w:rPr>
          <w:bCs/>
          <w:sz w:val="26"/>
          <w:szCs w:val="26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" w:name="Par4"/>
      <w:bookmarkStart w:id="3" w:name="Par4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Настоящее Решение вступает в силу со дня его официального опубликования и  подлежит размещению на официальном сайте администрации муниципального района «Юхновский район»  в сети Интерне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Р «Юхновский район»,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РСП МР «Юхновский район»                               С.М.Измайлов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йонного Собрания представителе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Р «Юхновский район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от __________   N 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701"/>
        <w:gridCol w:w="645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именование вида деятель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49.3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прочего сухопутного пассажирского транспор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49.4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автомобильного грузового транспорта и услуги по перевозка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51.1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пассажирского воздушного транспор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51.21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грузового воздушного транспор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52.21.21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автовокзалов и автостан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52.23.1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вспомогательная, связанная с воздушным транспорто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55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56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по предоставлению продуктов питания и напитк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79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82.3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85.41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86.90.4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88.91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90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91.04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ботанических садов, зоопарков, государственных природных заповедников и национальных парк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93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в области спорта, отдыха и развлеч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95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96.01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sz w:val="26"/>
                  <w:szCs w:val="26"/>
                </w:rPr>
                <w:t>96.02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23">
              <w:r>
                <w:rPr>
                  <w:rStyle w:val="InternetLink"/>
                  <w:sz w:val="26"/>
                  <w:szCs w:val="26"/>
                </w:rPr>
                <w:t>96.04</w:t>
              </w:r>
            </w:hyperlink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физкультурно-оздоровитель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0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музее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11.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легковыми автомобилями и легкими автотранспортными средствами в специализированных магазин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11.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легковыми автомобилями и легкими автотранспортными средствами проч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19.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прочими автотранспортными средствами, кроме пассажирских, в специализированных магазин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.19.3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прочими автотранспортными средствами, кроме пассажирских, проч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3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автомобильными деталями, узлами и принадлежностям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40.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40.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мотоциклами, их деталями, узлами и принадлежностями, проч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19.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19.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ятельность универсальных магазинов, торгующих товарами общего ассортимен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прочими бытовыми изделиями в специализированных магазин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прочими товарами в специализированных магазин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8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в нестационарных торговых объектах и на рынках текстилем, одеждой и обувь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8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рговля розничная в нестационарных торговых объектах и на рынках прочими товарам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1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2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ческая практи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6E0FE586C2EE13F478F7BAEB6BEE20FD18BF383E6F0A135865DF9F3B6ECC69C0459A6381725C51B2695E404CJ40BG" TargetMode="External"/><Relationship Id="rId4" Type="http://schemas.openxmlformats.org/officeDocument/2006/relationships/hyperlink" Target="consultantplus://offline/ref=566E0FE586C2EE13F478F7BAEB6BEE20FD18BF383E6F0A135865DF9F3B6ECC69D245C26F83724B55B67C08110A1ED40899D206E4FF04AA45J402G" TargetMode="External"/><Relationship Id="rId5" Type="http://schemas.openxmlformats.org/officeDocument/2006/relationships/hyperlink" Target="consultantplus://offline/ref=566E0FE586C2EE13F478F7BAEB6BEE20FD18BF383E6F0A135865DF9F3B6ECC69D245C26F83724B58B67C08110A1ED40899D206E4FF04AA45J402G" TargetMode="External"/><Relationship Id="rId6" Type="http://schemas.openxmlformats.org/officeDocument/2006/relationships/hyperlink" Target="consultantplus://offline/ref=566E0FE586C2EE13F478F7BAEB6BEE20FD18BF383E6F0A135865DF9F3B6ECC69D245C26F83754350B47C08110A1ED40899D206E4FF04AA45J402G" TargetMode="External"/><Relationship Id="rId7" Type="http://schemas.openxmlformats.org/officeDocument/2006/relationships/hyperlink" Target="consultantplus://offline/ref=566E0FE586C2EE13F478F7BAEB6BEE20FD18BF383E6F0A135865DF9F3B6ECC69D245C26F83754353B27C08110A1ED40899D206E4FF04AA45J402G" TargetMode="External"/><Relationship Id="rId8" Type="http://schemas.openxmlformats.org/officeDocument/2006/relationships/hyperlink" Target="consultantplus://offline/ref=566E0FE586C2EE13F478F7BAEB6BEE20FD18BF383E6F0A135865DF9F3B6ECC69D245C26D8A7A1600F22251424D55D90E84CE06E2JE01G" TargetMode="External"/><Relationship Id="rId9" Type="http://schemas.openxmlformats.org/officeDocument/2006/relationships/hyperlink" Target="consultantplus://offline/ref=566E0FE586C2EE13F478F7BAEB6BEE20FD18BF383E6F0A135865DF9F3B6ECC69D245C26F83754052B17C08110A1ED40899D206E4FF04AA45J402G" TargetMode="External"/><Relationship Id="rId10" Type="http://schemas.openxmlformats.org/officeDocument/2006/relationships/hyperlink" Target="consultantplus://offline/ref=566E0FE586C2EE13F478F7BAEB6BEE20FD18BF383E6F0A135865DF9F3B6ECC69D245C26F83754151B17C08110A1ED40899D206E4FF04AA45J402G" TargetMode="External"/><Relationship Id="rId11" Type="http://schemas.openxmlformats.org/officeDocument/2006/relationships/hyperlink" Target="consultantplus://offline/ref=566E0FE586C2EE13F478F7BAEB6BEE20FD18BF383E6F0A135865DF9F3B6ECC69D245C26F83754153B07C08110A1ED40899D206E4FF04AA45J402G" TargetMode="External"/><Relationship Id="rId12" Type="http://schemas.openxmlformats.org/officeDocument/2006/relationships/hyperlink" Target="consultantplus://offline/ref=566E0FE586C2EE13F478F7BAEB6BEE20FD18BF383E6F0A135865DF9F3B6ECC69D245C26F83744350BE7C08110A1ED40899D206E4FF04AA45J402G" TargetMode="External"/><Relationship Id="rId13" Type="http://schemas.openxmlformats.org/officeDocument/2006/relationships/hyperlink" Target="consultantplus://offline/ref=566E0FE586C2EE13F478F7BAEB6BEE20FD18BF383E6F0A135865DF9F3B6ECC69D245C26F83744358BE7C08110A1ED40899D206E4FF04AA45J402G" TargetMode="External"/><Relationship Id="rId14" Type="http://schemas.openxmlformats.org/officeDocument/2006/relationships/hyperlink" Target="consultantplus://offline/ref=566E0FE586C2EE13F478F7BAEB6BEE20FD18BF383E6F0A135865DF9F3B6ECC69D245C26F83744157B77C08110A1ED40899D206E4FF04AA45J402G" TargetMode="External"/><Relationship Id="rId15" Type="http://schemas.openxmlformats.org/officeDocument/2006/relationships/hyperlink" Target="consultantplus://offline/ref=566E0FE586C2EE13F478F7BAEB6BEE20FD18BF383E6F0A135865DF9F3B6ECC69D245C26F83744651B37C08110A1ED40899D206E4FF04AA45J402G" TargetMode="External"/><Relationship Id="rId16" Type="http://schemas.openxmlformats.org/officeDocument/2006/relationships/hyperlink" Target="consultantplus://offline/ref=566E0FE586C2EE13F478F7BAEB6BEE20FD18BF383E6F0A135865DF9F3B6ECC69D245C26F83744652B17C08110A1ED40899D206E4FF04AA45J402G" TargetMode="External"/><Relationship Id="rId17" Type="http://schemas.openxmlformats.org/officeDocument/2006/relationships/hyperlink" Target="consultantplus://offline/ref=566E0FE586C2EE13F478F7BAEB6BEE20FD18BF383E6F0A135865DF9F3B6ECC69D245C26F83744655B27C08110A1ED40899D206E4FF04AA45J402G" TargetMode="External"/><Relationship Id="rId18" Type="http://schemas.openxmlformats.org/officeDocument/2006/relationships/hyperlink" Target="consultantplus://offline/ref=566E0FE586C2EE13F478F7BAEB6BEE20FD18BF383E6F0A135865DF9F3B6ECC69D245C26F83744656B27C08110A1ED40899D206E4FF04AA45J402G" TargetMode="External"/><Relationship Id="rId19" Type="http://schemas.openxmlformats.org/officeDocument/2006/relationships/hyperlink" Target="consultantplus://offline/ref=566E0FE586C2EE13F478F7BAEB6BEE20FD18BF383E6F0A135865DF9F3B6ECC69D245C26F83744751B17C08110A1ED40899D206E4FF04AA45J402G" TargetMode="External"/><Relationship Id="rId20" Type="http://schemas.openxmlformats.org/officeDocument/2006/relationships/hyperlink" Target="consultantplus://offline/ref=566E0FE586C2EE13F478F7BAEB6BEE20FD18BF383E6F0A135865DF9F3B6ECC69D245C26F83744754B37C08110A1ED40899D206E4FF04AA45J402G" TargetMode="External"/><Relationship Id="rId21" Type="http://schemas.openxmlformats.org/officeDocument/2006/relationships/hyperlink" Target="consultantplus://offline/ref=566E0FE586C2EE13F478F7BAEB6BEE20FD18BF383E6F0A135865DF9F3B6ECC69D245C26F83744A57B57C08110A1ED40899D206E4FF04AA45J402G" TargetMode="External"/><Relationship Id="rId22" Type="http://schemas.openxmlformats.org/officeDocument/2006/relationships/hyperlink" Target="consultantplus://offline/ref=566E0FE586C2EE13F478F7BAEB6BEE20FD18BF383E6F0A135865DF9F3B6ECC69D245C26F83744758BF7C08110A1ED40899D206E4FF04AA45J402G" TargetMode="External"/><Relationship Id="rId23" Type="http://schemas.openxmlformats.org/officeDocument/2006/relationships/hyperlink" Target="consultantplus://offline/ref=566E0FE586C2EE13F478F7BAEB6BEE20FD18BF383E6F0A135865DF9F3B6ECC69D245C26F83744A56B77C08110A1ED40899D206E4FF04AA45J402G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4:00Z</dcterms:created>
  <dc:creator>ЮНА</dc:creator>
  <dc:description/>
  <cp:keywords/>
  <dc:language>en-US</dc:language>
  <cp:lastModifiedBy>ELENA</cp:lastModifiedBy>
  <cp:lastPrinted>2020-04-30T14:41:00Z</cp:lastPrinted>
  <dcterms:modified xsi:type="dcterms:W3CDTF">2020-06-16T11:09:00Z</dcterms:modified>
  <cp:revision>4</cp:revision>
  <dc:subject/>
  <dc:title>Шаблон постановления Районного собрания</dc:title>
</cp:coreProperties>
</file>