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  Муниципальное образование</w:t>
      </w:r>
      <w:r>
        <w:rPr>
          <w:rFonts w:cs="Courier New" w:ascii="Courier New" w:hAnsi="Courier New"/>
          <w:sz w:val="28"/>
          <w:szCs w:val="28"/>
        </w:rPr>
        <w:t xml:space="preserve">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й район    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</w:t>
      </w: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 xml:space="preserve">Юхновский район”    </w:t>
      </w:r>
      <w:r>
        <w:rPr>
          <w:rFonts w:cs="Courier New" w:ascii="Courier New" w:hAnsi="Courier New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лужской области                   </w:t>
      </w:r>
      <w:r>
        <w:rPr>
          <w:rFonts w:cs="Courier New" w:ascii="Courier New" w:hAnsi="Courier New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2</w:t>
        <w:tab/>
        <w:tab/>
        <w:tab/>
        <w:tab/>
        <w:tab/>
        <w:t xml:space="preserve">                                          №  </w:t>
      </w:r>
      <w:r>
        <w:rPr>
          <w:sz w:val="28"/>
          <w:u w:val="single"/>
        </w:rPr>
        <w:t>1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80" w:right="4495" w:hanging="0"/>
        <w:rPr>
          <w:b/>
          <w:b/>
          <w:sz w:val="26"/>
        </w:rPr>
      </w:pPr>
      <w:r>
        <w:rPr>
          <w:b/>
          <w:sz w:val="26"/>
        </w:rPr>
        <w:t>«О безвозмездной передаче в</w:t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>собственность муниципального образования сельского поселения</w:t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Климов завод» имущества являющегося муниципальной  собственностью МО МР «Юхновский район»</w:t>
      </w:r>
    </w:p>
    <w:p>
      <w:pPr>
        <w:pStyle w:val="Normal"/>
        <w:ind w:left="-180" w:right="4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 основании  части 2 статьи 51 Федерального закона   от  06.10. 2003         № 131-ФЗ «Об общих принципах организации местного самоуправления в Российской Федерации», Устава муниципального образования муниципальный район «Юхновский район», в соответствии с Положением о порядке владения, пользования и распоряжения имуществом муниципального образования муниципальный район «Юхновский район» утвержденным Решением Районного  Собрания   представителей МО МР  «Юхновский район» от 09.06.2007 № 127,  Районное Собрание  представителей МО МР «Юхновский район»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1</w:t>
      </w:r>
      <w:r>
        <w:rPr>
          <w:sz w:val="26"/>
          <w:szCs w:val="26"/>
        </w:rPr>
        <w:t>.Передать безвозмездно в собственность муниципального образования сельского поселения  «Село Климов завод»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следующее имуществ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о-технологическое оборудование для создания малых спортивных площадок, на которых возможно проводить тестирование населения в соответствии со Всероссийским физкультурно-спортивным комплексом «Готов к труду и обороне», первоначальной (балансовой) стоимостью 1 478 649 руб. 56коп., остаточной стоимостью 1 478 649 руб. 56 коп.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иновая плитка (1х1 м) с встроенным скрытным крепежным замком первоначальной (балансовой) стоимостью 562 660 руб. 28 коп., остаточной стоимостью 562 660 руб. 28 коп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одписания, подлежит размещению на информационном стенде расположенном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>Глава МО муниципальный</w:t>
      </w:r>
    </w:p>
    <w:p>
      <w:pPr>
        <w:pStyle w:val="Heading4"/>
        <w:ind w:right="-5" w:hanging="0"/>
        <w:rPr/>
      </w:pPr>
      <w:r>
        <w:rPr/>
        <w:t>район "Юхновский район"                                                          С.М.Изм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хайл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2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Р «Юхновский район»                                _______________ Ф.А.Кис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в. отделом экономики,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малого предприниматель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правления  муниципальным имущество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емельными </w:t>
      </w:r>
      <w:r>
        <w:rPr>
          <w:b/>
          <w:sz w:val="20"/>
          <w:szCs w:val="20"/>
        </w:rPr>
        <w:t xml:space="preserve">и </w:t>
      </w:r>
      <w:r>
        <w:rPr>
          <w:sz w:val="20"/>
          <w:szCs w:val="20"/>
        </w:rPr>
        <w:t xml:space="preserve">природными ресурс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министрации МР «Юхновский район»  __________________С.А. Тельнов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министрации «Юхновский район»        _________________  В.А.Кудрявцева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Районного Собрания представ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«15» декабря 2022 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Спортивно-технологическое оборудование</w:t>
      </w:r>
      <w:r>
        <w:rPr/>
        <w:t>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5"/>
        <w:gridCol w:w="851"/>
        <w:gridCol w:w="851"/>
        <w:gridCol w:w="1700"/>
        <w:gridCol w:w="1701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1 ед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969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969,0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6,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 см, для выполнения испытания «Наклон вперед из положения стоя на гимнастической скамь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49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492,1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38,7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для выполнения испытания «Прыжок в длину с места толчком двумя ногами» с нанесенной разметкой не менее чем </w:t>
              <w:br/>
              <w:t>на 3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44,8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выполнения испытания «Рывок гири 16 кг» с организованной зоной безопасности 2x2 м и гирей, весом 16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22,4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ь на стойках квадратная для тестирования инвалидов и лиц с ограниченными возможностями здоровья, габариты отверстия </w:t>
              <w:br/>
              <w:t>1,5x1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4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80,0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на стойках круглая для выполнения испытания «Метание теннисного мяча в цель дистанция 6 м», диаметр отверстия 9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07,2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 стационарные разноуровневые для выполнения испытания «Подтягивание из виса на высокой переклад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41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52,3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1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191,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15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158,2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55,5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67,1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снаряд «П-образный руко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22,4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хватовый турник (три х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53,0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2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286,6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силовой тренажер для развития мускулатуры плечевого пояса с изменяемой нагрузкой из положения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5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510,75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кардиотренажер на все группы мышц с безынерционным нагрузоч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2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247,6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силовой тренажер для развития мускулатуры спины, бицепса, пресса с изменяемой нагрузкой из положения си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9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946,6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силовой тренажер для комбинированного жима на верхнюю и нижнюю часть тела, мышцы кора с изменяемой нагру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5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565,59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766,8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 для развития мышц ягодиц, голеней и бедер с безынерционным нагрузоч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9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936,5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87,8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снаряд «Шведская ст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8,67</w:t>
            </w:r>
          </w:p>
        </w:tc>
      </w:tr>
      <w:tr>
        <w:trPr>
          <w:trHeight w:val="2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 478 649,5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А  К  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иёма-передачи имущества являющегося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Юх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Юхнов                                                                                «___»_________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</w:t>
      </w:r>
      <w:r>
        <w:rPr>
          <w:sz w:val="26"/>
          <w:szCs w:val="26"/>
        </w:rPr>
        <w:t xml:space="preserve">Муниципальное образование муниципальный район «Юхновский район», в лице Главы администрации муниципального района «Юхновский район» </w:t>
      </w:r>
      <w:r>
        <w:rPr>
          <w:b/>
          <w:sz w:val="26"/>
          <w:szCs w:val="26"/>
        </w:rPr>
        <w:t>Ковалевой Марины Альбертовны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ействующей на основании Устава  МО муниципальный район «Юхновский район», с одной стороны, и муниципальное образование сельское поселение «Село Климов Завод» в лице и.о. Главы администрации муниципального образования сельское поселение «Село Климов-Завод», </w:t>
      </w:r>
      <w:r>
        <w:rPr>
          <w:b/>
          <w:sz w:val="26"/>
          <w:szCs w:val="26"/>
        </w:rPr>
        <w:t>Старовойтовой Татьяны Ивановны,</w:t>
      </w:r>
      <w:r>
        <w:rPr>
          <w:sz w:val="26"/>
          <w:szCs w:val="26"/>
        </w:rPr>
        <w:t xml:space="preserve">  действующего на основании Устава МО СП «Село Климов-Завод», с другой стороны, подписали настоящий акт о нижеследующим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Решения Районного Собрания представителей МО МР «Юхновский район» от ___________ № ______, Решения Сельской Думы МО СП «Село Климов-Завод» от __________ № _____,  МО муниципальный район «Юхновский район» передало, а МО СП «Село Климов-Завод» приняло безвозмездно в пользова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о-технологическое оборудование для создания малых спортивных площадок, на которых возможно проводить тестирование населения в соответствии со Всероссийским физкультурно-спортивным комплексом «Готов к труду и обороне», первоначальной (балансовой) стоимостью 1 478 649 руб. 56коп., остаточной стоимостью 1 478 649 руб. 56 коп.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иновая плитка (1х1 м) с встроенным скрытным крепежным замком первоначальной (балансовой) стоимостью 562 660 руб. 28 коп., остаточной стоимостью 562 660 руб. 28 коп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ктом Стороны подтверждают, что обязательства Сторон по передаче имущества выполн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й акт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ПИСИ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                                           И.о.Главы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МО сельское поселение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Юхновский район»                                                      «Село Климов-Зав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М.А.Ковалева                                  __________   Т.И. Старовойтова</w:t>
      </w:r>
    </w:p>
    <w:sectPr>
      <w:footerReference w:type="default" r:id="rId3"/>
      <w:type w:val="nextPage"/>
      <w:pgSz w:w="11906" w:h="16838"/>
      <w:pgMar w:left="1560" w:right="1274" w:gutter="0" w:header="0" w:top="180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0:00Z</dcterms:created>
  <dc:creator>USER</dc:creator>
  <dc:description/>
  <cp:keywords/>
  <dc:language>en-US</dc:language>
  <cp:lastModifiedBy>Финогенова Татьяна Васильевна</cp:lastModifiedBy>
  <cp:lastPrinted>2022-12-07T17:01:00Z</cp:lastPrinted>
  <dcterms:modified xsi:type="dcterms:W3CDTF">2022-12-16T12:19:00Z</dcterms:modified>
  <cp:revision>6</cp:revision>
  <dc:subject/>
  <dc:title> </dc:title>
</cp:coreProperties>
</file>