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52133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 w:type="textWrapping" w:clear="all"/>
      </w:r>
      <w:r>
        <w:rPr>
          <w:i w:val="false"/>
          <w:shadow/>
          <w:sz w:val="28"/>
          <w:szCs w:val="28"/>
        </w:rPr>
        <w:t>Администрация муниципального района</w:t>
      </w:r>
    </w:p>
    <w:p>
      <w:pPr>
        <w:pStyle w:val="Heading5"/>
        <w:ind w:left="-720" w:hanging="0"/>
        <w:rPr>
          <w:i w:val="false"/>
          <w:i w:val="false"/>
          <w:shadow/>
          <w:sz w:val="28"/>
          <w:szCs w:val="28"/>
        </w:rPr>
      </w:pPr>
      <w:r>
        <w:rPr>
          <w:i w:val="false"/>
          <w:sz w:val="28"/>
          <w:szCs w:val="28"/>
        </w:rPr>
        <w:t>«Юхновский район»</w:t>
      </w:r>
    </w:p>
    <w:p>
      <w:pPr>
        <w:pStyle w:val="Heading3"/>
        <w:rPr>
          <w:rFonts w:ascii="Times New Roman" w:hAnsi="Times New Roman" w:cs="Times New Roman"/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60"/>
          <w:sz w:val="48"/>
          <w:szCs w:val="48"/>
        </w:rPr>
      </w:pPr>
      <w:r>
        <w:rPr>
          <w:rFonts w:cs="Times New Roman"/>
          <w:b/>
          <w:shadow/>
          <w:spacing w:val="6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27.09.2021</w:t>
        <w:tab/>
        <w:tab/>
        <w:tab/>
        <w:tab/>
        <w:tab/>
        <w:t xml:space="preserve">                                     №  406</w:t>
      </w:r>
    </w:p>
    <w:p>
      <w:pPr>
        <w:pStyle w:val="Normal"/>
        <w:ind w:right="4855"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униципального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ущества МО МР «Юхновский район»,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го от прав третьих лиц (за исключением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а хозяйственного ведения, права оперативного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, а также имущественных пра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)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целях предоставления его во владение и (или)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ьзование на долгосрочной основе (в том числ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ьготным ставкам арендной платы) субъектам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м образующим инфраструктуру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убъектов малого и средне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, физическим лица,  н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являющимся индивидуальными предпринимателям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рименяющими специальны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логовый режим </w:t>
      </w:r>
    </w:p>
    <w:p>
      <w:pPr>
        <w:pStyle w:val="ConsPlusTitle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Налог на профессиональный дох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 на основании Положения о порядке формирования, ведения и опубликования перечня муниципального имущества муниципального образования муниципального района  Юхн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 физических лиц,  не являющихся индивидуальными предпринимателями и применяющих специальный налоговый режим «Налог на профессиональный доход» утвержденного Решением Районного Собрания представителей от 30.12.2020 № 35 Администрация муниципального района «Юх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муниципального имущества муниципального образования муниципального района  Юхн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образующим инфраструктуру поддержки   субъектов малого и среднего предпринимательства, физическим лица,  не являющимся индивидуальными предпринимателями и применяющими специальны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логовый режим «Налог на профессиональный доход» (Приложение №1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 Признать утратившим силу Постановление Администрации МР «Юхновский район» от 01.03.2021 № 82 «Об утверждении 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  муниципального имущества муниципального образования муниципального района  Юхнов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образующим инфраструктуру поддержки   субъектов малого и среднего предпринимательства, физическим лица,  не являющимся индивидуальными предпринимателями и применяющими специальны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логовый режим «Налог на профессиональный д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 и обнародования на информационном стенде в здании администрации МР «Юхновский район»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Юхновский район"                                                                      М.А.Кова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сп. Чернова Е.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ел. 2-28-99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Согласовано:</w:t>
      </w:r>
      <w:r>
        <w:rPr>
          <w:sz w:val="20"/>
          <w:szCs w:val="20"/>
        </w:rPr>
        <w:t xml:space="preserve">   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Р «Юхновский район»                           ___________________ Ф.А.Кис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ав. отделом экономики, инвестиц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и малого предпринимательст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управления  муниципальным имуществ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земельными и природными ресурсам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министрации МР «Юхновский район»  ___________________С.А.Тель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ачальник правового отдел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министрации МР «Юхновский район»  __________________В.А.Кудря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Р «Юхно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27» 09. 2021 № 4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119">
        <w:r>
          <w:rPr>
            <w:rStyle w:val="InternetLink"/>
            <w:b/>
          </w:rPr>
          <w:t>Перечень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О МР «Юхновский район», свободного от прав третьих лиц (за исключением права хозяйственного ведения, права опер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, а также имущественных прав субъектов малого и среднего предпринимательства),  в целях предоставления его во владение и (или)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 поддержки   субъектов малого и среднего предпринимательства, физическим лица,  не являющимся индивидуальными предпринимателями и применяющими специальны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режим «Налог на профессиональный доход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2409"/>
        <w:gridCol w:w="1276"/>
        <w:gridCol w:w="1559"/>
      </w:tblGrid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, земли сельскохозяйственного назначения, для сельскохозяйственного производств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Чиби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302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Андре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100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Стен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070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Климов-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1001: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Изво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1005: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1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СП «Беля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10803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5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зыревский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6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4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6: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8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6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2165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2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5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208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4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106: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Щелканово 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СКХ «Сою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00303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9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шхоже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 ведения крестьянско-фермер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Климов-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0904: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земли сельскохозяйственного назначения, для  ведения крестьянско-фермер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Климов-За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80904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йзер М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земли сельскохозяйственного назначения, для  ведения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Чемодан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3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6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3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7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Чемодан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хновский район, в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 07010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 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8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райо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Бекасо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70105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5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КФ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иря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границах КСП «Беляево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010901: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5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зыревский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границах КСП «Зар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30214: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9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деев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, земли сельскохозяйственного назначения, для  ведения </w:t>
            </w:r>
            <w:r>
              <w:rPr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 район, в границах КСП «Зар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Н 40:24:130214: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деев Г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26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0:00Z</dcterms:created>
  <dc:creator>Тельнов</dc:creator>
  <dc:description/>
  <cp:keywords/>
  <dc:language>en-US</dc:language>
  <cp:lastModifiedBy>iconuhn</cp:lastModifiedBy>
  <cp:lastPrinted>2021-10-08T16:42:00Z</cp:lastPrinted>
  <dcterms:modified xsi:type="dcterms:W3CDTF">2021-10-15T06:05:00Z</dcterms:modified>
  <cp:revision>8</cp:revision>
  <dc:subject/>
  <dc:title>Шаблон постановления Районного собрания</dc:title>
</cp:coreProperties>
</file>