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 08 августа 2023</w:t>
        <w:tab/>
        <w:t xml:space="preserve">                                                                           № 3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Р «Юхн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2.2023 № 39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правление уведомления о соответств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оенных или реконструир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индивидуального жилищ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 или садового дома требовани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ств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радостроительной деятельности »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хн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статей 7, 37 Устава муниципального района «Юхновский район» </w:t>
      </w:r>
      <w:r>
        <w:rPr>
          <w:b/>
          <w:sz w:val="26"/>
          <w:szCs w:val="26"/>
        </w:rPr>
        <w:t>Администрация муниципального  района «Юхновский район»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администрации МР «Юхновский район» от 20.02.2023 № 39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района «Юхнов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названии и в пункте 1 постановления   слова «на территории муниципального района «Юхновский район» заменить словами «на территории сельских поселений муниципального района «Юхновский район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В приложении № 1 к постановлени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1. Подпункты «б», «в» пункта 2.3, пункт 2.17.3 исключить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2. В пунктах 2.20, 2.21 слова «заявление о выдаче дубликата» в соответствующем падеже исключи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3. Пункт 2.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19.09.2018 N 591/пр "Об утверждении форм уведомлений, необходимых для строительства и реконструкции объекта индивидуального жилищного строительства или садового до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актами Российской Федерации, Калужской области, регламентирующими правоотношения в сфере выдач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самоуправления, организации в информационно-телекоммуникационной сети "Интернет" </w:t>
      </w:r>
      <w:r>
        <w:rPr>
          <w:sz w:val="28"/>
          <w:szCs w:val="28"/>
        </w:rPr>
        <w:t>(https://yuxnovskij-r40.gosweb.gosuslugi.ru)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bCs/>
          <w:sz w:val="28"/>
          <w:szCs w:val="28"/>
        </w:rPr>
        <w:t>на Едином портале, региональном портале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2.4. Пункты 2.15, 2.16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5. </w:t>
      </w:r>
      <w:r>
        <w:rPr>
          <w:sz w:val="26"/>
        </w:rPr>
        <w:t>Раздел V 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» исключить.</w:t>
      </w:r>
    </w:p>
    <w:p>
      <w:pPr>
        <w:pStyle w:val="Normal"/>
        <w:ind w:firstLine="567"/>
        <w:rPr/>
      </w:pPr>
      <w:r>
        <w:rPr>
          <w:sz w:val="26"/>
        </w:rPr>
        <w:t>2.   Настоящее постановление вступает в силу со дня его подписания и подлежит размещению на официальном сайте администрации района «Юхновский район»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. Контроль исполнения настоящего постановления возложить на заместителя главы администрации муниципального района «Юхновский район» С.В. Кирсано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Р «Юхновский район»                                                                     М.А.Ковалева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5C0272B7E5A9B8D3C014B5F07D0820DB198EF0D7BFE3F052ED09D26FDD0822086691D8CFAD12682D4D6F5C82wAb0L" TargetMode="External"/><Relationship Id="rId4" Type="http://schemas.openxmlformats.org/officeDocument/2006/relationships/hyperlink" Target="consultantplus://offline/ref=5D5C0272B7E5A9B8D3C014B5F07D0820DB198FF0DDBEE3F052ED09D26FDD0822086691D8CFAD12682D4D6F5C82wAb0L" TargetMode="External"/><Relationship Id="rId5" Type="http://schemas.openxmlformats.org/officeDocument/2006/relationships/hyperlink" Target="consultantplus://offline/ref=5D5C0272B7E5A9B8D3C014B5F07D0820DB198EF1DCBFE3F052ED09D26FDD0822086691D8CFAD12682D4D6F5C82wAb0L" TargetMode="External"/><Relationship Id="rId6" Type="http://schemas.openxmlformats.org/officeDocument/2006/relationships/hyperlink" Target="consultantplus://offline/ref=5D5C0272B7E5A9B8D3C014B5F07D0820DB198DFED2BCE3F052ED09D26FDD0822086691D8CFAD12682D4D6F5C82wAb0L" TargetMode="External"/><Relationship Id="rId7" Type="http://schemas.openxmlformats.org/officeDocument/2006/relationships/hyperlink" Target="consultantplus://offline/ref=5D5C0272B7E5A9B8D3C014B5F07D0820DB1988F9D1BBE3F052ED09D26FDD0822086691D8CFAD12682D4D6F5C82wAb0L" TargetMode="External"/><Relationship Id="rId8" Type="http://schemas.openxmlformats.org/officeDocument/2006/relationships/hyperlink" Target="consultantplus://offline/ref=5D5C0272B7E5A9B8D3C014B5F07D0820DB1F8CFFD6BEE3F052ED09D26FDD0822086691D8CFAD12682D4D6F5C82wAb0L" TargetMode="External"/><Relationship Id="rId9" Type="http://schemas.openxmlformats.org/officeDocument/2006/relationships/hyperlink" Target="consultantplus://offline/ref=5D5C0272B7E5A9B8D3C014B5F07D0820DC1C8BFED0B3E3F052ED09D26FDD0822086691D8CFAD12682D4D6F5C82wAb0L" TargetMode="External"/><Relationship Id="rId10" Type="http://schemas.openxmlformats.org/officeDocument/2006/relationships/hyperlink" Target="consultantplus://offline/ref=5D5C0272B7E5A9B8D3C00AB8E611562ED817D2F4D4BDE8A10CB80F85308D0E775A26CF818DEE0169275A6D5E81A8AD14504E463EC0B96951B8274CAEw9b9L" TargetMode="External"/><Relationship Id="rId11" Type="http://schemas.openxmlformats.org/officeDocument/2006/relationships/hyperlink" Target="consultantplus://offline/ref=5D5C0272B7E5A9B8D3C00AB8E611562ED817D2F4D4BFECAE07BF0F85308D0E775A26CF819FEE59652454735C88BDFB4516w1b8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6:00Z</dcterms:created>
  <dc:creator>ЮНА</dc:creator>
  <dc:description/>
  <cp:keywords/>
  <dc:language>en-US</dc:language>
  <cp:lastModifiedBy>ARHITEKTOR</cp:lastModifiedBy>
  <cp:lastPrinted>2023-08-30T08:25:00Z</cp:lastPrinted>
  <dcterms:modified xsi:type="dcterms:W3CDTF">2023-09-01T11:51:00Z</dcterms:modified>
  <cp:revision>7</cp:revision>
  <dc:subject/>
  <dc:title> </dc:title>
</cp:coreProperties>
</file>