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150" cy="1115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hadow/>
          <w:sz w:val="34"/>
        </w:rPr>
        <w:t>А</w:t>
      </w:r>
      <w:r>
        <w:rPr>
          <w:rFonts w:cs="Tahoma" w:ascii="Tahoma" w:hAnsi="Tahoma"/>
          <w:sz w:val="34"/>
        </w:rPr>
        <w:t xml:space="preserve">дминистрация муниципального района 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"Юхновский район"</w:t>
      </w:r>
    </w:p>
    <w:p>
      <w:pPr>
        <w:pStyle w:val="Heading1"/>
        <w:spacing w:lineRule="auto" w:line="360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05.10.2020</w:t>
        <w:tab/>
        <w:tab/>
        <w:t xml:space="preserve">                                                №  49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br w:type="textWrapping" w:clear="all"/>
      </w:r>
      <w:r>
        <w:rPr>
          <w:sz w:val="26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1856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6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орядка утверждения положений (регламентов) об официальных физкультурных мероприятиях и спортивных соревнованиях муниципального района «Юхновский район» и требования к их содержанию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69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6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орядка утверждения положений (регламентов) об официальных физкультурных мероприятиях и спортивных соревнованиях муниципального района «Юхновский район» и требования к их содержанию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В соответствии с частью 9 статьи 20 Федерального закона от 04.12.2007 №329-ФЗ «О физической культуре и спорте в Российской Федерации», пунктом 19 части 1 статьи 16 Федерального закона от 06.10.2003 № 131-ФЗ «Об общих принципах организации местного самоуправления в Российской Федерации», статьями 7, 38 устава муниципального района «Юхновский район» администрация муниципального района «Юхновский район» ПОСТАНОВЛЯЕТ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1. Утвердить Порядок утверждения положений (регламентов) об официальных физкультурных мероприятиях и спортивных соревнованиях муниципального района «Юхновский район» и требования к их содержанию (прилагается)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2.</w:t>
      </w:r>
      <w:r>
        <w:rPr/>
        <w:t xml:space="preserve"> </w:t>
      </w:r>
      <w:r>
        <w:rPr>
          <w:sz w:val="26"/>
        </w:rPr>
        <w:t xml:space="preserve">Контроль, за исполнением настоящего постановления возложить на заместителя главы администрации МР «Юхновский район» Кутыркина Д.И.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</w:rPr>
        <w:t xml:space="preserve">3. Настоящее Постановление вступает в силу со дня его подписания, и подлежит размещению на официальном сайте администрации МР «Юхновский район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Р «Юхновский район»                                                              М.А.Ковале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</w:rPr>
        <w:t xml:space="preserve">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Исп.Мартьянова Е.В.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т.2-51-38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6260" w:leader="none"/>
        </w:tabs>
        <w:spacing w:lineRule="auto" w:line="480"/>
        <w:rPr/>
      </w:pPr>
      <w:r>
        <w:rPr/>
        <w:t>Зам. Главы администрации                                 _______________  Д.И. Кутыркин</w:t>
      </w:r>
    </w:p>
    <w:p>
      <w:pPr>
        <w:pStyle w:val="Normal"/>
        <w:tabs>
          <w:tab w:val="clear" w:pos="720"/>
          <w:tab w:val="left" w:pos="6260" w:leader="none"/>
        </w:tabs>
        <w:spacing w:lineRule="auto" w:line="480"/>
        <w:rPr/>
      </w:pPr>
      <w:r>
        <w:rPr/>
        <w:t>Начальник правового отдела                              _______________  В.А. Кудрявцева</w:t>
      </w:r>
    </w:p>
    <w:p>
      <w:pPr>
        <w:pStyle w:val="Normal"/>
        <w:tabs>
          <w:tab w:val="clear" w:pos="720"/>
          <w:tab w:val="left" w:pos="328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8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20"/>
          <w:tab w:val="left" w:pos="328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28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 </w:t>
      </w:r>
    </w:p>
    <w:p>
      <w:pPr>
        <w:pStyle w:val="Normal"/>
        <w:tabs>
          <w:tab w:val="clear" w:pos="720"/>
          <w:tab w:val="left" w:pos="328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85" w:leader="none"/>
        </w:tabs>
        <w:ind w:left="5387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1   от   05.10.2020 г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утверждения положени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регламентов) об официальных физкультурных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х и спортивных соревнованиях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униципального района «Юхновский район» 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ебования к их содержанию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b/>
          <w:i/>
          <w:sz w:val="26"/>
          <w:szCs w:val="26"/>
          <w:lang w:eastAsia="en-US"/>
        </w:rPr>
        <w:t>Общие положения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Настоящий Порядок разработан в соответствии с частью Федерального закона от 04.12.2007 № 329-ФЗ «О физической культуре и спорте в Российской Федерации», пунктом 19 части 1 статьи 16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районных и межрайонных официальных физкультурных (физкультурно-оздоровительных) мероприятий и спортивных соревнований (мероприятий) муниципального района </w:t>
      </w:r>
      <w:r>
        <w:rPr>
          <w:sz w:val="26"/>
        </w:rPr>
        <w:t xml:space="preserve">«Юхновский район» </w:t>
      </w:r>
      <w:r>
        <w:rPr>
          <w:rFonts w:eastAsia="Calibri"/>
          <w:sz w:val="26"/>
          <w:szCs w:val="26"/>
          <w:lang w:eastAsia="en-US"/>
        </w:rPr>
        <w:t>в том числе требования к их содержанию. Настоящий Порядок не распространяется на физкультурные мероприятия и спортивные соревнования, проводимые по военно-прикладным и служебно-прикладным видам спорт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Настоящий Порядок применяется при разработке и утверждении положений (регламентов) районных и межрайонных официальных физкультурных (физкультурно-оздоровительных) мероприятий и спортивных соревнований (мероприятий) муниципального </w:t>
      </w:r>
      <w:r>
        <w:rPr>
          <w:sz w:val="26"/>
        </w:rPr>
        <w:t>района «Юхновский район»</w:t>
      </w:r>
      <w:r>
        <w:rPr>
          <w:rFonts w:eastAsia="Calibri"/>
          <w:sz w:val="26"/>
          <w:szCs w:val="26"/>
          <w:lang w:eastAsia="en-US"/>
        </w:rPr>
        <w:t>, и включенных в Календарный план официальных физкультурных мероприятий и спортивных мероприятий муниципального района «Юхновский район», утверждаемый ежегодно постановлением администрации МР «Юхновский район», носящим индивидуальный характер (далее – официальные физкультурные мероприятия и спортивные соревнования)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Цели, проводимых на территории муниципального </w:t>
      </w:r>
      <w:r>
        <w:rPr>
          <w:sz w:val="26"/>
        </w:rPr>
        <w:t>района «Юхновский район»</w:t>
      </w:r>
      <w:r>
        <w:rPr>
          <w:rFonts w:eastAsia="Calibri"/>
          <w:sz w:val="26"/>
          <w:szCs w:val="26"/>
          <w:lang w:eastAsia="en-US"/>
        </w:rPr>
        <w:t xml:space="preserve"> официальных физкультурных мероприятий и спортивных соревнований должны соответствовать основным задачам и направлениям развития физической культуры и спорта на территории муниципального </w:t>
      </w:r>
      <w:r>
        <w:rPr>
          <w:sz w:val="26"/>
        </w:rPr>
        <w:t>района «Юхновский район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b/>
          <w:i/>
          <w:sz w:val="26"/>
          <w:szCs w:val="26"/>
          <w:lang w:eastAsia="en-US"/>
        </w:rPr>
        <w:t>Порядок утверждения положений (регламентов) об официальных физкультурных мероприятиях и спортивных соревнованиях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роекты положений (регламентов) об официальных физкультурных м е р о п р и я т и я х и спортивных соревнованиях разрабатываются уполномоченным органом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и МР «Юхновский район» в сфере физической культуры и спорта, и утверждаются муниципальными правовыми актами, носящими индивидуальный характер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оложение 1 и Положение 2  разрабатывается организатором (организаторами) и предоставляется в администрацию МР «Юхновский район» за 20 календарных дней до даты проведения физкультурного мероприятия и спортивного соревнования для утвержд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Одними из соорганизаторов официального физкультурного мероприятия или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спортивного соревнования могут также выступать другие юридические лица или физические лица при согласовании с ним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i/>
          <w:sz w:val="26"/>
          <w:szCs w:val="26"/>
          <w:lang w:eastAsia="en-US"/>
        </w:rPr>
        <w:t>3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b/>
          <w:i/>
          <w:sz w:val="26"/>
          <w:szCs w:val="26"/>
        </w:rPr>
        <w:t>Требования к содержанию положений (регламентов) об официальных физкультурных мероприятиях Юхновского района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Положение (регламенты) об официальных физкультурных мероприятиях Юхновского района (далее – Положение 1), составляется отдельно на каждое  официальное физкультурное мероприятие Юхновского района (далее - физкультурное мероприят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Для физкультурного мероприятия, имеющего отборочную и финальную стадии его проведения или приводящегося в несколько этапов, составляется одно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оложение 1 включает в себя следующие раздел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«Общие положения»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сылку на правовой акт, являющийся основанием для проведения физкультурного мероприят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ведения физкультурного мероприят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«Место и сроки проведения физкультурного мероприятия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место проведения: точный адрес (официальное мероприятие проводится на </w:t>
      </w:r>
      <w:r>
        <w:rPr>
          <w:color w:val="000000"/>
          <w:sz w:val="26"/>
          <w:szCs w:val="26"/>
          <w:shd w:fill="FFFFFF" w:val="clear"/>
        </w:rPr>
        <w:t>объектах спорта, а также территориях, специально подготовленных для проведения официального спортивного соревнования, в том числе участки автомобильных дорог, площадей, улиц, водных объектов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(число, месяц, год), включая день приезда и день отъезда участник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«Организаторы физкультурного мероприятия»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олное наименование (включая организационно-правовую форму организаторов мероприятия - юридических лиц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амилия, Имя, Отчество – организатора мероприятия – физического лиц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распределение прав и обязанностей между организаторами в отношении  мероприят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орядок формирования главной судейской коллегии мероприятия, мандатной комиссии, ссылка на ответственное лицо за данное формир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) «Требования к участникам физкультурного мероприятия и условия их допуска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, определяющие допуск команд и (или) участ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енные составы команд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пол и возраст участ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на участ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«Программа  физкультурного мероприятия»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у и время заседания главной судейской коллег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жеребьев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мандатной комис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расписание по дням с указанием видов дисциплин, мест проведения (точный адрес), количество разыгрываемых комплектов награ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сылка на правила вида спорта, включенных в программу мероприят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«Условия подведения итогов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условия подведения итогов общекомандного зачета - если общекомандный зачет подводится по итогам мероприят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«Награждение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награждения победителей и приз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анном разделе также указываться наименования призов (кубки, медали, денежные призы, цветы,), вручаемые победителям, призерам, участникам, а также применяемые к победителям, призерам, участникам иные меры поощрения (вручение им грамот, дипломов, благодарственных писем и другие призы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) «Условия финансирования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ведения об источниках и условиях финансового обеспечения физкультур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9) «Обеспечение безопасности участников и зрителей, медицинское обеспечение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общие требования по обеспечению безопасности участников и зрителей при проведении физкультурного меро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требование по страхованию несчастных случаев, жизни и здоровья учас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общие требования по медицинскому обеспечению участников, включая наличие медицинского персонала для оказания в случае необходимости скорой помощи, проведение перед соревнованиями и во время соревнований медицинских осмотров, наличие у участников спортивных медицинских справок, подтверждающих состояние здоровья и возможности их допуска к соревнования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распределение обязанностей между организаторами в части обеспечения безопасности участников и зрите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) «Подача заявок на участие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роки и условия подачи заявок на участие в  физкультурном мероприятии, требования к их оформл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еречень документов, представляемых в главную судейскую коллегию и мандатную комиссию по допуску участников меро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 иные необходимые реквизиты организаторов мероприятия для направления заявок (адрес электронной почты, телефон/факс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) «Порядок подачи и рассмотрения протестов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и условия подачи протес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Требования к содержанию положений (регламентов) об официальных спортивных соревнованиях МР «Юхно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Положение (регламенты) об официальных спортивных соревнованиях Юхновского района (далее – Положение 2), составляется отдельно на каждое  официальное спортивное соревнование Юхновского района (далее – спортивное соревно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ля спортивного соревнования, имеющего отборочную и финальную стадии его проведения или приводящегося в несколько этапов, составляется одно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оложение 2 включает в себя следующие раздел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«Общие положения»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сылку на правовой акт, являющийся основанием для проведения спортивного соревн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роведения спортивного соревн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 запрете на противоправное влияние на результаты спортивного соревн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требования о запрете на участие в азартных играх в букмекерских конторах и тотализаторах путем заключения пари на спортивные соревн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«Место и сроки проведения спортивного соревнования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место проведения: точный адрес (официальное мероприятие проводится на объектах спорта, а также территориях, специально подготовленных для проведения официального спортивного соревнования, в том числе участки автомобильных дорог, площадей, улиц, водных объект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роки проведения (число, месяц, год), включая день приезда и день отъезда участник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«Организаторы спортивного соревнования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олное наименование (включая организационно-правовую форму организаторов мероприятия - юридических лиц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распределение прав и обязанностей между организаторами в отношении  меро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орядок формирования главной судейской коллегии спортивного соревнования, мандатной комиссии, ссылка на ответственное лицо за данное формирова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«Требования к участникам спортивного соревнования и условия их допуска»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, определяющие допуск команд и (или) участни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енные составы команд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пол и возраст участни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на участ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«Программа  спортивного соревнования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у и время заседания главной судейской колле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жеребьев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мандатной коми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по дням с указанием видов дисциплин, мест проведения (точный адрес), количество разыгрываемых комплектов награ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сылка на правила вида спорта, включенных в программу мероприят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«Условия подведения итогов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условия подведения итогов общекомандного зачета - если общекомандный зачет подводится по итогам спортивного соревнов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«Награждение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награждения победителей и призе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анном разделе также указываться наименования призов (кубки, медали, денежные призы, цветы,), вручаемые победителям, призерам, участникам, а также применяемые к победителям, призерам, участникам иные меры поощрения (вручение им грамот, дипломов, благодарственных писем и другие призы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) «Условия финансирования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ведения об источниках и условиях финансового обеспечения спортивного сорев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9) «Обеспечение безопасности участников и зрителей, медицинское обеспечение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требование по страхованию несчастных случаев, жизни и здоровья участ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общие требования по медицинскому обеспечению участников, включая наличие медицинского персонала для оказания в случае необходимости скорой помощи, проведение перед соревнованиями и во время соревнований медицинских осмотров, наличие у участников спортивных медицинских справок, подтверждающих состояние здоровья и возможности их допуска к соревнованиям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распределение обязанностей между организаторами в части обеспечения безопасности участников и зрите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) «Подача заявок на участие»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роки и условия подачи заявок на участие в  спортивном соревновании, требования к их оформлени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еречень документов, представляемых в главную судейскую коллегию и мандатную комиссию по допуску участников мероприят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 иные необходимые реквизиты организаторов мероприятия для направления заявок (адрес электронной почты, телефон/факс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) «Порядок подачи и рассмотрения протестов»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и условия подачи протес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5. При необходимости в разделы положения (регламенты) официальных физкультурных мероприятий и спортивных соревнований  включаются иные положения, отражающие особенности проводимых мероприятий по соответствующему виду спорт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6:00Z</dcterms:created>
  <dc:creator>ЮНА</dc:creator>
  <dc:description/>
  <cp:keywords/>
  <dc:language>en-US</dc:language>
  <cp:lastModifiedBy>SPORT</cp:lastModifiedBy>
  <cp:lastPrinted>2020-10-06T09:50:00Z</cp:lastPrinted>
  <dcterms:modified xsi:type="dcterms:W3CDTF">2020-11-12T05:34:00Z</dcterms:modified>
  <cp:revision>17</cp:revision>
  <dc:subject/>
  <dc:title> </dc:title>
</cp:coreProperties>
</file>