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 xml:space="preserve">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25717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4.5pt;margin-top:20.2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 09 ноября 2021   года              </w:t>
        <w:tab/>
        <w:tab/>
        <w:tab/>
        <w:t xml:space="preserve">                                                    №  499</w:t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128" w:hRule="atLeast"/>
        </w:trPr>
        <w:tc>
          <w:tcPr>
            <w:tcW w:w="720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Юхновский район» Об утверждении муниципальной программы "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"Юхновский район" от 24.06.2019 №251 (в ред. от 21.01.2020 №30, от 05.10.2021 №433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38 Устава муниципального района «Юхнов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«Юхновс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униципального района «Юхновский район» от 24.06.2019 года №251 «Об утверждении муниципальной ы "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"Юхновский  район”, изложив муниципальную программу" 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"Юхновский  район”  в новой редакции (прилагаетс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 настоящего Постановления возложить на управляющего делам администрации МР "Юхновский район" Т.В. Финогенов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 дня  подписания   и подлежит  размещению  на  информационном  стенде и  на  официальном сайте  администрации  МР “Юхновский  район”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лава администрации</w:t>
      </w:r>
    </w:p>
    <w:p>
      <w:pPr>
        <w:pStyle w:val="Heading4"/>
        <w:ind w:right="-1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МР «Юхновский район»                                                                        М.А. Ковал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. Кондратьева О.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гласован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дминистрации МР “Юхновский  район”___________________  В.А.Кудрявцева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ведующий отделом  финансов и бюдже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министрации МР “Юхновский  район”___________________  И.М.Козыл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 отдела  экономики,  инвестиций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 малого  предпринимательств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министрации  МР “Юхновский район” __________________  С.А. Тельн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Юхновский район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9 от 09.11.2021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"ПОВЫШЕНИЕ ПРАВОВОЙ КУЛЬТУРЫ ИЗБИРАТЕЛЕЙ, ОБУЧ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РГАНИЗАТОРОВ ВЫБОРОВ, СОВЕРШЕНСТВОВАНИЕ И РАЗВИТ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ИЗБИРАТЕЛЬНЫХ ТЕХНОЛОГИЙ В МУНИЦИПАЛЬНОМ РАЙОНЕ "ЮХНОВСКИЙ РАЙОН"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"Юхновский район"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"Юхновский район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Юхн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формирования готовности всех субъектов избирательного процесса к выборам как к важнейшему механизму формирования органов власти всех уров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информированности граждан об избирательном праве и избирательном процессе в муниципальном районе "Юхновский район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ческое обеспечение деятельности организаторов выборов, иных участников избирательного процес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бюджета муниципального района "Юхновский район" – 2220,0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00,0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2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изация творческого потенциала избирательных комиссий и участников избирательного процес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профессиональной подготовки организаторов выбо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правовой культуры различных категорий участников избир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в среде избирателей разного возраста, различных категорий активной жизненной позиции, мотивации участия в выбор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ст участия молодых избирателей в выбор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молодых людей в составах избирательных комисс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ст  доверия,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общественного интереса к выборам, референдум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деятельности избирательных комиссий посредством внедрения передового опыта работы в практику деятельности избирательных комисс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деятельности СМИ по информационному обеспечению выбор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оянное и достоверное информирование избирателей, органов государственной власти, органов местного самоуправления, общественных организаций, средств массовой информации о функционировании избирательной системы в Юхновском райо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ное содействие формированию правосознания граждан в области избирательного права и избирательного процес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гласности в деятельности избирательных комисс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ю выполнения Программы обеспечивает управляющий делами администрации муниципального района "Юхновский район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"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"Юхновский  район" (далее - Программа) разработан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131-ФЗ от 06.10.2003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67-ФЗ от 12 июня 2002 год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представляет собой систему взаимосвязанных мероприятий, призванных обеспечить решение основных задач по повышению правовой культуры избирателей, обучению организаторов выборов и других участников избирательного процесса (перечень основных </w:t>
      </w:r>
      <w:hyperlink w:anchor="Par1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агаетс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полагает совместную деятельность территориальной избирательной комиссии, иных избирательных комиссий, государственных органов,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ю выполнения Программы обеспечивает управляющий делами администрации муниципального района "Юхн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, для решения которых принимается Програм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реализации Программы является создание условий для формирования готовности всех субъектов избирательного процесса к выборам как к важнейшему механизму формирования органов власти всех уров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полагает решение следующих задач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информированности граждан об избирательном праве и избирательном процессе в муниципальном районе "Юхновский район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ое обеспечение деятельности организаторов выборов, иных участников избирательного процес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является органичной частью общей системы мероприятий избирательных комиссий, направленных на дальнейшее углубление демократических принципов формирования органов государственной власти и местного самоуправления в муниципальном районе "Юхн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правления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ставленных задач Программа включает следующие основные направл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-методическое обеспечение реализации Программы, исследование состояния, проблем и тенденций правового просвещения граждан в муниципальном районе "Юхновский район";</w:t>
      </w:r>
    </w:p>
    <w:p>
      <w:pPr>
        <w:pStyle w:val="ConsPlusNormal"/>
        <w:numPr>
          <w:ilvl w:val="0"/>
          <w:numId w:val="0"/>
        </w:numPr>
        <w:spacing w:before="24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вышение профессиональной квалификации организаторов выборов и участников избирательного процес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вой культуры избирателей, в том числе молодых и будущих избират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-разъяснительная деятельность, взаимодействие со средствами массов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онно-методическ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и исследование состояния, проблем и тенденц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ого просвещения гражда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ое обеспечение реализации Программы предусматрива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следование состояния, проблем и тенденций правового просвещения гражд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ие с органами государственной власти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оптимальных условий для реализации мероприятий Програм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я творческого потенциала избирательных комиссий и участников избирательного процес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вышение профессиональной квалификации организато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ов и участников избирательного процес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организаторов выборов и обучение других участников избирательного процесса являются одним из основных направлений Программы и призваны обеспечить получение необходимых знаний в области избирательного права и процесса всеми участниками выбор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оставов участковых избирательных комиссий на пятилетний срок полномочий, а также предусмотренное законодательством обязательное формирование резерва составов участковых избирательных комиссий ставит перед вышестоящими избирательными комиссиями новые масштабные задачи по подбору и обучению, повышению квалификации организаторов выбор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м направлением предусматриваются следующие мероприят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грамм и планов обучения кадров избирательных комиссий и других участников избирательного процес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о-методическое обеспечение деятельности участников избирательного процесса, в том числе разработка учебных программ, тестов, пособий и др.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епрерывности, систематичности процесса повышения квалификации членов территориальных и участковых избирательных комисс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других категорий участников избирательного процесса: представителей политических партий, кандидатов для назначения 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резерва составов участковых избирательных комиссий, его подготовка и обуч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мероприятий данного направления принимают участие территориальная и участковые избирательные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валификации кадров избирательных комиссий на муниципальном уровне будет осуществляться путем обучения членов участковых избирательных комиссий по учебным планам, утвержденным территориальной избирательной комиссией Юхновского райо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фессиональной подготовки организаторов выбор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авовой культуры различных категорий участников избир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вышение правовой культуры избирател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ом числе молодых и будущих избира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вышения правовой культуры избирателей, в том числе молодежи, направлены на развитие интереса к процессу организации и проведения выборов, повышение уровня доверия к выборам, привлечение молодежи к работе в избирательных комиссиях всех уров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системности работы по правовому просвещению избирателей, в том числе и молодых избирателей, Программа содержит ряд мероприятий, направленных на взаимодействие с отделом образования администрации муниципального района "Юхновский район" и образовательными учреждениями, молодежным Советом при Главе администрации МР “Юхновский район” по реализации совместных мероприятий по повышению правовой культуры молодых и будущих избират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го направления включает в себ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территориальных конкурсов для разных категорий гражд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и проведение мероприятий по повышению правовой культуры молодых избират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территориальных конкурсов и викторин по избирательному праву среди учащихся общеобразовательных учреждений, молодеж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формирования в среде избирателей разного возраста, различных категорий активной жизненной позиции, мотивации участия в выбор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участия молодых избирателей в выбор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молодых людей в составах избирательных комисс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формационно-разъяснительная деятельность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действие со средствами массов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разъяснительная деятельность предусматривает применение широкого диапазона средств аудиовизуального взаимодействия с избирателями, другими участниками избирательного процесса с использованием возможностей электронных и печатных средств массовой информации, наружной рекламы, печатной продук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целями информационно-разъяснительной деятельност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формированию активной гражданской позиции и развитие правовой культуры граждан муниципального района "Юхновский район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и укрепление положительной репутации избирательной систе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верия граждан, институтов гражданского общества к избирательной системе и результатам ее 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еречисленных целей связано с выполнением ряда задач, таких как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информирования граждан об основных принципах и формах участия в избирательном процес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азъяснительных мероприятий, направленных на преодоление абсентеизма как следствия негативного отношения граждан к выбор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молодежной аудитории к активному участию в избирательном процесс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ейшие общественно-политическое события, такие как выборы депутатов   представительных органов  местного  самоуправления  Юхновского района,  депутатов  Законодательного  Собрания Калужской  области, Губернатора  Калужской  области, депутатов Государственной  Думы Федерального  Собрания  Российской  Федерации ,  Президента Российской Федерации предполагает осуществление широкого комплекса информационно-разъяснительных мероприятий. Программа 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осшее доверие,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общественного интереса к выборам, референдум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избирательных комиссий посредством внедрения передового опыта работы в практику деятельности избирательных комисс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СМИ по информационному обеспечению выбор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8. Реализация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Программы осуществляется с 1 января 2019 года по 31 декабря 2024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администрация муниципального района "Юхновский  район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производится за счет средств бюджета муниципального района "Юхновский район" – 2220,0  тыс. 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700,0 тыс.  рублей;</w:t>
      </w:r>
    </w:p>
    <w:p>
      <w:pPr>
        <w:pStyle w:val="ConsPlus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700,0 тыс.  рублей;</w:t>
      </w:r>
    </w:p>
    <w:p>
      <w:pPr>
        <w:pStyle w:val="ConsPlus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820,0 тыс.  рублей;</w:t>
      </w:r>
    </w:p>
    <w:p>
      <w:pPr>
        <w:pStyle w:val="ConsPlus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0,0 тыс.  рублей;</w:t>
      </w:r>
    </w:p>
    <w:p>
      <w:pPr>
        <w:pStyle w:val="ConsPlusNormal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,0 тыс.  рублей;</w:t>
      </w:r>
    </w:p>
    <w:p>
      <w:pPr>
        <w:pStyle w:val="ConsPlus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0,0 тыс.  рублей;</w:t>
      </w:r>
    </w:p>
    <w:p>
      <w:pPr>
        <w:pStyle w:val="ConsPlusNormal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выполнения Программы возможна ее корректиров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91"/>
      <w:bookmarkEnd w:id="0"/>
      <w:r>
        <w:rPr>
          <w:rFonts w:cs="Times New Roman" w:ascii="Times New Roman" w:hAnsi="Times New Roman"/>
          <w:b/>
          <w:sz w:val="26"/>
          <w:szCs w:val="26"/>
        </w:rPr>
        <w:t>Основные меро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ализации муниципальной программы "Повышение правов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ы избирателей, обучение организаторов выбор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ршенствование и развитие избирательных технолог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районе "Юхновский район"  </w:t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786"/>
        <w:gridCol w:w="2978"/>
        <w:gridCol w:w="1559"/>
        <w:gridCol w:w="1276"/>
        <w:gridCol w:w="1276"/>
        <w:gridCol w:w="1134"/>
        <w:gridCol w:w="1134"/>
        <w:gridCol w:w="1134"/>
        <w:gridCol w:w="708"/>
        <w:gridCol w:w="241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мероприят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онно-методическое обеспечение реализации Программы и исследование состояния, проблем правового просвещения граждан</w:t>
            </w:r>
          </w:p>
        </w:tc>
      </w:tr>
      <w:tr>
        <w:trPr>
          <w:trHeight w:val="1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проведение конкурса на лучшее организационное и материально- техническое обеспечение выборов на территории Юх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"Юхновский район".</w:t>
            </w:r>
          </w:p>
        </w:tc>
      </w:tr>
      <w:tr>
        <w:trPr>
          <w:trHeight w:val="12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 техническое  обеспечение  выборов  на  территории  Юх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"Юхновский район"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оложений о проведении территориальных конкурсов и других мероприяти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учебно-методических материалов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>
          <w:trHeight w:val="9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об опыте работы по реализации Программы на заседаниях ТИК,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>
          <w:trHeight w:val="13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учебно-методических материалов по повышению правовой культуры избирателей, в том числе молодых и будущих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профессиональной квалификации организаторов и участников избирательного процесс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 (в том числе выездных) с членами участковых избирательных комиссий и лицами из числа резерва составов участковых избирательных комиссий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-совещаний с представителями государственных органов и органов местного самоуправления, участвующих в подготовке и проведении выборов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ых ка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 с руководителями участковых избиратель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и консультирование молодых кандидатов по широкому кругу вопросов, связанных с их участием в избирательных кампаниях, в связи с изменениями законодательства Российской Федерации о выборах и референду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разъяснительные мероприятия с участием политических партий для подготовки кандидатов, членов избирательных комиссий с правом совещательного голоса, доверенных лиц, уполномоченных представителей, назначенных политическими партиями и кандид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правовой культуры избирателей, в том числе молодых и будущих избирателей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Организация работы по формированию основ правовой культуры в дошкольных образовательных учреждения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гровых занятий с воспитанниками дошкольных образовательных учреждений по правовому воспитанию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ворческих конкурсов для воспитанников дошкольных образовательных организаций и их родителей по изучению основ избиратель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Организация работы по повышению правовой культуры учащихся общеобразовательных учреждений  Юхновского рай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теллектуальных игр, конкурсов, викторин среди учащихс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в рамках декады молодого избир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аботы клубов (школ) молодого избирателя в образовательных учрежд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знакомительных экскурсий в Избирательной комиссии Калужской области и ТИК Юх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Организация работы по правовому просвещению молодых избирателей и избирателей старшего поко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лодежного форума "Посвящение в избирате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нтеллектуальных игр среди молодежи трудовых коллективов организаций 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, викторин среди населения по теме "Избирательное право и избирательный процес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март -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 с избирателями с ограниченными физическими возможностями в целях реализации их избирательны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й, приуроченных ко дню голосования на вы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избира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увенирной продукции для поздравления впервые голосующих избирателей, достигших 18-лет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избира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убликация статей по избирательной тематике в районной газете "Юхновские  ве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ставок, информационных стендов о деятельности ТИК, содержащих информацию о новациях избират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1680"/>
      <w:jc w:val="both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5D035B4A72207E009752E493A6900200311D4BFE202FBD40AEFB0E813U1K" TargetMode="External"/><Relationship Id="rId4" Type="http://schemas.openxmlformats.org/officeDocument/2006/relationships/hyperlink" Target="consultantplus://offline/ref=0BC5D035B4A72207E009752E493A690020031FDCB6E102FBD40AEFB0E813U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5:00Z</dcterms:created>
  <dc:creator>Администратор</dc:creator>
  <dc:description/>
  <cp:keywords/>
  <dc:language>en-US</dc:language>
  <cp:lastModifiedBy>user</cp:lastModifiedBy>
  <cp:lastPrinted>2019-06-21T11:40:00Z</cp:lastPrinted>
  <dcterms:modified xsi:type="dcterms:W3CDTF">2022-04-20T08:45:00Z</dcterms:modified>
  <cp:revision>2</cp:revision>
  <dc:subject/>
  <dc:title/>
</cp:coreProperties>
</file>