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9 ноября 2021 год</w:t>
        <w:tab/>
        <w:tab/>
        <w:tab/>
        <w:tab/>
        <w:tab/>
        <w:t xml:space="preserve">      </w:t>
        <w:tab/>
        <w:tab/>
        <w:tab/>
        <w:t xml:space="preserve">      № 4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Р «Юхновский район» от 09.04.2021 №165 «Об утверждении муниципальной программы «Кадровая политика в муниципальном образовании муниципальный район «Юхновский район»</w:t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В соответствии со статьей 38 Устава муниципального района «Юхновский</w:t>
        <w:tab/>
        <w:t xml:space="preserve"> район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изменения в постановление администрации муниципального района «Юхновский район» от 09.04.2021 №165 "Об утверждении муниципальной программы «Кадровая политика в муниципальном образовании муниципальный район «Юхновский район», изложив муниципальную программу Кадровая политика в муниципальном образовании муниципальный район «Юхновский район»  в новой редакции  (прилагается)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исполнением муниципальной программы оставляю за собой и возлагаю на управляющего делами администрации МР «Юхновский район» Финогенову Т.В., заведующего отделом финансов и бюджета администрации МР «Юхновский район» Козылову И.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района «Юхновский район»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Юхновский район»</w:t>
        <w:tab/>
        <w:tab/>
        <w:tab/>
        <w:tab/>
        <w:t xml:space="preserve">                                   М.А.Ковалева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. 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К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тел. 8(484 36) 21561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Заместители.Главы администрации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МР «Юхновский район»</w:t>
        <w:tab/>
        <w:tab/>
        <w:tab/>
        <w:tab/>
        <w:t xml:space="preserve">    _________________                Д.И.Кутыркин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_________________                Ф.А.Кисенкова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__________________                В.Н.Степанов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правового отдел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В.А.Кудрявцев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Заведующийотделом финансов и бюджет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 И.М.Козыл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дминистрации МР «Юхнов</w:t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кий район»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 09.11.2021 № 497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дровая политика муниципального образова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«Юхновский район»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органов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социальной защиты и привлекательности работы в органах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кадров в учреждениях бюджетной сферы Юхновского района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 служеб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нормативного правового регулирования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антикоррупционных механизмов в рамках реализации кадровой политики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и мотивации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альнейшее развитие системы дополнительного профессионального образования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целевая подготовка специалистов в высших и средних специальных учебных заведениях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компенсация оплаты обучения в размере от 50 до 100% стоимости обучени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валификации муниципальных служащих и возможность прохождения переподготовки по специальностям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единовременная компенсационная выплата молодым специалистам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за наем жилого помещения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 жилых помещений нуждающимся специалистам; 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служебного жиль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затрат на оздоровление в санаторно-курортных учрежд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муниципальных служащих, работников, замещающих должности, не являющиеся должностями муниципальной службы, работников,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аттестованных муниципальных служащих в соответствии с нормативным обеспечением и в указанные сроки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должностей муниципальной службы, на которые сформирован кадровый резерв (%)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 муниципальные органы местного самоуправления и учреждения бюджетной сферы Юхновского района высококвалифицированных кадров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муниципального образования МР «Юхновский район» в 2021-2025 годах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_4339210,00_ рублей, в т.ч. по годам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1 - __1 227 60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2 - __146239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3 - __683 22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4 - __483 00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5 - __483 000,00_ рублей.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позволит: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уровень гарантий работников органов местного самоуправления и бюджетной сферы муниципального образования МР «Юхновский район», обеспечив повышение их мотив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долю вакантных должностей муниципальной службы, замещаемых на основе назначения из кадрового резерва (5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квалификацию муниципальных служащих, работников местного самоуправления муниципального образования МР «Юхновский район» (3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заинтересованность работников органов местного самоуправления в качестве оказываемых услуг населению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ривлечь молодые кадры для работы в органах местного самоуправления (10%)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постановке задач по развитию экономики района возникают вопросы обдуманного и взвешенного подхода к планированию деятельности в кадровой политике любой отрасли, создания качественных условий не только для получения образования выпускников образовательных учреждений района, но и достижение соответствующего уровня качества жизн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существляемые в стране и регионе экономические и социальные реформы затронули и рынок труда нашего района, который испытывает дальнейшее влияние структурных изменений: близкое расположение города Москвы и Московской области несоответствие спроса и предложения рабочей сил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районе сложилась определенная проблема с укомплектованием кадрами Администрации МР «Юхновский район» и бюджетных учреждений Юхновского района. Причина – низкая заработная плата, отсутствие перспектив в карьерном росте, снижение квалификации муниципальных служащих, работников органов местного самоуправления, большая текучесть кадров, уже имеющих опыт работы в сфере муниципальной деятельност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создании обоснованной системы решения данной проблемы требуется участие и взаимодействие представительных и исполнительных органов местного самоуправления, муниципальных служащих, работников органов местного самоуправления, а также образовательных учреждений различного уровня, что в конечном итоге и обуславливает необходимость применения программных метод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органах местного самоуправления Юхновского района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овано проведение квалификационных экзаменов и присвоение классных чинов муниципальным служащи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 рост профессионального уровня муниципальных служащих путем организации их подготовки, переподготовки, повышения квалификации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ся работа по формированию кадрового резерва на муниципальной службе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ается уровень материально-технического обеспечения рабочих мест работников органов местного самоуправления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Р «Юхновский район» координирует вопрос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на муниципальную службу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рохождения муниципальной службы и ее прекращ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кадрового резерв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дготовки, переподготовки, повышения квалификации муниципальных служащих, работников занимающих должности, не являющимися должностями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тсутствие государственной системы распределения выпускников государственных образовательных учреждений высшего профессионального образования, несовершенство системы социальных гарантий, недостаточный уровень заработной платы, прежде всего у молодых специалистов, отсутствие гарантий в предоставлении жилья и другие проблемы приводят к оттоку квалифицированных кадров в другие сферы деятельности и регионы, усугубляет ситуацию, связанную с обеспечением учреждений бюджетной сферы в Юхновском районе специалистами и не позволяет эффективно управлять кадровыми процесс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имеющихся проблем, возникает необходимость проведения на территории Юхн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кадровой проблемы отраслей здравоохранения, образования, культуры и спорта программно-целевым методом как наиболее целесообразным в решении задач по сокращению дефицита высококвалифицированных специалистов и работников как с высшим, так и со средним профессиональным образованием в учреждениях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подготовка кадров позволит избежать неоправданных финансовых потерь, повысить эффективность и качество обслуживания населения район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Таким образом, в Юхновском районе сложились правовые, организационные, финансовые, методические основы муниципальной службы, создана система профессиональной подготовки и повышения квалификации кадров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ыполнение мероприятий настоящей Программы будет способствовать рациональному использованию кадров, закреплению выпускников в учреждениях бюджетной сферы, повышению эффективности и качества оказания услуг населению Юхновского района, снижению текучести кадров в учреждениях  бюджетной сферы, повышению уровня их профессиональных знани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b/>
          <w:sz w:val="24"/>
          <w:szCs w:val="24"/>
        </w:rPr>
        <w:t>1.1. Основные проблемы в сфере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настоящее время остаются также некоторые нереализованные направления муниципальной службы: отсутствие системности в работе с кадровым резервом как источником обновления и пополнения кадрового состава муниципальной службы; несоответствие социальной и правовой защищенности муниципальных служащих степени ограничений, запретов и возлагаемой на них ответственности. Кроме того, необходимо постоянно поддерживать уровень квалификации муниципальных служащих и работников органов местного самоуправления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се обозначенные проблемы взаимосвязаны и не могут быть решены по отдельности. Масштабность и ресурсоемкость реализуемых в рамках Программы задач требует четкой координации управления. Программа позволит улучшить кадровое обеспечение органов местного самоуправления и бюджетной сферы Юхновского района, повысить уровень квалификации муниципальных служащих, обеспечить заинтересованность работников органов местного самоуправления в достижении конкретных результатов работ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/>
      </w:pP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ом муниципальной программы «Кадровая политика в муниципальном образовании муниципальный район «Юхновский район» на период 2021-2025гг.» является повышение эффективности работы муниципальной службы для населения Юхновского района, заинтересованности работников МР «Юхновский район» и ее структурных подразделений в результативности труда, создание условий для привлечения в бюджетную сферу Юхновского района молодых и высококвалифицированных кадр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3" w:hanging="426"/>
        <w:jc w:val="both"/>
        <w:rPr/>
      </w:pPr>
      <w:r>
        <w:rPr>
          <w:b/>
          <w:sz w:val="24"/>
          <w:szCs w:val="24"/>
        </w:rPr>
        <w:t>2.2. Цели, задачи и индикаторы, показатели достижения целей и решения задач муниципальной Программы.</w:t>
      </w:r>
    </w:p>
    <w:p>
      <w:pPr>
        <w:pStyle w:val="Normal"/>
        <w:ind w:left="993" w:right="43" w:hanging="426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органов местного самоуправления муниципального образования МР «Юхновский район» и бюджетной сферы Юхновского район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социальной защиты и привлекательности работы в органах местного самоуправления муниципального образования МР «Юхновский район» и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населению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кадрового потенциала учреждений муниципального образования МР «Юхновский район»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бюджетных учреждений и обеспечение их жильем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 xml:space="preserve">об индикаторах муниципальной Программы (показателях подпрограммы)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1"/>
        <w:gridCol w:w="697"/>
        <w:gridCol w:w="739"/>
        <w:gridCol w:w="739"/>
        <w:gridCol w:w="825"/>
        <w:gridCol w:w="825"/>
        <w:gridCol w:w="825"/>
        <w:gridCol w:w="825"/>
        <w:gridCol w:w="825"/>
      </w:tblGrid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муниципальных 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муниципальные органы местного самоуправления высококвалифицированных кад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2.3. Конечные результат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numPr>
          <w:ilvl w:val="0"/>
          <w:numId w:val="5"/>
        </w:numPr>
        <w:ind w:left="927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нном выражении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уровень гарантий работников органов местного самоуправления муниципального образования МР «Юхновский район», обеспечив повышение их мотиваци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количественном выражении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долю вакантных должностей муниципальной службы, замещаемых на основе назначения из кадрового резерва (5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квалификацию муниципальных служащих, работников местного самоуправления муниципального образования МР «Юхновский район» (3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заинтересованность работников органов местного самоуправления в качестве оказываемых услуг населению (1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ь молодые кадры для работы в органах местного самоуправления (10%)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21-2025гг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3" w:hanging="426"/>
        <w:jc w:val="both"/>
        <w:rPr/>
      </w:pPr>
      <w:r>
        <w:rPr>
          <w:b/>
          <w:sz w:val="24"/>
          <w:szCs w:val="24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явленных целей и поставленных задач Программы будет осуществляться в рамках реализации основных мероприятий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регулирования муниципальной служб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ация обучения муниципальных служащих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дрового резерва муниципальной служб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ттестации муниципальных служащих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системы оценки профессиональной компетенции муниципального служащего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хнологии проведения аттестации, квалификационного экзамена муниципального служащего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мерах правового регулирования в сфере реализации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6"/>
        <w:gridCol w:w="2266"/>
        <w:gridCol w:w="2307"/>
        <w:gridCol w:w="31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нормативного правового 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муниципальной программы и (или) показателя подпрограммы, на который влияет правовое регулиров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837 от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формирования резерва управленческих кадров, квалификационных требований кандидатов на включение в резерв управленческих кадров и состава комиссии по формированию резер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правовой отдел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30.09.2014г № 2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роведении аттестации муниципальных служащих администрации муниципального района «Юхнов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8.12.2017 г. № 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плате труда муниципальных служащих, замещающих должности муниципальной службы в органах местного самоуправления МР «Юхновский район» (в ред. решения от 05.19.2018 № 140, от 20.09.2019 № 252, от 09.10.2020 № 15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 № 1681 от 13.10.2020 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 целевом обучении по образовательным программам среднего и высше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250 от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ыплаты денежной компенсации работниками бюджетных учреждений за наем (поднаем) жилых помещений в период 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финансов и бюджета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9.04.2021 г № 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имулирующих выплатах Глава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сельских поселений, входящих в состав муниципа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Юхновский  район»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27"/>
        <w:gridCol w:w="1274"/>
        <w:gridCol w:w="1169"/>
        <w:gridCol w:w="1151"/>
        <w:gridCol w:w="1151"/>
        <w:gridCol w:w="1061"/>
        <w:gridCol w:w="1062"/>
      </w:tblGrid>
      <w:tr>
        <w:trPr>
          <w:trHeight w:val="1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х расходов, в т.ч. по годам реализации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Юхновски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0</w:t>
            </w:r>
          </w:p>
        </w:tc>
      </w:tr>
    </w:tbl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бъемы финансирования из местного бюджета уточняются после принятия и (или) внесения изменений в решение Районного Собрания представителей МО МР «Юхновский район» о бюджете муниципального образования на очередной финансовый год и на плановый период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реализации Программы возможно возникновение рисков, связанных с социально-экономическими факт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этом случае объемы средств, необходимых для финансирования мероприятий Программы в очередном году уточняются, и в случае необходимости вносятся соответствующие изменения в бюджет на очередной финансовый год и плановый период и в Программу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направлена на достижение поставленных в Программе целей и задач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ероприятий Программы являются: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дел организационно-контрольной, кадровой работы, взаимодействия с поселениями и представительными орган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организационно-контрольной, кадровой работы, взаимодействия с поселениями и представительными органами осуществляет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по реализации мероприятий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рограммы по кадровым вопроса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Программ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разработку НПА об основных мерах правового регулирования в сфере реализации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 рисков, связанных с реализацией запланированных мероприятий;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точняет и вносит изменения в части финансирования Программы на очередной финансовый год и плановый период.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7"/>
        <w:gridCol w:w="992"/>
        <w:gridCol w:w="850"/>
        <w:gridCol w:w="1136"/>
        <w:gridCol w:w="991"/>
        <w:gridCol w:w="992"/>
        <w:gridCol w:w="992"/>
        <w:gridCol w:w="993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: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Мониторинг текущей и перспективной потребности обеспеченности кадрами учреждений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Р «Юх-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-страции, являющие-ся  юриди-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вакансий по учреждениям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-ния бюд-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оведение системной профориент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Учреждения бюд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и качества трудовых ресурсо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профпереподготовка, участие в семинарах, тренингах, конференция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и подготовки специалистов в средних и высших учебных заве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ыплата стипендий студентам, обучающимся в образовательных учреждениях среднего и высшего профессионального образования по целев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дровый потенциал учреждений и повышение заинтересованности муниципальных служащих и работников замещающих должности, не являющиеся должностями муниципальной службы, работников осуществляющих профессиональную деятельность по профессиям рабочих в качестве оказываемых услуг населению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е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и сельских поселений, входящие в состав муниципального района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работнико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оциальные выплаты: материальная помощь сотрудникам (в связи с юбилейными и праздничными  датами, а также в связи со стихийными бедствиями, рождением ребенка, первичным вступлением в брак,  с возникновением трудных жизненных ситуаций (смерть родных и близких родственников заболевание, тяжелое финансовое положение, вознаграждение к почетным грамотам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плата за наем (поднаем) жилых помещений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бюджетной сферы Юхновского района; 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Ежемесячные доплаты молодым специа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специалистам, капитальный ремонт служеб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9:00Z</dcterms:created>
  <dc:creator>ЮНА</dc:creator>
  <dc:description/>
  <cp:keywords/>
  <dc:language>en-US</dc:language>
  <cp:lastModifiedBy>user</cp:lastModifiedBy>
  <cp:lastPrinted>2021-11-24T17:26:00Z</cp:lastPrinted>
  <dcterms:modified xsi:type="dcterms:W3CDTF">2022-04-21T08:40:00Z</dcterms:modified>
  <cp:revision>3</cp:revision>
  <dc:subject/>
  <dc:title> </dc:title>
</cp:coreProperties>
</file>