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ahoma" w:ascii="Tahoma" w:hAnsi="Tahoma"/>
          <w:b/>
          <w:shadow/>
          <w:sz w:val="34"/>
          <w:szCs w:val="34"/>
        </w:rPr>
        <w:t>А</w:t>
      </w:r>
      <w:r>
        <w:rPr>
          <w:rFonts w:cs="Tahoma" w:ascii="Tahoma" w:hAnsi="Tahoma"/>
          <w:b/>
          <w:sz w:val="34"/>
          <w:szCs w:val="34"/>
        </w:rPr>
        <w:t>дминистрация муниципального района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 ноября 2021 года                                                                               № 496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232" w:hRule="atLeast"/>
        </w:trPr>
        <w:tc>
          <w:tcPr>
            <w:tcW w:w="680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Юхновский район» от 12.10.2018 №393 «Об утверждении муниципальной программы «Обеспечение жильем молодых семей в муниципальном районе «Юхновский район» в редакции от 28.05.2019 №192, от 21.01.2020 №35, 20.08. 2020 № 418 а, от 14.04.2021 №174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муниципального района «Юхновский район» от 12.10.2018 года №393 «Об утверждении муниципальной программы «Обеспечение жильем молодых семей в муниципальном районе «Юхновский район» (в редакции от 28.05.2019 года №192, от 21.01.2020, 20.08.2021 №418 а, от 14.04.2021 №174), изложив муниципальную программу «Обеспечение жильем молодых семей в муниципальном районе «Юхновский район»  в новой редакции (прилагается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Кутыркина Д.И.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hn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хновский район»                                                                            </w:t>
      </w:r>
      <w:bookmarkStart w:id="0" w:name="Par2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М.А. Кова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1 № 4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 в муниципальном районе «Юхновский район» на 2019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5 годы» (далее - программа)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5 годы, в один этап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04"/>
              <w:gridCol w:w="885"/>
              <w:gridCol w:w="732"/>
              <w:gridCol w:w="644"/>
              <w:gridCol w:w="745"/>
              <w:gridCol w:w="745"/>
              <w:gridCol w:w="745"/>
              <w:gridCol w:w="758"/>
              <w:gridCol w:w="973"/>
            </w:tblGrid>
            <w:tr>
              <w:trPr>
                <w:trHeight w:val="343" w:hRule="atLeast"/>
              </w:trPr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53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84,07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3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4,26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53,99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6,33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26,9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7,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7,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6,8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3,59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1,45</w:t>
                  </w:r>
                </w:p>
              </w:tc>
              <w:tc>
                <w:tcPr>
                  <w:tcW w:w="1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ind w:righ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6,41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,9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,11</w:t>
                  </w:r>
                </w:p>
              </w:tc>
              <w:tc>
                <w:tcPr>
                  <w:tcW w:w="3221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7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5 годы составит не менее 7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5 году улучшить жилищные условия 7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719"/>
        <w:gridCol w:w="16"/>
        <w:gridCol w:w="692"/>
        <w:gridCol w:w="43"/>
        <w:gridCol w:w="808"/>
        <w:gridCol w:w="850"/>
        <w:gridCol w:w="695"/>
        <w:gridCol w:w="735"/>
        <w:gridCol w:w="697"/>
        <w:gridCol w:w="926"/>
      </w:tblGrid>
      <w:tr>
        <w:trPr>
          <w:trHeight w:val="24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местном бюджете &lt;*&gt; (тыс. рублей)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,996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5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,99</w:t>
            </w:r>
          </w:p>
        </w:tc>
      </w:tr>
      <w:tr>
        <w:trPr>
          <w:trHeight w:val="361" w:hRule="atLeast"/>
          <w:cantSplit w:val="true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41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8"/>
        <w:gridCol w:w="1558"/>
        <w:gridCol w:w="567"/>
        <w:gridCol w:w="851"/>
        <w:gridCol w:w="850"/>
        <w:gridCol w:w="717"/>
        <w:gridCol w:w="701"/>
        <w:gridCol w:w="709"/>
        <w:gridCol w:w="850"/>
        <w:gridCol w:w="992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 </w:t>
              <w:br/>
              <w:t xml:space="preserve">выплат молодым семьям для  </w:t>
              <w:br/>
              <w:t xml:space="preserve">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,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,9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граммы в</w:t>
              <w:br/>
              <w:t xml:space="preserve">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</w:t>
              <w:br/>
              <w:t xml:space="preserve">молодым семьям о различных </w:t>
              <w:br/>
              <w:t>направлениях приобретения и</w:t>
              <w:br/>
              <w:t xml:space="preserve">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hyperlink" Target="http://uh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0:00Z</dcterms:created>
  <dc:creator>orgotdeluhn</dc:creator>
  <dc:description/>
  <cp:keywords/>
  <dc:language>en-US</dc:language>
  <cp:lastModifiedBy>user</cp:lastModifiedBy>
  <cp:lastPrinted>2021-11-24T17:24:00Z</cp:lastPrinted>
  <dcterms:modified xsi:type="dcterms:W3CDTF">2022-04-21T09:00:00Z</dcterms:modified>
  <cp:revision>2</cp:revision>
  <dc:subject/>
  <dc:title/>
</cp:coreProperties>
</file>