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ahoma" w:ascii="Tahoma" w:hAnsi="Tahoma"/>
          <w:b/>
          <w:shadow/>
          <w:sz w:val="34"/>
          <w:szCs w:val="34"/>
        </w:rPr>
        <w:t>А</w:t>
      </w:r>
      <w:r>
        <w:rPr>
          <w:rFonts w:cs="Tahoma" w:ascii="Tahoma" w:hAnsi="Tahoma"/>
          <w:b/>
          <w:sz w:val="34"/>
          <w:szCs w:val="34"/>
        </w:rPr>
        <w:t>дминистрация муниципального района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z w:val="34"/>
          <w:szCs w:val="34"/>
        </w:rPr>
        <w:t>"Юхновский район"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 апреля 2021 года                                                                               № 174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</w:tblGrid>
      <w:tr>
        <w:trPr>
          <w:trHeight w:val="2126" w:hRule="atLeast"/>
        </w:trPr>
        <w:tc>
          <w:tcPr>
            <w:tcW w:w="669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администрации МР «Юхновский район» от 12.10.2018 №393 «Об утверждении муниципальной программы «Обеспечение жильем молодых семей в муниципальном районе «Юхновский район» в редакции от 28.05.2019 №192, от 21.01.2020 №35, 20.08. 2020 № 418 а                      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8 Устава муниципального района «Юхновский район» администрация муниципального района «Юхновс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муниципального района «Юхновский район» от 12.10.2018 года №393 «Об утверждении муниципальной программы «Обеспечение жильем молодых семей в муниципальном районе «Юхновский район» (в редакции от 28.05.2019 года №192, от 21.01.2020, 20.08.2021 №418 а), изложив муниципальную программу «Обеспечение жильем молодых семей в муниципальном районе «Юхновский район»  в новой редакции (прилагается)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заместителя Главы администрации МР «Юхновский район» Кутыркина Д.И.</w:t>
      </w:r>
    </w:p>
    <w:p>
      <w:pPr>
        <w:pStyle w:val="Style13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подписания и подлежит размещению на официальном сайте администрации муниципального района «Юхнов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hn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Юхновский район»                                                                            </w:t>
      </w:r>
      <w:bookmarkStart w:id="0" w:name="Par237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М.А. Кова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Юхно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1 № 1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Обеспечение жильем молодых семей в муниципальном районе «Юхновский район» на 2019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82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жильем молодых семей в муниципальном районе «Юхновский район» на 2019-2025 годы» (далее - программа)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ельства и жилищно-коммунального хозяйства Калужской обла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организационно-контрольной, кадровой работы, взаимодействия с поселениями и представительными органами администрации МР «Юхнов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зические лиц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жилищной проблемы молодых семей, нуждающихся в улучшении жилищных усло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молодым семьям социальных выплат, в том числе дополнительных социальных выплат, на приобретение (строительство) жиль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ень основных мероприятий под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мер поддержки молодым семьям, нуждающимся в улучшении жилищных усло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улучшивших жилищные условия (в том числе с использованием заемных средств) при использовании государствен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молодых семей, получивших свидетельство о праве на получение социальной выплаты на приобретение (строительство) жилья, в общем количестве молодых семей, нуждающихся в улучшении жилищных условий по состоянию на 1 января 2018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вышение уровня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платежеспособного спроса на жилье молод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влечение в жилищную сферу дополнительных финансовых средств банков и других организаций, предоставляющих кредиты или займы для приобретения жилья или строительства индивидуального жилого дома, в том числе ипотечные жилищные кредиты, а также собственных средств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витие системы ипотечного жилищного кредит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активной жизненной позици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крепление семейных отношений и снижение социальной напряженности в обществ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- 2019-2025 годы, в один этап   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  про</w:t>
            </w:r>
            <w:r>
              <w:rPr/>
              <w:t>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04"/>
              <w:gridCol w:w="885"/>
              <w:gridCol w:w="732"/>
              <w:gridCol w:w="644"/>
              <w:gridCol w:w="745"/>
              <w:gridCol w:w="745"/>
              <w:gridCol w:w="745"/>
              <w:gridCol w:w="758"/>
              <w:gridCol w:w="973"/>
            </w:tblGrid>
            <w:tr>
              <w:trPr>
                <w:trHeight w:val="343" w:hRule="atLeast"/>
              </w:trPr>
              <w:tc>
                <w:tcPr>
                  <w:tcW w:w="140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 (тыс. руб.)</w:t>
                  </w:r>
                </w:p>
              </w:tc>
              <w:tc>
                <w:tcPr>
                  <w:tcW w:w="53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237,6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3,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4,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1,95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,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,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средства местного бюдже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14,2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4,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,0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0,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0,5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,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,3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областного бюджета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26,9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27,6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7,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6,8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23,59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21,45</w:t>
                  </w:r>
                </w:p>
              </w:tc>
              <w:tc>
                <w:tcPr>
                  <w:tcW w:w="1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ind w:right="-1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федерального бюджета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96,41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4,4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0,9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1,11</w:t>
                  </w:r>
                </w:p>
              </w:tc>
              <w:tc>
                <w:tcPr>
                  <w:tcW w:w="3221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лучшение за период реализации программы жилищных условий не менее 7 молод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, за период с 2019 по 2025 годы составит не менее 7 сем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сновные проблемы в сфере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проблемами в сфере реализации подпрограммы являютс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ая доступность жилья и ипотечных кредитов для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собственных накоплений у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ий уровень дохода по сравнению с другими категориями населе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залоговой базы при получении ипотечного кредита или займ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удовлетворительные жилищные условия оказывают особенно отрицательное влияние на репродуктивное поведение молодой семьи, потому что основная доля рождений приходится на первые брачные годы в возрасте до 35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, как правило, не могут получить доступ на рынок жилья без бюджетной поддержки, так как в большинстве случаев не располагают накоплениями и имеют меньший доход по сравнению с другими возрастными группами населения, что не позволяет им приобрести жилье полностью за счет собственных средств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 в основном приобретают первое в своей жизни жилье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 Вместе с тем данная категория населения имеет хорошие перспективы роста заработной платы по мере повышения квалификации, и государственная поддержка в решении жилищной проблемы, в том числе дающая возможность воспользоваться средствами ипотечного жилищного кредита или займа, будет являться для них стимулом дальнейшего профессионального роста, позволит сформировать экономически активный слой населения и создаст условия для улучшения демографической ситуации в регион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Прогноз развития сфер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пешное выполнение подпрограммы позволит к 2025 году улучшить жилищные условия 7 молодых семей и ликвидировать большую часть очереди из молодых семей - участников основного мероприятия "Обеспечение жильем молодых семей" Государственной программы Российской Федерации, а также создаст условия для ежегодного обеспечения не менее 90% молодых семей, вновь признанных участниками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Цель, задача и индикаторы достижения цели и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дач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й целью программы "Обеспечение жильем молодых семей" (далее - программа) является государственная поддержка решения жилищной проблемы молодых семей, нуждающихся в улучшении жилищных услов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цели программы будет осуществляться решением следующей задачи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молодым семьям социальных выплат на приобретение (строительство) жиль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реализации программы будет ежегодно оцениваться на основани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х показателей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оказателях программы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64"/>
        <w:gridCol w:w="73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факт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под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(в том числе с использованием заемных средств) при использовании государственной поддерж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е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2019-2025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основных направлений обеспечения жильем молодых семей являются федеральный бюджет, областной бюджет, местный бюджет и внебюджетные источники (собственные средства молодых семей, средства банков и других кредитных организаций, предоставляющих ипотечные жилищные креди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719"/>
        <w:gridCol w:w="16"/>
        <w:gridCol w:w="692"/>
        <w:gridCol w:w="43"/>
        <w:gridCol w:w="808"/>
        <w:gridCol w:w="850"/>
        <w:gridCol w:w="695"/>
        <w:gridCol w:w="735"/>
        <w:gridCol w:w="697"/>
        <w:gridCol w:w="926"/>
      </w:tblGrid>
      <w:tr>
        <w:trPr>
          <w:trHeight w:val="241" w:hRule="atLeast"/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финансирования   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заложенных в местном бюджете &lt;*&gt; (тыс. рублей)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,24</w:t>
            </w:r>
          </w:p>
        </w:tc>
      </w:tr>
      <w:tr>
        <w:trPr>
          <w:trHeight w:val="361" w:hRule="atLeast"/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,59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,99</w:t>
            </w:r>
          </w:p>
        </w:tc>
      </w:tr>
      <w:tr>
        <w:trPr>
          <w:trHeight w:val="361" w:hRule="atLeast"/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1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,41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Ориентировочно, подлежат уточнению в бюджете соответствующего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жильем молодых семей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районе «Юхновский район»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/>
        <w:t>ОСНОВНЫХ МЕРОПРИЯТИЙ ПРОГРАММЫ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418"/>
        <w:gridCol w:w="1558"/>
        <w:gridCol w:w="567"/>
        <w:gridCol w:w="851"/>
        <w:gridCol w:w="850"/>
        <w:gridCol w:w="717"/>
        <w:gridCol w:w="701"/>
        <w:gridCol w:w="709"/>
        <w:gridCol w:w="850"/>
        <w:gridCol w:w="992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й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 </w:t>
              <w:br/>
              <w:t xml:space="preserve">(тыс. рублей)    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    </w:t>
              <w:br/>
              <w:t xml:space="preserve">выполне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обеспечение реализации Программы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ых правовых документов по вопросам оказания поддержки молодых семей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еализации Программы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 </w:t>
              <w:br/>
              <w:t xml:space="preserve">выплат молодым семьям для  </w:t>
              <w:br/>
              <w:t xml:space="preserve">улучшения жилищных условий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жилищную сферу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, а  также собственных средств  граждан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объемы  финансирования Программы за счет внебюджетных источников определяются на основании норматива стоимости 1 кв. метра общей площади жилья по муниципальному образованию исходя из количества молодых семей, состоящих на учете в качестве участников Программ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Программы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молодых семьях, участвующих в Программе, формирование сводного списка участников 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от молодых семей, участвующих в Программе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   </w:t>
              <w:br/>
              <w:t xml:space="preserve">базы данных об участниках  </w:t>
              <w:br/>
              <w:t xml:space="preserve">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молодым семьям в установленном порядке свидетельств на приобретение (строительство) жилья с  учетом объемов   финансирования Программы за счет бюджетных средств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контроль  </w:t>
              <w:br/>
              <w:t xml:space="preserve">выполнения Программы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реализации Программы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еализации Программы в</w:t>
              <w:br/>
              <w:t xml:space="preserve">районной газете «Юхновские ве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дакция газеты         </w:t>
              <w:br/>
              <w:t xml:space="preserve">«Юхновские вести»;               </w:t>
              <w:br/>
              <w:t>- отдел организационно-контрольной, кадровой работы, взаимодействия с поселениями и представительными органами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нформационно–аналитических материалов и проведение разъяснительной работы в  отношении целей и задач Программы, условий участия молодых семей в Программ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</w:t>
              <w:br/>
              <w:t xml:space="preserve">молодым семьям о различных </w:t>
              <w:br/>
              <w:t>направлениях приобретения и</w:t>
              <w:br/>
              <w:t xml:space="preserve">строительства жилья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Garamond" w:hAnsi="Garamond" w:eastAsia="Times New Roman" w:cs="Times New Roman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5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Times New Roman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37;n=46093;fld=134;dst=101278" TargetMode="External"/><Relationship Id="rId4" Type="http://schemas.openxmlformats.org/officeDocument/2006/relationships/hyperlink" Target="http://uh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4:00Z</dcterms:created>
  <dc:creator>orgotdeluhn</dc:creator>
  <dc:description/>
  <cp:keywords/>
  <dc:language>en-US</dc:language>
  <cp:lastModifiedBy>user</cp:lastModifiedBy>
  <cp:lastPrinted>2021-11-24T17:24:00Z</cp:lastPrinted>
  <dcterms:modified xsi:type="dcterms:W3CDTF">2022-04-21T12:21:00Z</dcterms:modified>
  <cp:revision>4</cp:revision>
  <dc:subject/>
  <dc:title/>
</cp:coreProperties>
</file>