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/>
        <w:drawing>
          <wp:inline distT="0" distB="0" distL="0" distR="0">
            <wp:extent cx="93789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            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1 октября 2024 года</w:t>
        <w:tab/>
        <w:tab/>
        <w:tab/>
        <w:tab/>
        <w:t xml:space="preserve">               </w:t>
        <w:tab/>
        <w:t xml:space="preserve">                                              №  299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57822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5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5635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проведении публичных слушаний проекта бюджета муниципального образования муниципальный район «Юхновский район» на 2025 год и на плановый период 2026-2027 год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69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5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5635" w:type="dxa"/>
                            <w:tcBorders/>
                          </w:tcPr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роведении публичных слушаний проекта бюджета муниципального образования муниципальный район «Юхновский район» на 2025 год и на плановый период 2026-2027 год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ями 1 и 2, пунктом 1 части 3, частью 4 статьи 28, пунктом 1 части 10 статьи 35 и статьей 44 Федерального закона от 6 октября 2003 года № 131-ФЗ (с изменениями и дополнениями) «Об общих принципах организации местного самоуправления в Российской Федерации» и Положением о публичных слушаниях в муниципальном районе «Юхновский район», утвержденным решением Районного Собрания представителей муниципального района «Юхновский район» от 22 мая 2009 года № 253, Районное Собрание представителей муниципального района «Юхновский район»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значить по инициативе Районного Собрания представителей муниципального района «Юхновский район» публичные слушания по проекту бюджета муниципального образования муниципальный район «Юхновский район на 2025 год и на плановый период 2026-2027 годов</w:t>
      </w:r>
      <w:r>
        <w:rPr>
          <w:rFonts w:cs="Times New Roman" w:ascii="Times New Roman" w:hAnsi="Times New Roman"/>
          <w:color w:val="000000"/>
          <w:sz w:val="24"/>
          <w:szCs w:val="24"/>
        </w:rPr>
        <w:t>»  на  25 ноября 2024 года в 15 часов 30 минут</w:t>
      </w:r>
      <w:r>
        <w:rPr>
          <w:rFonts w:cs="Times New Roman" w:ascii="Times New Roman" w:hAnsi="Times New Roman"/>
          <w:sz w:val="24"/>
          <w:szCs w:val="24"/>
        </w:rPr>
        <w:t xml:space="preserve"> в зале заседаний, расположенном на первом этаже административного здания администрации муниципального района «Юхновский район» по адресу: Калужская область, г. Юхнов, улица Карла Маркса, дом 6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бразовать комиссию по проведению публичных слушаний по проекту бюджета муниципального образования муниципальный район «Юхновский район» на 2025 год и на плановый период 2026-2027 годов в следующем состав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очкин Сергей Анато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бюджету, финансам и налога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рина Валенти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социальным вопроса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ченков Денис Владимиро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экономике, промышленности и сельскому хозяйств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Оксана Игор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рганизационно-контрольной работы, кадровой работы, взаимодействия с поселениями и представительными органами</w:t>
            </w:r>
          </w:p>
        </w:tc>
      </w:tr>
      <w:tr>
        <w:trPr>
          <w:trHeight w:val="8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лова Ирин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финансов и бюджета администрации муниципального района «Юхновский район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Вероник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авового отдела администрации муниципального района «Юхновский район»</w:t>
            </w:r>
          </w:p>
        </w:tc>
      </w:tr>
    </w:tbl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firstLine="540"/>
        <w:jc w:val="both"/>
        <w:rPr/>
      </w:pPr>
      <w:r>
        <w:rPr>
          <w:b/>
        </w:rPr>
        <w:t>3.</w:t>
      </w:r>
      <w:r>
        <w:rPr/>
        <w:t xml:space="preserve"> Утвердить регламент проведения публичных слушаний по теме «О проекте бюджета муниципального образования муниципальный район «Юхновский район» на 2025 год и на плановый период 2026-2027 годов» согласно приложению № 1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 xml:space="preserve"> </w:t>
      </w:r>
      <w:r>
        <w:rPr>
          <w:b/>
        </w:rPr>
        <w:t>4.</w:t>
      </w:r>
      <w:r>
        <w:rPr/>
        <w:t xml:space="preserve"> Настоящее Решение вступает в силу со дня его подписания и подлежит размещению на информационном стенде в здании администрации МР «Юхновский район» и на официальном сайте администрации муниципального района «Юхновский район» в сети Интерн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хновский район»                                                                                                    С.М. Измайл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both"/>
        <w:rPr/>
      </w:pPr>
      <w:r>
        <w:rPr/>
        <w:t xml:space="preserve">             </w:t>
      </w:r>
    </w:p>
    <w:p>
      <w:pPr>
        <w:pStyle w:val="Normal"/>
        <w:ind w:firstLine="5103"/>
        <w:jc w:val="both"/>
        <w:rPr/>
      </w:pPr>
      <w:r>
        <w:rPr/>
        <w:t xml:space="preserve">              </w:t>
      </w:r>
    </w:p>
    <w:p>
      <w:pPr>
        <w:pStyle w:val="Normal"/>
        <w:ind w:firstLine="5103"/>
        <w:jc w:val="both"/>
        <w:rPr/>
      </w:pPr>
      <w:r>
        <w:rPr/>
        <w:t xml:space="preserve">               </w:t>
      </w:r>
      <w:r>
        <w:rPr/>
        <w:t xml:space="preserve">Приложение № 1 к Решению </w:t>
      </w:r>
    </w:p>
    <w:p>
      <w:pPr>
        <w:pStyle w:val="Normal"/>
        <w:ind w:firstLine="5103"/>
        <w:jc w:val="both"/>
        <w:rPr/>
      </w:pPr>
      <w:r>
        <w:rPr/>
        <w:t xml:space="preserve">               </w:t>
      </w:r>
      <w:r>
        <w:rPr/>
        <w:t>Районного Собрания представителей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</w:t>
      </w:r>
      <w:r>
        <w:rPr/>
        <w:t xml:space="preserve">от  31 октября 2024 года  №  299      </w:t>
      </w:r>
    </w:p>
    <w:p>
      <w:pPr>
        <w:pStyle w:val="Normal"/>
        <w:ind w:firstLine="510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теме «О проекте бюджета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муниципальный район «Юхновский район» на 2025 год </w:t>
      </w:r>
    </w:p>
    <w:p>
      <w:pPr>
        <w:pStyle w:val="Normal"/>
        <w:jc w:val="center"/>
        <w:rPr/>
      </w:pPr>
      <w:r>
        <w:rPr>
          <w:b/>
        </w:rPr>
        <w:t>и на плановый период 2026-2027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чало проведения: 15 часов 3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ьствует на публичных слушаниях глава муниципального района – Измайлов Сергей Михайл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информацией по прогнозу социально-экономического развития муниципального района «Юхновский район» на 2025 год и на плановый период 2026-2027 годов выступает Тельнов Сергей Александрович -  заместитель главы  администрации МР «Юхновский район»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информацией по проекту бюджета муниципального образования муниципальный район «Юхновский район» на  2025 год и на плановый период 2026-2027 годов выступает Козылова Ирина Михайловна -  заведующий отделом финансов и бюджета администрации МР «Юхн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нформация по прогнозу социально-экономического развития муниципального района «Юхновский район» на 2025 год и на плановый период 2026-2027 годов – до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нформация по проекту бюджета муниципального образования муниципальный район «Юхновский район» на 2025 год и на плановый период 2026-2027 годов – до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ступления участников публичных слушаний – до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просы и предложения участников публичных слушаний – до 2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ключительное слово по итогам публичных слушаний – до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щее время проведения публичных слушаний – до 50 минут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39" w:top="851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404040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Arial Narrow" w:hAnsi="Arial Narrow" w:cs="Arial Narro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4"/>
      <w:ind w:firstLine="701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710"/>
      <w:jc w:val="both"/>
    </w:pPr>
    <w:rPr>
      <w:rFonts w:ascii="Arial Narrow" w:hAnsi="Arial Narrow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3"/>
      <w:ind w:firstLine="533"/>
      <w:jc w:val="both"/>
    </w:pPr>
    <w:rPr>
      <w:rFonts w:ascii="Arial Narrow" w:hAnsi="Arial Narrow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eastAsia="Times New Roman" w:cs="Times New Roma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32:00Z</dcterms:created>
  <dc:creator>ЮНА</dc:creator>
  <dc:description/>
  <cp:keywords/>
  <dc:language>en-US</dc:language>
  <cp:lastModifiedBy>ADM</cp:lastModifiedBy>
  <cp:lastPrinted>2021-11-23T16:43:00Z</cp:lastPrinted>
  <dcterms:modified xsi:type="dcterms:W3CDTF">2024-10-24T12:58:00Z</dcterms:modified>
  <cp:revision>87</cp:revision>
  <dc:subject/>
  <dc:title>Шаблон постановления Районного собрания</dc:title>
</cp:coreProperties>
</file>