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93789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2 ноября  2023 года</w:t>
        <w:tab/>
        <w:tab/>
        <w:tab/>
        <w:tab/>
        <w:t xml:space="preserve">               </w:t>
        <w:tab/>
        <w:t xml:space="preserve">                                              №  252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5782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оведении публичных слушаний проекта бюджета муниципального образования муниципальный район «Юхновский район» на 2024 год и на плановый период 2025-2026 го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9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публичных слушаний проекта бюджета муниципального образования муниципальный район «Юхновский район» на 2024 год и на плановый период 2025-2026 го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 и 2, пунктом 1 части 3, частью 4 статьи 28, пунктом 1 части 10 статьи 35 и статьей 44 Федерального закона от 6 октября 2003 года № 131-ФЗ (с изменениями и дополнениями) «Об общих принципах организации местного самоуправления в Российской Федерации» и Положением о публичных слушаниях в муниципальном районе «Юхновский район», утвержденным решением Районного Собрания представителей муниципального района «Юхновский район» от 22 мая 2009 года № 253, Районное Собрание представителей муниципального района «Юхн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начить по инициативе Районного Собрания представителей муниципального района «Юхновский район» публичные слушания по проекту бюджета муниципального образования муниципальный район «Юхновский район на 2024 год и на плановый период 2025-202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  на  22 ноября 2023 года в 15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в зале заседаний, расположенном на первом этаже административного здания администрации муниципального района «Юхновский район» по адресу: Калужская область, г. Юхнов, улица Карла Маркса, дом 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разовать комиссию по проведению публичных слушаний по проекту бюджета муниципального образования муниципальный район «Юхновский район» на 2024 год и на плановый период 2025-2026 годов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чкин Серг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бюджету, финансам и налог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а Валент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в Денис Владими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экономике, промышленности и сельскому хозяйств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кс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контрольной работы, кадровой работы, взаимодействия с поселениями и представительными органами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ова Ирин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 и бюджета администрации муниципального района «Юхнов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ероник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муниципального района «Юхновский район»</w:t>
            </w:r>
          </w:p>
        </w:tc>
      </w:tr>
    </w:tbl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>3.</w:t>
      </w:r>
      <w:r>
        <w:rPr/>
        <w:t xml:space="preserve"> Утвердить регламент проведения публичных слушаний по теме «О проекте бюджета муниципального образования муниципальный район «Юхновский район» на 2024 год и на плановый период 2025-2026 годов» согласно приложению № 1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Настоящее Решение вступает в силу со дня его подписания и подлежит размещению на информационном стенде в здании администрации МР «Юхновский район» и на официальном сайте администрации муниципального района «Юхновский район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хновский район»                                                                                                    С.М. Измай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/>
        <w:t xml:space="preserve">             </w:t>
      </w:r>
    </w:p>
    <w:p>
      <w:pPr>
        <w:pStyle w:val="Normal"/>
        <w:ind w:firstLine="5103"/>
        <w:jc w:val="both"/>
        <w:rPr/>
      </w:pPr>
      <w:r>
        <w:rPr/>
        <w:t xml:space="preserve">             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 xml:space="preserve">Приложение № 1 к Решению </w:t>
      </w:r>
    </w:p>
    <w:p>
      <w:pPr>
        <w:pStyle w:val="Normal"/>
        <w:ind w:firstLine="5103"/>
        <w:jc w:val="both"/>
        <w:rPr/>
      </w:pPr>
      <w:r>
        <w:rPr/>
        <w:t xml:space="preserve">               </w:t>
      </w:r>
      <w:r>
        <w:rPr/>
        <w:t>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 02 ноября 2023 года  №   252        </w:t>
      </w:r>
    </w:p>
    <w:p>
      <w:pPr>
        <w:pStyle w:val="Normal"/>
        <w:ind w:firstLine="510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теме «О проекте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муниципальный район «Юхновский район»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-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проведения: 15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ет на публичных слушаниях глава муниципального района – Измайлов Сергей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информацией по прогнозу социально-экономического развития муниципального района «Юхновский район» на 2024 год и на плановый период 2025-2026 годов выступает Тельнов Сергей Александрович -  заведующий отделом  экономики, инвестиций и малого предпринимательства управления муниципальным имуществом, земельными и природными ресурсами администрации МР «Юхновский район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информацией по проекту бюджета муниципального образования муниципальный район «Юхновский район» на  2024 год и на плановый период 2025-2026 годов выступает Козылова Ирина Михайловна -  заведующий отделом финансов и бюджета администрации МР «Юх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гнозу социально-экономического развития муниципального района «Юхновский район» на 2024 год и на плановый период 2025-2026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ация по проекту бюджета муниципального образования муниципальный район «Юхновский район» на 2024 год и на плановый период 2025-2026 годов – до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ления участников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ы и предложения участников публичных слушаний – д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ительное слово по итогам публичных слушаний – до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е время проведения публичных слушаний – до 50 мину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2:00Z</dcterms:created>
  <dc:creator>ЮНА</dc:creator>
  <dc:description/>
  <cp:keywords/>
  <dc:language>en-US</dc:language>
  <cp:lastModifiedBy>Дмитрий</cp:lastModifiedBy>
  <cp:lastPrinted>2021-11-23T16:43:00Z</cp:lastPrinted>
  <dcterms:modified xsi:type="dcterms:W3CDTF">2023-11-03T16:36:00Z</dcterms:modified>
  <cp:revision>81</cp:revision>
  <dc:subject/>
  <dc:title>Шаблон постановления Районного собрания</dc:title>
</cp:coreProperties>
</file>