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Garamond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934720" cy="114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Heading3"/>
        <w:rPr>
          <w:shadow/>
          <w:spacing w:val="60"/>
          <w:szCs w:val="50"/>
        </w:rPr>
      </w:pPr>
      <w:r>
        <w:rPr>
          <w:rFonts w:cs="Times New Roman" w:ascii="Times New Roman" w:hAnsi="Times New Roman"/>
          <w:shadow/>
          <w:spacing w:val="60"/>
          <w:szCs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50"/>
        </w:rPr>
      </w:pPr>
      <w:r>
        <w:rPr>
          <w:rFonts w:cs="Arial" w:ascii="Arial" w:hAnsi="Arial"/>
          <w:b/>
          <w:shadow/>
          <w:spacing w:val="60"/>
          <w:sz w:val="16"/>
          <w:szCs w:val="50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31 октября 2024 года               </w:t>
        <w:tab/>
        <w:t xml:space="preserve">                                                                          №  30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Юхновский район»  на 2025 год и на плановый период 2026-2027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19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Юхновский район»  на 2025 год и на плановый период 2026-2027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, в целях обеспечения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«Юхновский район» на 2025 год и на плановый период 2026-2027 годов и реализации права граждан на участие в его обсуждении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«Юхновский район» на 2024 год и на плановый период 2025-2026 годов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овать комиссию по учету предложений по проведению публичных слушаний проекта бюджета муниципального образования муниципальный район «Юхновский район» на 2025 год и на плановый период 2026-2027 годов в следующем состав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очкин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бюджету, финансам и налог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100" w:after="100"/>
              <w:rPr>
                <w:b/>
                <w:b/>
                <w:color w:val="30303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03030"/>
                <w:sz w:val="26"/>
                <w:szCs w:val="26"/>
              </w:rPr>
              <w:t>Юрченков Денис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экономике, промышленности и сельскому хозяй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Окса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рганизационно-контрольной работы, кадровой работы, взаимодействия с поселениями и представительными органами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лова И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финансов и бюджета администрации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 районной газете «Юхновские вести» и подлежит размещению </w:t>
      </w:r>
      <w:r>
        <w:rPr>
          <w:sz w:val="26"/>
        </w:rPr>
        <w:t xml:space="preserve">на информационном стенде в здании администрации МР «Юхновский район» и на официальном сайте администрации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</w:rPr>
        <w:t>«Юхновский район» в сети Интернет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хновский район»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х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1 октября 2024 г.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№  300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5 ГОД И НА ПЛАНОВЫЙ ПЕРИОД 2026-2027  ГОДОВ И О ПОРЯДКЕ УЧАСТИЯ ГРАЖДАН В ИХ ОБСУЖДЕН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гулирует порядок участия граждан в обсуждении проекта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5 год и на плановый период 2026-2027 годов 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входящих в состав муниципального района «Юхновский район», и иных предложений по проекту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РАССМОТРЕНИЯ ПОСТУПИВШИХ ПРЕДЛОЖЕНИЙ И ПОРЯДОК УЧЕТА ПОСТУПИВШИХ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5 ГОД И НА ПЛАНОВЫЙ ПЕРИОД 2026-2027 ГОД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чет предложений депутатов Районного Собрания представителей муниципального района «Юхновский район» по проекту решения, поступивших на заседании Районного Собрания,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Районного Собрания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района «Юхновский район», в обсуждении проекта решения осуществляется в форме публичных слушаний, порядок организации и проведения которых определя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по проекту решения направляются в адрес Районного Собрания представителей муниципального района «Юхновский район» по адресу: Калужская область, г. Юхнов, улица Карла Маркса, дом 6, </w:t>
      </w:r>
      <w:r>
        <w:rPr>
          <w:rFonts w:cs="Times New Roman" w:ascii="Times New Roman" w:hAnsi="Times New Roman"/>
          <w:b/>
          <w:sz w:val="26"/>
          <w:szCs w:val="26"/>
        </w:rPr>
        <w:t>до 28.11.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по результатам публичных слушаний, на которые был вынесен проект решения, оформляются, и учитываются в соответствии с требованиями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 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 муниципального района «Юхновский район», городского и сельских поселений, входящих в состав муниципального района «Юхновский район», по проекту решения оформляются в виде решения соответствующе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собраний граждан по проекту решения оформляются в виде обращений к Районному Собранию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 регистрируются комиссией по учету предложений по внесению изменений и дополнений в проект решения (далее по тексту настоящего Положения - Комиссия), в журнале, содержащем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поступления предложения по проекту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 (наименование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 (место нахождения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содержание предложения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Районным Собранием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ри обсуждении вопроса о  проведении публичных слушаний проекта бюджета муниципального образования муниципальный район  «Юхновский район» на 2025 год и на плановый период 2026 -2027 годов на заседании Районного Собрания представителей муниципального района «Юхновский район» руководитель Комиссии докладывает Районному Собранию представителей муниципального района «Юхновский район» о поступивших предложениях по проекту решения и заключении Комиссии по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Районного Собрания представителей муниципального района «Юхновский район» и таблице предложений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 результатах рассмотрения предложений по проекту решения Районное Собрание представителей муниципального района «Юхновский район» сообщает субъектам, внесшим предложения по проекту решения в письме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">
    <w:name w:val="2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3E6339258D5BF3EB960DEBC40FBDB2FD62B73E13659BD891231754D61DF9992B9843BE29E766A694149v75CG" TargetMode="External"/><Relationship Id="rId4" Type="http://schemas.openxmlformats.org/officeDocument/2006/relationships/hyperlink" Target="consultantplus://offline/ref=1833E6339258D5BF3EB960DEBC40FBDB2FD62B73E43650B78E1231754D61DF9992B9843BE29E766A694149v759G" TargetMode="External"/><Relationship Id="rId5" Type="http://schemas.openxmlformats.org/officeDocument/2006/relationships/hyperlink" Target="consultantplus://offline/ref=1833E6339258D5BF3EB97ED3AA2CA5D529DF7779E0365BE2D14D6A281A68D5CED5F6DD79A6927569v658G" TargetMode="External"/><Relationship Id="rId6" Type="http://schemas.openxmlformats.org/officeDocument/2006/relationships/hyperlink" Target="consultantplus://offline/ref=1833E6339258D5BF3EB960DEBC40FBDB2FD62B73E33258B1841231754D61DF9992B9843BE29E766A694149v75FG" TargetMode="External"/><Relationship Id="rId7" Type="http://schemas.openxmlformats.org/officeDocument/2006/relationships/hyperlink" Target="consultantplus://offline/ref=1833E6339258D5BF3EB960DEBC40FBDB2FD62B73E13659BD891231754D61DF9992B9843BE29E766A694149v75C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6:00Z</dcterms:created>
  <dc:creator>ЮНА</dc:creator>
  <dc:description/>
  <cp:keywords/>
  <dc:language>en-US</dc:language>
  <cp:lastModifiedBy>ADM</cp:lastModifiedBy>
  <cp:lastPrinted>2020-10-30T11:16:00Z</cp:lastPrinted>
  <dcterms:modified xsi:type="dcterms:W3CDTF">2024-10-24T13:00:00Z</dcterms:modified>
  <cp:revision>32</cp:revision>
  <dc:subject/>
  <dc:title>Шаблон постановления Районного собрания</dc:title>
</cp:coreProperties>
</file>