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</w:rPr>
      </w:pPr>
      <w:r>
        <w:rPr>
          <w:rFonts w:eastAsia="Garamond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en-US"/>
        </w:rPr>
        <w:drawing>
          <wp:inline distT="0" distB="0" distL="0" distR="0">
            <wp:extent cx="934720" cy="1144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</w:rPr>
      </w:r>
    </w:p>
    <w:p>
      <w:pPr>
        <w:pStyle w:val="Heading3"/>
        <w:rPr>
          <w:shadow/>
          <w:spacing w:val="60"/>
          <w:szCs w:val="50"/>
        </w:rPr>
      </w:pPr>
      <w:r>
        <w:rPr>
          <w:rFonts w:cs="Times New Roman" w:ascii="Times New Roman" w:hAnsi="Times New Roman"/>
          <w:shadow/>
          <w:spacing w:val="60"/>
          <w:szCs w:val="5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  <w:szCs w:val="50"/>
        </w:rPr>
      </w:pPr>
      <w:r>
        <w:rPr>
          <w:rFonts w:cs="Arial" w:ascii="Arial" w:hAnsi="Arial"/>
          <w:b/>
          <w:shadow/>
          <w:spacing w:val="60"/>
          <w:sz w:val="16"/>
          <w:szCs w:val="50"/>
        </w:rPr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  <w:shadow/>
          <w:sz w:val="32"/>
          <w:szCs w:val="32"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 02 ноября 2023 года</w:t>
        <w:tab/>
        <w:tab/>
        <w:tab/>
        <w:t xml:space="preserve">               </w:t>
        <w:tab/>
        <w:t xml:space="preserve">                                                      №  253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72808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</w:tblGrid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 порядке учета предложений по проекту решения Районного Собрания представителей муниципального района «Юхновский район» «О проведении публичных слушаний проекта бюджета муниципального образования муниципальный район Юхновский район»  на 2024 год и на плановый период 2025-2026 г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и о порядке участия граждан в их обсужд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19.6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</w:tblGrid>
                      <w:tr>
                        <w:trPr>
                          <w:trHeight w:val="1645" w:hRule="atLeast"/>
                        </w:trPr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 порядке учета предложений по проекту решения Районного Собрания представителей муниципального района «Юхновский район» «О проведении публичных слушаний проекта бюджета муниципального образования муниципальный район Юхновский район»  на 2024 год и на плановый период 2025-2026 год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 о порядке участия граждан в их обсужд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убличных слушаниях в муниципальном районе «Юхновский район», утвержденным решением Районного Собрания представителей муниципального района «Юхновский район» от 22.05.2009 № 253, в целях обеспечения учета предложений по проекту решения Районного Собрания представителей муниципального района «Юхновский район» «О проведении публичных слушаний проекта бюджета муниципального образования муниципальный район «Юхновский район» на 2024 год и на плановый период 2025-2026 годов и реализации права граждан на участие в его обсуждении Районное Собрание представителей муниципального района «Юхновский район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учета предложений по проекту решения Районного Собрания представителей муниципального района «Юхновский район» «О проведении публичных слушаний проекта бюджета муниципального образования муниципальный район «Юхновский район» на 2024 год и на плановый период 2025-2026 годов и участия граждан в его обсуждении (прилагаетс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разовать комиссию по учету предложений по проведению публичных слушаний проекта бюджета муниципального образования муниципальный район «Юхновский район» на 2024 год и на плановый период 2025-2026 годов в следующем состав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очкин Серге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по бюджету, финансам и налог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арина Валент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по социальным вопрос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100" w:after="100"/>
              <w:rPr>
                <w:b/>
                <w:b/>
                <w:color w:val="30303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03030"/>
                <w:sz w:val="26"/>
                <w:szCs w:val="26"/>
              </w:rPr>
              <w:t>Юрченков Денис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по экономике, промышленности и сельскому хозяйств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ьева Оксана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организационно-контрольной работы, кадровой работы, взаимодействия с поселениями и представительными органами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лова Ири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финансов и бюджета администрации муниципального района «Юхновский район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вцева Вероник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 администрации муниципального района «Юхновский район»</w:t>
            </w:r>
          </w:p>
        </w:tc>
      </w:tr>
    </w:tbl>
    <w:p>
      <w:pPr>
        <w:pStyle w:val="Normal"/>
        <w:ind w:right="-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вступает в силу со дня его официального опубликования в  районной газете «Юхновские вести» и подлежит размещению </w:t>
      </w:r>
      <w:r>
        <w:rPr>
          <w:sz w:val="26"/>
        </w:rPr>
        <w:t xml:space="preserve">на информационном стенде в здании администрации МР «Юхновский район» и на официальном сайте администрации </w:t>
      </w:r>
      <w:r>
        <w:rPr>
          <w:sz w:val="26"/>
          <w:szCs w:val="26"/>
        </w:rPr>
        <w:t xml:space="preserve">муниципального района </w:t>
      </w:r>
      <w:r>
        <w:rPr>
          <w:sz w:val="26"/>
        </w:rPr>
        <w:t>«Юхновский район» в сети Интернет.</w:t>
      </w:r>
    </w:p>
    <w:p>
      <w:pPr>
        <w:pStyle w:val="Normal"/>
        <w:ind w:right="-5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Юхновский район»                                                                                    С.М. Измайл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Собр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ител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Юхновский район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 02 ноября 2023 г.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 xml:space="preserve">№ 253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УЧЕТА ПРЕДЛОЖЕНИЙ ПО ПРОЕКТУ РЕШЕНИЯ РАЙОННОГО СОБРАНИЯ ПРЕДСТАВИТЕЛЕЙ МУНИЦИПАЛЬНОГО РАЙОНА «ЮХНОВСКИЙ РАЙОН» «О ПРОВЕДЕНИИ ПУБЛИЧНЫХ СЛУШАНИЙ ПРОЕКТА БЮДЖЕТА МУНИЦИПАЛЬНОГО ОБРАЗОВАНИЯ МУНИЦИПАЛЬНЫЙ РАЙОН  «ЮХНОВСКИЙ РАЙОН» НА 2024 ГОД И НА ПЛАНОВЫЙ ПЕРИОД 2025-2026  ГОДОВ И О ПОРЯДКЕ УЧАСТИЯ ГРАЖДАН В ИХ ОБСУЖДЕНИ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регулирует порядок участия граждан в обсуждении проекта решения Районного Собрания представителей муниципального района «Юхновский район» «О проведении публичных слушаний проекта бюджета муниципального образования муниципальный район  «Юхновский район» на 2024 год и на плановый период 2025-2026 годов  (далее по тексту настоящего Положения - проект решения) и порядок учета предложений по проекту решения, поступивших от граждан, общественных объединений, организаций, городского и сельских поселений, входящих в состав муниципального района «Юхновский район», и иных предложений по проекту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ПОРЯДОК РАССМОТРЕНИЯ ПОСТУПИВШИХ ПРЕДЛОЖЕНИЙ И ПОРЯДОК УЧЕТА ПОСТУПИВШИХ ПРЕДЛОЖЕНИЙ ПО ПРОЕКТУ РЕШЕНИЯ РАЙОННОГО СОБРАНИЯ ПРЕДСТАВИТЕЛЕЙ МУНИЦИПАЛЬНОГО РАЙОНА «ЮХНОВСКИЙ РАЙОН» «О ПРОВЕДЕНИИ ПУБЛИЧНЫХ СЛУШАНИЙ ПРОЕКТА БЮДЖЕТА МУНИЦИПАЛЬНОГО ОБРАЗОВАНИЯ МУНИЦИПАЛЬНЫЙ РАЙОН  «ЮХНОВСКИЙ РАЙОН» НА 2024 ГОД И НА ПЛАНОВЫЙ ПЕРИОД 2025-2026 ГОДОВ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чет предложений депутатов Районного Собрания представителей муниципального района «Юхновский район» по проекту решения, поступивших на заседании Районного Собрания, осуществляется в соответствии с </w:t>
      </w:r>
      <w:hyperlink r:id="rId6">
        <w:r>
          <w:rPr>
            <w:rStyle w:val="InternetLink"/>
            <w:sz w:val="26"/>
            <w:szCs w:val="26"/>
          </w:rPr>
          <w:t>Регламентом</w:t>
        </w:r>
      </w:hyperlink>
      <w:r>
        <w:rPr>
          <w:sz w:val="26"/>
          <w:szCs w:val="26"/>
        </w:rPr>
        <w:t xml:space="preserve"> Районного Собрания представителей муниципального района «Юхнов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частие граждан, постоянно или преимущественно проживающих на территории муниципального района «Юхновский район», в обсуждении проекта решения осуществляется в форме публичных слушаний, порядок организации и проведения которых определяется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убличных слушаниях в муниципальном районе «Юхновский район», утвержденным решением Районного Собрания представителей муниципального района «Юхновский район» от 22.05.2009 № 25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дложения по проекту решения направляются в адрес Районного Собрания представителей муниципального района «Юхновский район» по адресу: Калужская область, г. Юхнов, улица Карла Маркса, дом 6, </w:t>
      </w:r>
      <w:r>
        <w:rPr>
          <w:rFonts w:cs="Times New Roman" w:ascii="Times New Roman" w:hAnsi="Times New Roman"/>
          <w:b/>
          <w:sz w:val="26"/>
          <w:szCs w:val="26"/>
        </w:rPr>
        <w:t>до 24.11.202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Предложения по проекту решения по результатам публичных слушаний, на которые был вынесен проект решения, оформляются, и учитываются в соответствии с требованиями Полож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убличных слушаниях в муниципальном районе «Юхновский район», утвержденным решением Районного Собрания Представителей муниципального района «Юхновский район» от 22.05.2009 № 253. Предложения граждан по проекту решения оформляются в виде письма, подписанного гражданином, с указанием фамилии, имени, отчества и адреса его места ж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едложения органов местного самоуправления и органов территориального общественного самоуправления муниципального района «Юхновский район», городского и сельских поселений, входящих в состав муниципального района «Юхновский район», по проекту решения оформляются в виде решения соответствующего орга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бщественных объединений и организаций по проекту решения оформляются в виде письма, подписанного руководителем соответствующего общественного объединения, организации или иным уполномоченным лицом, с указанием наименования и их места нах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я собраний граждан по проекту решения оформляются в виде обращений к Районному Собранию в соответствии с требованиями действующего законод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ложение по проекту решения должно содержать либо сформулированную измененную редакцию соответствующих подпункта, пункта или части проекта решения, либо формулировку о дополнении проекта решения конкретными словами, предложениями, подпунктами, пунктами, частями или исключении конкретных слов, предложений, подпунктов, пунктов, частей проекта решени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Предложения по проекту решения регистрируются комиссией по учету предложений по внесению изменений и дополнений в проект решения (далее по тексту настоящего Положения - Комиссия), в журнале, содержащем следующие раздел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поступления предложения по проекту реш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я, имя, отчество гражданина (наименование юридического лиц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дрес места жительства гражданина (место нахождения юридического лиц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раткое содержание предложения по проекту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проекту решения, не отвечающие требованиям настоящего Положения, не регистрируются и не рассматриваются Районным Собранием представителей муниципального района «Юхнов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миссия обобщает поступившие предложения по проекту решения в виде сводной таблицы, рассматривает поступившие предложения по проекту решения, проверяет их соответствие требованиям действующего законодательства и концепции проекта решения, дает заключения по каждому предложению по проекту решения с рекомендациями о его принятии или отклон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 При обсуждении вопроса о  проведении публичных слушаний проекта бюджета муниципального образования муниципальный район  «Юхновский район» на 2024 год и на плановый период 2025 -2026 годов на заседании Районного Собрания представителей муниципального района «Юхновский район» руководитель Комиссии докладывает Районному Собранию представителей муниципального района «Юхновский район» о поступивших предложениях по проекту решения и заключении Комиссии по н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проводится голосование по принятию поступивших предложений по проекту решения. На голосование выносится каждое предложение по проекту решения. Результаты голосования фиксируются в протоколе заседания Районного Собрания представителей муниципального района «Юхновский район» и таблице предложений по проекту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. О результатах рассмотрения предложений по проекту решения Районное Собрание представителей муниципального района «Юхновский район» сообщает субъектам, внесшим предложения по проекту решения в письменном ви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07" w:gutter="0" w:header="539" w:top="595" w:footer="108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0">
    <w:name w:val="20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33E6339258D5BF3EB960DEBC40FBDB2FD62B73E13659BD891231754D61DF9992B9843BE29E766A694149v75CG" TargetMode="External"/><Relationship Id="rId4" Type="http://schemas.openxmlformats.org/officeDocument/2006/relationships/hyperlink" Target="consultantplus://offline/ref=1833E6339258D5BF3EB960DEBC40FBDB2FD62B73E43650B78E1231754D61DF9992B9843BE29E766A694149v759G" TargetMode="External"/><Relationship Id="rId5" Type="http://schemas.openxmlformats.org/officeDocument/2006/relationships/hyperlink" Target="consultantplus://offline/ref=1833E6339258D5BF3EB97ED3AA2CA5D529DF7779E0365BE2D14D6A281A68D5CED5F6DD79A6927569v658G" TargetMode="External"/><Relationship Id="rId6" Type="http://schemas.openxmlformats.org/officeDocument/2006/relationships/hyperlink" Target="consultantplus://offline/ref=1833E6339258D5BF3EB960DEBC40FBDB2FD62B73E33258B1841231754D61DF9992B9843BE29E766A694149v75FG" TargetMode="External"/><Relationship Id="rId7" Type="http://schemas.openxmlformats.org/officeDocument/2006/relationships/hyperlink" Target="consultantplus://offline/ref=1833E6339258D5BF3EB960DEBC40FBDB2FD62B73E13659BD891231754D61DF9992B9843BE29E766A694149v75C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6:00Z</dcterms:created>
  <dc:creator>ЮНА</dc:creator>
  <dc:description/>
  <cp:keywords/>
  <dc:language>en-US</dc:language>
  <cp:lastModifiedBy>User</cp:lastModifiedBy>
  <cp:lastPrinted>2020-10-30T11:16:00Z</cp:lastPrinted>
  <dcterms:modified xsi:type="dcterms:W3CDTF">2023-11-03T13:20:00Z</dcterms:modified>
  <cp:revision>30</cp:revision>
  <dc:subject/>
  <dc:title>Шаблон постановления Районного собрания</dc:title>
</cp:coreProperties>
</file>