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495300" cy="7048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хновский район»</w:t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Калужской области</w:t>
      </w:r>
    </w:p>
    <w:p>
      <w:pPr>
        <w:pStyle w:val="Heading5"/>
        <w:rPr>
          <w:i w:val="false"/>
          <w:i w:val="false"/>
          <w:sz w:val="36"/>
          <w:szCs w:val="36"/>
        </w:rPr>
      </w:pPr>
      <w:r>
        <w:rPr>
          <w:i w:val="false"/>
          <w:shadow/>
          <w:sz w:val="36"/>
          <w:szCs w:val="36"/>
        </w:rPr>
        <w:t>Районное Собрание представ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shadow/>
          <w:spacing w:val="60"/>
          <w:sz w:val="44"/>
          <w:szCs w:val="40"/>
        </w:rPr>
      </w:pPr>
      <w:r>
        <w:rPr>
          <w:rFonts w:cs="Times New Roman" w:ascii="Times New Roman" w:hAnsi="Times New Roman"/>
          <w:shadow/>
          <w:spacing w:val="60"/>
          <w:sz w:val="44"/>
          <w:szCs w:val="4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16"/>
          <w:szCs w:val="16"/>
        </w:rPr>
      </w:pPr>
      <w:r>
        <w:rPr>
          <w:shadow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05.07.2022</w:t>
        <w:tab/>
        <w:tab/>
        <w:tab/>
        <w:tab/>
        <w:tab/>
        <w:t xml:space="preserve">               </w:t>
        <w:tab/>
        <w:t xml:space="preserve">№  </w:t>
      </w:r>
      <w:r>
        <w:rPr>
          <w:sz w:val="28"/>
          <w:u w:val="single"/>
        </w:rPr>
        <w:t>1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ConsPlusNormal"/>
        <w:tabs>
          <w:tab w:val="clear" w:pos="708"/>
          <w:tab w:val="left" w:pos="6521" w:leader="none"/>
        </w:tabs>
        <w:ind w:right="28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решение Районного Собрания представителей МО МР «Юхновский район» от 28.03.2013 № 140 «Об утверждении 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МР «Юхновский район», руководителей муниципальных учреждений и членов их семей в сети Интернет на официальном сайте администрации МР «Юхновский район» и предоставления этих сведений средствам массовой информации для опублико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8.07.2013 № 613 «Вопросы противодействия коррупции», Уставом муниципального образования муниципальный район «Юхновский район», Районное Собрание представителей  муниципального образования муниципального района «Юхновский район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 силу решение Районного Собрания представителей МО МР «Юхновский район» от 28.03.2013 № 140 «Об утверждении 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МР «Юхновский район», руководителей муниципальных учреждений и членов их семей в сети Интернет на официальном сайте администрации МР «Юхновский район» и предоставления этих сведений средствам массовой информации для опубликования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 момента его официального обнарод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Юхновский район»                                                                             С.М. Измайлов</w:t>
      </w:r>
      <w:r>
        <w:rPr>
          <w:b w:val="false"/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7BC3332667C8A466FF9AA0C1A08BE11AFD59B63AAE0B85080417059257AA7B2D1A6FF159107E2CC0EA99770F3E6637856518CBAA3D189Dx8D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8:00Z</dcterms:created>
  <dc:creator>ЮНА</dc:creator>
  <dc:description/>
  <cp:keywords/>
  <dc:language>en-US</dc:language>
  <cp:lastModifiedBy>Финогенова Татьяна Васильевна</cp:lastModifiedBy>
  <cp:lastPrinted>2016-02-05T08:19:00Z</cp:lastPrinted>
  <dcterms:modified xsi:type="dcterms:W3CDTF">2022-07-11T10:21:00Z</dcterms:modified>
  <cp:revision>5</cp:revision>
  <dc:subject/>
  <dc:title>Шаблон постановления Районного собрания</dc:title>
</cp:coreProperties>
</file>