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/>
        <w:drawing>
          <wp:inline distT="0" distB="0" distL="0" distR="0">
            <wp:extent cx="495300" cy="704850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ы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Юхновский район»</w:t>
      </w:r>
    </w:p>
    <w:p>
      <w:pPr>
        <w:pStyle w:val="Heading1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Калужской области</w:t>
      </w:r>
    </w:p>
    <w:p>
      <w:pPr>
        <w:pStyle w:val="Heading5"/>
        <w:rPr>
          <w:i w:val="false"/>
          <w:i w:val="false"/>
          <w:sz w:val="36"/>
          <w:szCs w:val="36"/>
        </w:rPr>
      </w:pPr>
      <w:r>
        <w:rPr>
          <w:i w:val="false"/>
          <w:shadow/>
          <w:sz w:val="36"/>
          <w:szCs w:val="36"/>
        </w:rPr>
        <w:t>Районное Собрание представителей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3"/>
        <w:rPr>
          <w:shadow/>
          <w:spacing w:val="60"/>
          <w:sz w:val="44"/>
          <w:szCs w:val="40"/>
        </w:rPr>
      </w:pPr>
      <w:r>
        <w:rPr>
          <w:rFonts w:cs="Times New Roman" w:ascii="Times New Roman" w:hAnsi="Times New Roman"/>
          <w:shadow/>
          <w:spacing w:val="60"/>
          <w:sz w:val="44"/>
          <w:szCs w:val="40"/>
        </w:rPr>
        <w:t>РЕШЕНИЕ</w:t>
      </w:r>
    </w:p>
    <w:p>
      <w:pPr>
        <w:pStyle w:val="Normal"/>
        <w:pBdr>
          <w:bottom w:val="double" w:sz="6" w:space="1" w:color="000000"/>
        </w:pBdr>
        <w:rPr>
          <w:shadow/>
          <w:spacing w:val="60"/>
          <w:sz w:val="28"/>
          <w:szCs w:val="40"/>
        </w:rPr>
      </w:pPr>
      <w:r>
        <w:rPr>
          <w:shadow/>
          <w:spacing w:val="60"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05.07.2022</w:t>
        <w:tab/>
        <w:tab/>
        <w:tab/>
        <w:tab/>
        <w:tab/>
        <w:t xml:space="preserve">               </w:t>
        <w:tab/>
        <w:t xml:space="preserve">№  </w:t>
      </w:r>
      <w:r>
        <w:rPr>
          <w:sz w:val="28"/>
          <w:u w:val="single"/>
        </w:rPr>
        <w:t>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ConsPlusTitle"/>
        <w:ind w:right="36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размещения сведений о доходах, расходах, об имуществе и обязательствах имущественного характера депутатов Районного Собрания представителей МО МР «Юхновский район» и членов их семей на официальном сайте администрации муниципального района «Юхновский район»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08.07.2013 № 613 «Вопросы противодействия коррупции», Уставом муниципального образования муниципальный район «Юхновский район», Районное Собрание представителей  муниципального образования муниципального района «Юхновский район»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орядок размещения сведений о доходах, расходах об имуществе и обязательствах имущественного характера депутатов Районного Собрания представителей муниципального района «Юхновский район» и членов их семей на официальном сайте администрации муниципального района «Юхновский район» и предоставления этих сведений средствам массовой информации для опубликования согласно приложению к настоящему решению.</w:t>
      </w:r>
    </w:p>
    <w:p>
      <w:pPr>
        <w:pStyle w:val="ConsPlusTitle"/>
        <w:ind w:left="1819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 решение Районного Собрания представителей МО МР «Юхновский район» от 21.05.2021 № 62 «Об утверждении порядка размещения сведений о доходах, расходах, об имуществе и обязательствах имущественного характера депутатов Районного Собрания представителей муниципального района «Юхновский район» на официальном сайте администрации муниципального района «Юхновский район» в информационно-телекоммуникационной сети Интернет и порядка предоставления этих сведений средствам массовой информации для опубликования в связи с их запросами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решение вступает в силу с момента его официального обнародовани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Юхновский район»                                                                             С.М. Измайлов</w:t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Районного Собрания представителе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 МР «Юхновский район»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05» июля 2022 г. № 163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я сведений о доходах, расходах об имуществе и обязательствах имущественного характера депутатов Районного Собрания представителей муниципального района «Юхновский район» и членов их семей на официальном сайте администрации муниципального района «Юхновский район» и предоставления этих сведений средствам массовой информации для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рядком устанавливаются обязанности по размещению сведений о доходах, расходах, об имуществе и обязательствах имущественного характера депутатов Районного Собрания представителей муниципального района «Юхновский район», их супругов и несовершеннолетних детей в информационно-телекоммуникационной сети Интернет на официальном сайте администрации муниципального района «Юхновский район» (далее - официальный сайт) и предоставлению этих сведений средствам массовой информации для опубликования в связи с их запросами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48"/>
      <w:bookmarkEnd w:id="0"/>
      <w:r>
        <w:rPr>
          <w:rFonts w:cs="Times New Roman" w:ascii="Times New Roman" w:hAnsi="Times New Roman"/>
          <w:sz w:val="26"/>
          <w:szCs w:val="26"/>
        </w:rPr>
        <w:t>2. На официальном сайте размещаются и предоставляются для опубликования средствам массовой информации сведения о доходах, расходах, об имуществе и обязательствах имущественного характера депутатов Районного Собрания представителей муниципального района «Юхновский район» (далее – депутат)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екларированный годовой доход депутата, его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ные сведения (кроме указанных в пункте 2 настоящего Порядка) о до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ерсональные данные супруги (супруга), детей и иных членов семьи депута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депутатом муниципальной должности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депутатами, обеспечивается специалистами администрации муниципального района «Юхновский район» в соответствии с должностными обязанностя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ля размещения на официальном сайте сведений о доходах, расходах, об имуществе и обязательствах имущественного характера депутаты представляют сведения о доходах, расходах, об имуществе и обязательствах имущественного характера в Районное Собрание представителей муниципального района «Юхновский район» в срок не позднее 30 апреля года, следующего за отчетны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едставлении уточненных сведений о доходах, расходах об имуществе и обязательствах имущественного характера депутат направляет эти сведения в Районное Собрание представителей муниципального района «Юхновский район». Администрация муниципального района «Юхновский район» обеспечивает внесение соответствующих изменений в размещенные на официальном сайте сведения о доходах, расходах, об имуществе и обязательствах имущественного характера не позднее 14 рабочих дней после окончания срока, установленного для предоставления уточнен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пециалисты администрации муниципального района «Юхновский район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течение трех рабочих дней со дня поступления запроса от средства массовой информации сообщают о нем депутату, в отношении которого поступил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пециалисты администрации муниципального района «Юхновский район»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 являющихся конфиденциальны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7BC3332667C8A466FF9AA0C1A08BE11AFD59B63AAE0B85080417059257AA7B2D1A6FF159107E2CC0EA99770F3E6637856518CBAA3D189Dx8D9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58:00Z</dcterms:created>
  <dc:creator>ЮНА</dc:creator>
  <dc:description/>
  <cp:keywords/>
  <dc:language>en-US</dc:language>
  <cp:lastModifiedBy>Финогенова Татьяна Васильевна</cp:lastModifiedBy>
  <cp:lastPrinted>2016-02-05T08:19:00Z</cp:lastPrinted>
  <dcterms:modified xsi:type="dcterms:W3CDTF">2022-07-11T10:21:00Z</dcterms:modified>
  <cp:revision>6</cp:revision>
  <dc:subject/>
  <dc:title>Шаблон постановления Районного собрания</dc:title>
</cp:coreProperties>
</file>